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i/>
          <w:i/>
          <w:sz w:val="28"/>
          <w:szCs w:val="28"/>
          <w:lang w:val="uk-UA"/>
        </w:rPr>
      </w:pPr>
      <w:r>
        <w:rPr>
          <w:i/>
          <w:sz w:val="28"/>
          <w:szCs w:val="28"/>
          <w:lang w:val="uk-UA"/>
        </w:rPr>
        <w:t>Ігор Розлуцький</w:t>
      </w:r>
    </w:p>
    <w:p>
      <w:pPr>
        <w:pStyle w:val="Normal"/>
        <w:spacing w:lineRule="auto" w:line="360"/>
        <w:ind w:firstLine="720"/>
        <w:jc w:val="center"/>
        <w:rPr>
          <w:b/>
          <w:b/>
          <w:sz w:val="28"/>
          <w:szCs w:val="28"/>
          <w:lang w:val="en-US"/>
        </w:rPr>
      </w:pPr>
      <w:r>
        <w:rPr>
          <w:b/>
          <w:sz w:val="28"/>
          <w:szCs w:val="28"/>
          <w:lang w:val="uk-UA"/>
        </w:rPr>
        <w:t>Українські мотиви у творчості Райнера Марії Рільке</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both"/>
        <w:rPr>
          <w:b/>
          <w:b/>
          <w:sz w:val="28"/>
          <w:szCs w:val="28"/>
        </w:rPr>
      </w:pPr>
      <w:r>
        <w:rPr>
          <w:b/>
          <w:sz w:val="28"/>
          <w:szCs w:val="28"/>
          <w:lang w:val="uk-UA"/>
        </w:rPr>
        <w:t xml:space="preserve">Ігор Розлуцький. Українські мотиви у творчості Райнера Марії Рільке. </w:t>
      </w:r>
    </w:p>
    <w:p>
      <w:pPr>
        <w:pStyle w:val="Normal"/>
        <w:spacing w:lineRule="auto" w:line="360"/>
        <w:ind w:firstLine="720"/>
        <w:jc w:val="both"/>
        <w:rPr>
          <w:sz w:val="28"/>
          <w:szCs w:val="28"/>
          <w:lang w:val="uk-UA"/>
        </w:rPr>
      </w:pPr>
      <w:r>
        <w:rPr>
          <w:sz w:val="28"/>
          <w:szCs w:val="28"/>
          <w:lang w:val="uk-UA"/>
        </w:rPr>
        <w:t xml:space="preserve">У статті досліджується своєрідність образу кобзаря зі збірки „Казки про любого Бога” Р. М. Рільке. Ліричний персонаж у Р. М. Рільке набуває ознак священного символу для українського народу, стає його пророком. Осмислення постаті співця, виокремлення його ролі для українського народу дозволяє стверджувати, що австрійський митець добре знав українську культуру, історію, побут, які стали для нього згодом своєрідним дороговказом духовності. Рефлектуючи над образом кобзаря автор статті також торкається проблем висвітлення української тематики у творчості Р. М. Рільке. </w:t>
      </w:r>
    </w:p>
    <w:p>
      <w:pPr>
        <w:pStyle w:val="Normal"/>
        <w:spacing w:lineRule="auto" w:line="360"/>
        <w:ind w:firstLine="720"/>
        <w:jc w:val="both"/>
        <w:rPr/>
      </w:pPr>
      <w:r>
        <w:rPr>
          <w:b/>
          <w:sz w:val="28"/>
          <w:szCs w:val="28"/>
          <w:lang w:val="uk-UA"/>
        </w:rPr>
        <w:t>Ключові слова:</w:t>
      </w:r>
      <w:r>
        <w:rPr>
          <w:sz w:val="28"/>
          <w:szCs w:val="28"/>
          <w:lang w:val="uk-UA"/>
        </w:rPr>
        <w:t xml:space="preserve"> Р. М. Рільке, образ, Україна, кобзар, сакральність, культура. </w:t>
      </w:r>
    </w:p>
    <w:p>
      <w:pPr>
        <w:pStyle w:val="Normal"/>
        <w:spacing w:lineRule="auto" w:line="360"/>
        <w:ind w:firstLine="720"/>
        <w:jc w:val="both"/>
        <w:rPr/>
      </w:pPr>
      <w:r>
        <w:rPr>
          <w:b/>
          <w:sz w:val="28"/>
          <w:szCs w:val="28"/>
          <w:lang w:val="en-GB"/>
        </w:rPr>
        <w:t>Ihor Rozlutskyi. Ukrainian motifs in the works by Rainer Maria Rilke.</w:t>
      </w:r>
    </w:p>
    <w:p>
      <w:pPr>
        <w:pStyle w:val="Normal"/>
        <w:spacing w:lineRule="auto" w:line="360"/>
        <w:ind w:firstLine="720"/>
        <w:jc w:val="both"/>
        <w:rPr/>
      </w:pPr>
      <w:r>
        <w:rPr>
          <w:sz w:val="28"/>
          <w:szCs w:val="28"/>
          <w:lang w:val="en-GB"/>
        </w:rPr>
        <w:t>The article deals with the peculiarities of the kobza player image in the book “The stories of God” by R.M. Rilke. The lyrical character in R.M. Rilke’s works acquires sacred character traits of the Ukrainian people, becomes their prophet. The comprehension of the singer personality, distinguishing their role for the Ukrainian people enables us to assert that the Austrian artist was very much aware of the Ukrainian culture, history, mode of life, which later became a peculiar guide of spirituality for him. Reflecting on the kobza image the author of the article also touches upon the issue of presenting Ukrainian themes in the works by R.M. Rilke.</w:t>
      </w:r>
    </w:p>
    <w:p>
      <w:pPr>
        <w:pStyle w:val="Normal"/>
        <w:spacing w:lineRule="auto" w:line="360"/>
        <w:ind w:firstLine="720"/>
        <w:jc w:val="both"/>
        <w:rPr>
          <w:sz w:val="28"/>
          <w:szCs w:val="28"/>
          <w:lang w:val="en-GB"/>
        </w:rPr>
      </w:pPr>
      <w:r>
        <w:rPr>
          <w:b/>
          <w:sz w:val="28"/>
          <w:szCs w:val="28"/>
          <w:lang w:val="en-GB"/>
        </w:rPr>
        <w:t>Key words:</w:t>
      </w:r>
      <w:r>
        <w:rPr>
          <w:sz w:val="28"/>
          <w:szCs w:val="28"/>
          <w:lang w:val="en-GB"/>
        </w:rPr>
        <w:t xml:space="preserve"> R.M. Rilke, image, Ukraine, kobza player, sacrament, culture.</w:t>
      </w:r>
    </w:p>
    <w:p>
      <w:pPr>
        <w:pStyle w:val="Normal"/>
        <w:spacing w:lineRule="auto" w:line="360"/>
        <w:ind w:firstLine="720"/>
        <w:jc w:val="both"/>
        <w:rPr>
          <w:sz w:val="28"/>
          <w:szCs w:val="28"/>
          <w:lang w:val="uk-UA"/>
        </w:rPr>
      </w:pPr>
      <w:r>
        <w:rPr>
          <w:sz w:val="28"/>
          <w:szCs w:val="28"/>
          <w:lang w:val="uk-UA"/>
        </w:rPr>
        <w:t>Українська тематика, яка посідає чільне місце у творчості Райнера Марії Рільке, (1875–1926), була предметом численних студій українських та зарубіжних учених. До неї зверталися такі літературознавці, як О. Ізарський, Є. Пеленський, Д. Наливайко, М. Рудницький. К. Шахова, Д. Дорошенко, В. Карпинич, Р. Зорівчак тощо. Свою вагому лепту в розвиток рількезнавства внесли і дрогобицькі науковці – Л. Кравченко, М. Борецький, П. Іванишин, І. Набитович, В. Зварич, О. Труханенко, О. Куцик, М. Колечко, А. Смерчко. Вони суттєво розширили уявлення про ідейно-естетичні обрії поетики австрійського письменника. Мета нашої розвідки – доповнити тематичний розділ Рільке й Україна, різноаспектно висвітлити специфіку представлення образу кобзаря в контексті української тематики Р. М. Рільке.</w:t>
      </w:r>
    </w:p>
    <w:p>
      <w:pPr>
        <w:pStyle w:val="Normal"/>
        <w:spacing w:lineRule="auto" w:line="360"/>
        <w:ind w:firstLine="720"/>
        <w:jc w:val="both"/>
        <w:rPr>
          <w:sz w:val="28"/>
          <w:szCs w:val="28"/>
          <w:lang w:val="uk-UA"/>
        </w:rPr>
      </w:pPr>
      <w:r>
        <w:rPr>
          <w:sz w:val="28"/>
          <w:szCs w:val="28"/>
          <w:lang w:val="uk-UA"/>
        </w:rPr>
        <w:t xml:space="preserve">Українськість доволі виразно проступає в поетичних візіях німецьмовного поета, і в його прозі. Сакральність народного світовідчуття, звичаї, традиції, історичні постаті – це далеко не повний перелік того, що знайшло віднайшов відгомін у мистецтві австрійського майстра слова. Про важливість та значущість для Р. М. Рільке української культури свідчить не лише його намагання глибоко осмислити побут українського народу, а й вивчити історичні пам’ятки Київської Русі, була навіть спроба перекласти „Слово о полку Ігоревім”, переклад побачив світ, на жаль, уже після смерті митця 1930 р. Українська тематика була настільки важливою у процесі поетичного становлення Р. М. Рільке, що деякі дослідники навіть говорять про її пріоритетність у становленні його як поета. Л. Кравченко, скажімо, зазначає: „Україна відіграла визначальну роль у формуванні поетичного світу Рільке, стала його духовною вітчизною, казково далеким та братнім світом, а український народ – носієм абсолютних цінностей. В Україні молодий поет віднайшов те, чого та не вистачало йому в атмосфері розпаду Австро-Угорської імперії, – духовність” [2, </w:t>
      </w:r>
      <w:r>
        <w:rPr>
          <w:sz w:val="28"/>
          <w:szCs w:val="28"/>
        </w:rPr>
        <w:t>52</w:t>
      </w:r>
      <w:r>
        <w:rPr>
          <w:sz w:val="28"/>
          <w:szCs w:val="28"/>
          <w:lang w:val="uk-UA"/>
        </w:rPr>
        <w:t>].</w:t>
      </w:r>
    </w:p>
    <w:p>
      <w:pPr>
        <w:pStyle w:val="Normal"/>
        <w:spacing w:lineRule="auto" w:line="360"/>
        <w:ind w:firstLine="720"/>
        <w:jc w:val="both"/>
        <w:rPr>
          <w:sz w:val="28"/>
          <w:szCs w:val="28"/>
          <w:lang w:val="uk-UA"/>
        </w:rPr>
      </w:pPr>
      <w:r>
        <w:rPr>
          <w:sz w:val="28"/>
          <w:szCs w:val="28"/>
          <w:lang w:val="uk-UA"/>
        </w:rPr>
        <w:t>Гадаємо, „духовність” стає для поета одним з імперативів його творчості, власне, це священне митець не лише намагається віднайти в лабіринтах Богошукання, при описі, скажімо, печер київських монахів-аскетів, життя чернечого, а й у, здавалось би, цілковито буденних розповідях, наприклад, своєму другові Евальду. Р. М. Рільке вдалося романтично сакралізувати низку народних образів, які протягом століть відгравали своєрідну місійну роль в історії України. Одним з таких священних ликів є образ кобзаря, співця, що представлений двома прозовими оповіданнями у циклі „Казок про любого Бога”: це „Пісня про справедливість” та „Як старий Тимофій помер співаючи” [2,</w:t>
      </w:r>
      <w:r>
        <w:rPr>
          <w:sz w:val="28"/>
          <w:szCs w:val="28"/>
        </w:rPr>
        <w:t xml:space="preserve"> 165</w:t>
      </w:r>
      <w:r>
        <w:rPr>
          <w:sz w:val="28"/>
          <w:szCs w:val="28"/>
          <w:lang w:val="uk-UA"/>
        </w:rPr>
        <w:t>–</w:t>
      </w:r>
      <w:r>
        <w:rPr>
          <w:sz w:val="28"/>
          <w:szCs w:val="28"/>
        </w:rPr>
        <w:t>174</w:t>
      </w:r>
      <w:r>
        <w:rPr>
          <w:sz w:val="28"/>
          <w:szCs w:val="28"/>
          <w:lang w:val="uk-UA"/>
        </w:rPr>
        <w:t>]. Якщо в „Пісні про справедливість” бачимо чіткий акцент на образі кобзаря і його священній ролі, то в оповіданні „Як старий Тимофій помер співаючи” навіть не згадується саме слово –„кобзар”, але віднаходимо сакралізацію Р. М. Рільке ліричного героя, визначаючи його як образ співця. У великому енциклопедичному словнику „Міфологія” за редакцією Є. Мелетинського співець доповнює синонімічний ряд таких образів, як поет, жрець, і трактується як „персоніфікований образ надприродного бачення божественної пам’яті колективу… знає вселенну в просторі і в часі, уміє все називати своїм словом… творець священних текстів” [1, 668]. Отже, наукове джерело фіксує архетипність образу співця, його роль як хранителя душі народу, а не як типового виконавця в сучасному розумінні. А кобзар, власне, і був саме тим символічно-священним співцем для українців.</w:t>
      </w:r>
    </w:p>
    <w:p>
      <w:pPr>
        <w:pStyle w:val="Normal"/>
        <w:spacing w:lineRule="auto" w:line="360"/>
        <w:ind w:firstLine="720"/>
        <w:jc w:val="both"/>
        <w:rPr>
          <w:sz w:val="28"/>
          <w:szCs w:val="28"/>
          <w:lang w:val="uk-UA"/>
        </w:rPr>
      </w:pPr>
      <w:r>
        <w:rPr>
          <w:sz w:val="28"/>
          <w:szCs w:val="28"/>
          <w:lang w:val="uk-UA"/>
        </w:rPr>
        <w:t>Рільке вдалося майстерно передати не лише зовнішній образ, портрет кобзаря, а передовсім його сакральне єство, місійніть. У тексті „Пісня про справедливість” до перед появи співця сім’я Петра Якимо́вича живе звичайним розміреним життям, буденними клопотами, які лише завдяки майстерності оповідача, сповнені різноманітних цікавих перипетій. Автор немов підводить, готує читача до чогось важливого, до незвичайної зустрічі з кимось, а сама поява кобзаря несе в собі якусь таємничість. „Ззовні почувся шелест, ніби нічний птах тихо торкнувся своїми крильми балок хатини, але сонце ще не зайшло, а нічні птахи дуже рідко залітали в село. І знову почувся шум, ніби якийсь великий звір тяжко гупав навколо дому, і його тяжкі кроки одночасно відлунювали від усіх стін. Альоша тихо встав із лавки, і в ту ж хвилину двері заступило щось високе і чорне” [2, 173]. Відвідини завжди очікуваного гостя перетворюються у щось містично-романтичне. Це, звісно, додає художньої експресії, і Рільке таким чином немов створює важливий кінокадр, у якому вчувається напруга очікування, якесь таємниче безголосся. Але раптом в непорушну нічну тишу з її  якоюсь прихованою незбагненною таємницю вривається голос дочки: „Це Остап!” [2, 173]. Поява цього славетного імені українського кобзарства наштовхує на думку, що Р. М. Рільке був не лише добре обізнаний з історією та побутом нашого народу, йому також були відомі імена мандрівних кобзарів. Тому й автор далі подає читачеві реалістичний опис, який дозволяє до дрібниць уявити цей образ: „Це був сліпий кобзар, старець, який зі своєю дванадцятиструнною бандурою мандрував по селах і співав про славних козаків, про їх мужність і вірність, про їх гетьманів Кирдягу, Кукубенка, Бульбу та інших героїв, і всі з задоволенням слухали його” [2, 173]. Дослідники справедливо зазначають, що Р.</w:t>
      </w:r>
      <w:r>
        <w:rPr>
          <w:sz w:val="28"/>
          <w:szCs w:val="28"/>
          <w:lang w:val="en-US"/>
        </w:rPr>
        <w:t> </w:t>
      </w:r>
      <w:r>
        <w:rPr>
          <w:sz w:val="28"/>
          <w:szCs w:val="28"/>
          <w:lang w:val="uk-UA"/>
        </w:rPr>
        <w:t>М. Рільке веде мову про славетного українського кобзаря Остапа Вересая (1803–1890)</w:t>
      </w:r>
      <w:r>
        <w:rPr>
          <w:sz w:val="28"/>
          <w:szCs w:val="28"/>
          <w:lang w:val="en-US"/>
        </w:rPr>
        <w:t> </w:t>
      </w:r>
      <w:r>
        <w:rPr>
          <w:sz w:val="28"/>
          <w:szCs w:val="28"/>
          <w:lang w:val="uk-UA"/>
        </w:rPr>
        <w:t>[6]. Хоча на час перебування Рільке в Україні вже минуло майже десять років з дня його смерті, але слава про нього й надалі ширилася поміж людьми. Тому цілком очевидно, що австрійський поет, який був зачарований Україною, захопився творчістю народного митця й увіковічнив його в своєму оповіданні. Та й сама назва Рільке „Пісня про справедливість” дуже вже нагадує „Думу про правду й неправду” Остапа Вересая, за яку його, до речі, арештовували. Рядки з думи українського кобзаря: „Нема в світі Правди – Правди не з’іскати, // Уже тепер Правда стала в Неправді жити. // Уже тепер Правда у панів в темниці, // А щира Неправда з панами в світлиці…”</w:t>
      </w:r>
      <w:r>
        <w:rPr>
          <w:sz w:val="28"/>
          <w:szCs w:val="28"/>
        </w:rPr>
        <w:t>[</w:t>
      </w:r>
      <w:r>
        <w:rPr>
          <w:sz w:val="28"/>
          <w:szCs w:val="28"/>
          <w:lang w:val="uk-UA"/>
        </w:rPr>
        <w:t>5</w:t>
      </w:r>
      <w:r>
        <w:rPr>
          <w:sz w:val="28"/>
          <w:szCs w:val="28"/>
        </w:rPr>
        <w:t>]</w:t>
      </w:r>
      <w:r>
        <w:rPr>
          <w:sz w:val="28"/>
          <w:szCs w:val="28"/>
          <w:lang w:val="uk-UA"/>
        </w:rPr>
        <w:t> – знайшли відгомін у Р. М. Рільке: „На світі нема справедливості. Правда, хто її тепер знайде? На світі нема правди: тому що правда підпорядковується тепер законам несправедливості…” [2, 173].</w:t>
      </w:r>
    </w:p>
    <w:p>
      <w:pPr>
        <w:pStyle w:val="Normal"/>
        <w:spacing w:lineRule="auto" w:line="360"/>
        <w:ind w:firstLine="720"/>
        <w:jc w:val="both"/>
        <w:rPr/>
      </w:pPr>
      <w:r>
        <w:rPr>
          <w:sz w:val="28"/>
          <w:szCs w:val="28"/>
          <w:lang w:val="uk-UA"/>
        </w:rPr>
        <w:t>Вражає те, наскільки глибоко німецькомовному митцеві вдалося відтворити побут селян та їхні звичаї і, – що найголовніше – ту атмосферу духовності, про яку зазначають дослідники. Лише одне речення, один епізод з образом кобзаря Остапа, – і зринає розлога панорама народної душі, яку так наполегливо шукав Р. М. Рільке і, очевидно, знайшов-таки – спочатку у побожному Києві, а згодом серед звичайних селян: „Остап тричі поклонився в тому напрямку, де, як він гадав, висів образ Божої Матері (це була Знаменська Богоматір, до якої він несвідомо повернувся)…” [2, 173].</w:t>
      </w:r>
    </w:p>
    <w:p>
      <w:pPr>
        <w:pStyle w:val="Normal"/>
        <w:spacing w:lineRule="auto" w:line="360"/>
        <w:ind w:firstLine="720"/>
        <w:jc w:val="both"/>
        <w:rPr/>
      </w:pPr>
      <w:r>
        <w:rPr>
          <w:sz w:val="28"/>
          <w:szCs w:val="28"/>
          <w:lang w:val="uk-UA"/>
        </w:rPr>
        <w:t>У студії Д. Наливайка „Шукаючи єдності зі світом і людьми. Рільке і Русь” автор принагідно зазначає про вплив творчості Т. Шевченка на Р. М. Рільке. Вплив Т. Шевченка „відчутний у пейзажі України, змальованому в „Пісні про Правду”. Його атрибутивними компонентами, що організовують картину, виступають, як і в Шевченка, неозорий степ і високі могили…” [3,  36]</w:t>
      </w:r>
      <w:r>
        <w:rPr>
          <w:sz w:val="28"/>
          <w:szCs w:val="28"/>
        </w:rPr>
        <w:t>.</w:t>
      </w:r>
      <w:r>
        <w:rPr>
          <w:sz w:val="28"/>
          <w:szCs w:val="28"/>
          <w:lang w:val="uk-UA"/>
        </w:rPr>
        <w:t xml:space="preserve"> Рільке тут виступає і неабияким майстром художніх деталей, акцентує на вадживих моментах етнопобуту українців, навіть аналогічне звертання, як у Т. Шевченка: „У нас, </w:t>
      </w:r>
      <w:r>
        <w:rPr>
          <w:b/>
          <w:sz w:val="28"/>
          <w:szCs w:val="28"/>
          <w:u w:val="single"/>
          <w:lang w:val="uk-UA"/>
        </w:rPr>
        <w:t>батьку</w:t>
      </w:r>
      <w:r>
        <w:rPr>
          <w:sz w:val="28"/>
          <w:szCs w:val="28"/>
          <w:lang w:val="uk-UA"/>
        </w:rPr>
        <w:t>, у Петра Якимовича, шевця” (виділення наше – І. Р.) –надає розповіді не лише схожості зі звертаннями українського генія, а й українського колориту.</w:t>
      </w:r>
    </w:p>
    <w:p>
      <w:pPr>
        <w:pStyle w:val="Normal"/>
        <w:spacing w:lineRule="auto" w:line="360"/>
        <w:ind w:firstLine="720"/>
        <w:jc w:val="both"/>
        <w:rPr>
          <w:sz w:val="28"/>
          <w:szCs w:val="28"/>
          <w:lang w:val="uk-UA"/>
        </w:rPr>
      </w:pPr>
      <w:r>
        <w:rPr>
          <w:sz w:val="28"/>
          <w:szCs w:val="28"/>
          <w:lang w:val="uk-UA"/>
        </w:rPr>
        <w:t xml:space="preserve">Можна вести мову і про подібність образів в українського та австрійського поетів, і також безпосередньо про роль Т. Шевченка в становленні поетичного світогляду Рільке. Д. Наливайко зазначає, що в образі „сліпого співця, кобзаря Остапа, втілена могутня сила слова, якою він піднімає люд на повстання” [3, 36]. Кобзар у Р. М. Рільке, як і Шевченків ліричний герой, вражає своєю духовною величчю, постає наче небесний посланець, який здатен відродити омертвілу душу (у цьому тексті німецькомовного письменника, очевидно, йдеться про душу Альоші). В образі кобзаря, позначеному вишуканим естетизмом Рільке, переплелися окремі мотиви Шевченкового слова та історичного буття українського народу. Із Шевченковим кобзарем Рільке єднає сакральність, яка здатна відкрити, нести духовно спраглим людям правду. Очевидно, не дарма Рільке довіряє старому співцеві цю місію розповіді про справедливість. </w:t>
      </w:r>
    </w:p>
    <w:p>
      <w:pPr>
        <w:pStyle w:val="Normal"/>
        <w:spacing w:lineRule="auto" w:line="360"/>
        <w:ind w:firstLine="720"/>
        <w:jc w:val="both"/>
        <w:rPr>
          <w:sz w:val="28"/>
          <w:szCs w:val="28"/>
          <w:lang w:val="uk-UA"/>
        </w:rPr>
      </w:pPr>
      <w:r>
        <w:rPr>
          <w:sz w:val="28"/>
          <w:szCs w:val="28"/>
          <w:lang w:val="uk-UA"/>
        </w:rPr>
        <w:t xml:space="preserve">Образ Рільківського кобзаря дещо нагадує ліричного героя з поеми Т. Шевченка „Тарасова ніч” не лише в аспекті вираженням ідей, а й навіть фабульно. Кобзар Т. Шевченка спочатку розважає юне товариство, далі виспівує історичну правду народу, але з розвитком сюжету поглиблюється значущість тематики, наростає експресія, буквально вчувається заклик кобзаря до дії і водночас розпач: „Зажурилась Україна – // Така її доля! // Зажурилась, заплакала, // Як мала дитина. // Ніхто її не рятує... // Козачество гине; // Гине слава, батьківщина; // Немає де дітись…” [4, 45]. І все ж таки в Шевченкового кобзаря жевріє якась надія на визволення, тому й озивається славно Тарас Трясило, який згодом і втілить у життя мрію про звільнення: „Лягло сонце за горою, // Зірки засіяли, // А козаки, як та хмара, // Ляхів обступали. // Як став місяць серед неба, // Ревнула гармата; // Прокинулись ляшки-панки – // Нікуди втікати!” [4, 47]. </w:t>
      </w:r>
    </w:p>
    <w:p>
      <w:pPr>
        <w:pStyle w:val="Normal"/>
        <w:spacing w:lineRule="auto" w:line="360"/>
        <w:ind w:firstLine="720"/>
        <w:jc w:val="both"/>
        <w:rPr>
          <w:sz w:val="28"/>
          <w:szCs w:val="28"/>
          <w:lang w:val="uk-UA"/>
        </w:rPr>
      </w:pPr>
      <w:r>
        <w:rPr>
          <w:sz w:val="28"/>
          <w:szCs w:val="28"/>
          <w:lang w:val="uk-UA"/>
        </w:rPr>
        <w:t xml:space="preserve">У Рільке кобзар також виконує традиційну роль українських співців –будити гідність душі народу, показавши їм справжнє обличчя правди. Спочатку співець австрійського митця закликає, здавалось би, з безнадією: „О, матінко-правдо, моя матінко, з крилами, що рівні з орлиними, можливо, прийде ще один чоловік, який є й хоче бути справедливим, тоді поможи йому, Боже. Йому вдасться перемогти зло і він полегшить життя праведним” [2, 173]. Однак голос кобзаря набуває дедалі могутнішого звучання, він аж тричі співає пісню про правду. „Голови селян тяжко піднімалися, на обличчях застигла печать мовчання; це відчули навіть ті, хто хотів щось сказати. Після хвилини тиші знову зазвучала бандура, і її мелодія ставала все зрозумілішою для громади. Тричі співав Остап пісню про правду. І щоразу по-іншому…” [2, 173]. На заклик кобзаря також відгукуються, і одним них є син Петра Альоша. </w:t>
      </w:r>
    </w:p>
    <w:p>
      <w:pPr>
        <w:pStyle w:val="Normal"/>
        <w:spacing w:lineRule="auto" w:line="360"/>
        <w:ind w:firstLine="720"/>
        <w:jc w:val="both"/>
        <w:rPr>
          <w:sz w:val="28"/>
          <w:szCs w:val="28"/>
          <w:lang w:val="uk-UA"/>
        </w:rPr>
      </w:pPr>
      <w:r>
        <w:rPr>
          <w:sz w:val="28"/>
          <w:szCs w:val="28"/>
          <w:lang w:val="uk-UA"/>
        </w:rPr>
        <w:t>Очевидною є аналогія між Перебендею Т. Шевченка та Остапом Р. М. Рільке. Якщо образ Шевченкового кобзаря у „Перебенді” голос Божий (Старий заховавсь // В степу на могилі, щоб ніхто не бачив, // Щоб вітер по полю слова розмахав, // Щоб люде не чули, бо то Боже слово, // То серце по волі з Богом розмовля, // То серце щебече Господнюю славу…” [4, 52-53], то в Рільке кобзар не лише „щебече Господнюю славу”, а й стає самим Богом „Ну чому Ви не закінчуєте свою розповідь? Це ж історія про зраду. Той старий був Богом” [2, 17</w:t>
      </w:r>
      <w:r>
        <w:rPr>
          <w:sz w:val="28"/>
          <w:szCs w:val="28"/>
        </w:rPr>
        <w:t>4</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Рільке зумів вельми талановито зауважити та запозичити у Т. Шевченка глибоченний смисл образу кобзаря, його священну місію, яка на певному етапі історії українського народу була голосом пророка. </w:t>
      </w:r>
    </w:p>
    <w:p>
      <w:pPr>
        <w:pStyle w:val="Normal"/>
        <w:spacing w:lineRule="auto" w:line="360"/>
        <w:ind w:firstLine="720"/>
        <w:jc w:val="both"/>
        <w:rPr>
          <w:sz w:val="28"/>
          <w:szCs w:val="28"/>
          <w:lang w:val="uk-UA"/>
        </w:rPr>
      </w:pPr>
      <w:r>
        <w:rPr>
          <w:sz w:val="28"/>
          <w:szCs w:val="28"/>
          <w:lang w:val="uk-UA"/>
        </w:rPr>
        <w:t>Оповідання „Як старий Тимофій помер співаючи” не місить чіткої вказівки на самого кобзаря – маємо на увазі лексему. Одначе, судячи зі змісту оповідання, а також характеру старого Тимофія, можемо однозначно стверджувати, що йдеться не лише про образ кобзаря, а й про особливості самого кобзарського мистецтва. Австрійський поет надзвичайно колоритно описує українську пісню, яка у своїй величі виростає до рівня мегаобразу. „Я хотів лише розповісти, – зазначає оповідач, – що ці пісні успадковувалися деякими родинами. Вони передавалися далі, звичайно, не без змін, збагачені в результаті щоденного вжитку, але незнищенні, як стара Біблія, що передається від батьків онукам. Позбавлений спадку нащадок відрізнявся від своїх братів та сестер, які отримали його, тим, що не міг співати або знав лише невеличку частину пісень свого батька та діда, втрачаючи разом з іншими піснями значну частку пережитого, чим є для народу всі ці билини та казки” [2, 166].</w:t>
      </w:r>
    </w:p>
    <w:p>
      <w:pPr>
        <w:pStyle w:val="Normal"/>
        <w:spacing w:lineRule="auto" w:line="360"/>
        <w:ind w:firstLine="720"/>
        <w:jc w:val="both"/>
        <w:rPr>
          <w:sz w:val="28"/>
          <w:szCs w:val="28"/>
          <w:lang w:val="uk-UA"/>
        </w:rPr>
      </w:pPr>
      <w:r>
        <w:rPr>
          <w:sz w:val="28"/>
          <w:szCs w:val="28"/>
          <w:lang w:val="uk-UA"/>
        </w:rPr>
        <w:t>Старий співець намагається передати пісню як найцінніший скарб, як печать душі народу своєму синові Єгорові, але через непослух останнього здається, що одвічна традиція може ось-ось зруйнуватися, тому Тимофій „онімів горя і туги” [2, 166]. І все ж чимало юнаків прагнуть навчитися чудового співу, благаючи старого свівця: „Батьку, батечку наш, навчи нас хоча б однієї пісні. Подивися, як ми хочемо понести її у села, і ти почуєш, як її співатимуть на усіх дворах, коли настане вечір і худоба затихне в хлівах”, – але ліричний герой непохитний. [2,</w:t>
      </w:r>
      <w:r>
        <w:rPr>
          <w:sz w:val="28"/>
          <w:szCs w:val="28"/>
        </w:rPr>
        <w:t xml:space="preserve"> 167</w:t>
      </w:r>
      <w:r>
        <w:rPr>
          <w:sz w:val="28"/>
          <w:szCs w:val="28"/>
          <w:lang w:val="uk-UA"/>
        </w:rPr>
        <w:t>]. Тимофієві важко усвідомлювати, що разом з його смертю може померти й пісня, але якась непереборна сила в душі співця робить його невблаганним. Старий кобзар добре розуміє: йдеться не так про пісню, як про душу, що оживляє ці мелодії. Та й невимовна туга за сином, якого прокляв за непослух, не дозволяє погодитися на умовляння хлопців. У розповіді сивочолого Тимофія, яка стає його сповіддю, Р. М. Рільке дуже глибоко відтворює святая святих української пісенної душі. „Єгорушко, голубе мій, я навчив тебе співати багато пісень, дум, а також легенд про святих, на кожен день одну. Ти знаєш, що я найпопулярніший у цілій окрузі, а мій батько знав пісні з цілої Росії, а також татарський епос. Ти ще дуже молодий, і тому я не розповів тобі найкращих билин, в яких слова, наче ікони, і їх неможливо порівняти зі звичними словами. Ти ще не навчився співати ті мелодії, яких ніхто, чи це козак, чи селянин, не може слухати без плачу” [2,</w:t>
      </w:r>
      <w:r>
        <w:rPr>
          <w:sz w:val="28"/>
          <w:szCs w:val="28"/>
        </w:rPr>
        <w:t xml:space="preserve"> 167</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Час для старого співця спливає неймовірно довго, минають роки, але він не полишає надії на повернення сина. Рільке дуже добрий психолог, чудово відчуває душу Тимофія, який, здавалось би, в очікуванні переживає неймовірні муки. Поряд із образом Тимофія є чимало й інших образів української тематики, які органічно вплетені в естетичне полотно духовного життя народу. Рільке змальовує духовність як органічну частинку душі незнаного йому народу. Київ, величні храми, святі прощі неповторно ілюструють світогляд людей того часу і є невід’ємними атрибутами тогочасного життя. Під час однієї з таких святих подорожей-прощ до Києва, коли приятель Тимофія Остап, прощаючись, висловлює надію на одужання співця, настає кульмінаційний момент розповіді. „Все ж таки (один Бог знає, як це сталося), не минуло й року, відколи Осип вирушив до Києва, як зовсім несподівано повернувся Єгор. Старий не відразу впізнав його, тому що в хаті було досить темно, і старечі очі побачили якусь чужу постать. Але коли Тимофій почув голос незнайомого, він злякався, зіскочив з печі, хитаючись на своїх старечих ногах. Єгор підхопив його, і вони обнялися. Тимофій плакав. Єгор запитав його: „Ти давно хворієш, батьку? Трохи заспокоївшись, старий знову виліз на піч і вже зовсім іншим суворим голосм спитав: „А де ж твоя жінка?” Настала мовчанка. Єгор випалив: „Я її вигнав, знаєш, разом із дитиною” [2,</w:t>
      </w:r>
      <w:r>
        <w:rPr>
          <w:sz w:val="28"/>
          <w:szCs w:val="28"/>
        </w:rPr>
        <w:t xml:space="preserve"> 168</w:t>
      </w:r>
      <w:r>
        <w:rPr>
          <w:sz w:val="28"/>
          <w:szCs w:val="28"/>
          <w:lang w:val="uk-UA"/>
        </w:rPr>
        <w:t xml:space="preserve">]. Дещо ірраціональним видається опис того, як Єгор покинув дружину, сина і повернувся для того, аби стати мандрівним співцем. З одного боку Рільке, додає драматизму, поглиблює колорит образів, а з іншого – акцентує на важливості традиції, яка є своєрідним священним покликанням. Характерно те, що не лише молодий кобзар Єгор розуміє це, тому й робить, очевидно, нелегкий вибір, це усвідомлює його дружина Устина і мириться з вибором чоловіка, прирікаючи себе та сина на злиденне життя. </w:t>
      </w:r>
    </w:p>
    <w:p>
      <w:pPr>
        <w:pStyle w:val="Normal"/>
        <w:spacing w:lineRule="auto" w:line="360"/>
        <w:ind w:firstLine="720"/>
        <w:jc w:val="both"/>
        <w:rPr/>
      </w:pPr>
      <w:r>
        <w:rPr>
          <w:sz w:val="28"/>
          <w:szCs w:val="28"/>
          <w:lang w:val="uk-UA"/>
        </w:rPr>
        <w:t xml:space="preserve">З поверненням Єгора повертається до життя не лише його батько, а й пісня. Тут Рільке немов розпочинає священне дійство, яке, здавалось би, недосяжне для непосвячених. „В хаті дверей не відчиняли нікому. Батько з сином прагнули побути на самоті. Єгор сидів на краю печі, на якій лежав батько, так щоб чути спів батька. Старечий голос, дещо надламаний і тремтячий, передавав Єгорові прекрасні пісні, а той часом хитав у такт головою або гойдав звішеними ногами, ніби сам співав. Так тривало чимало днів” [2, 168].  </w:t>
      </w:r>
    </w:p>
    <w:p>
      <w:pPr>
        <w:pStyle w:val="Normal"/>
        <w:spacing w:lineRule="auto" w:line="360"/>
        <w:ind w:firstLine="720"/>
        <w:jc w:val="both"/>
        <w:rPr>
          <w:sz w:val="28"/>
          <w:szCs w:val="28"/>
          <w:lang w:val="uk-UA"/>
        </w:rPr>
      </w:pPr>
      <w:r>
        <w:rPr>
          <w:sz w:val="28"/>
          <w:szCs w:val="28"/>
          <w:lang w:val="uk-UA"/>
        </w:rPr>
        <w:t xml:space="preserve">Батько і син неначе хочуть надолужити час, пригадати і відновити те, що було втрачено. І це священне таїнство, що вібувається за зачиненими дверима, нагадує катарсис пустельника, який перед духовною місією випробовує і вдосконалює себе на самоті: „Коли старий Тимофій Іванович помер, хата в якій Єгор тепер жив сам, ще довго була зачинена. І лише ранньою весною Єгор Тимофійович, який за це час відпустив довгу бороду, почав ходити селом і співати” </w:t>
      </w:r>
      <w:r>
        <w:rPr>
          <w:sz w:val="28"/>
          <w:szCs w:val="28"/>
        </w:rPr>
        <w:t>[</w:t>
      </w:r>
      <w:r>
        <w:rPr>
          <w:sz w:val="28"/>
          <w:szCs w:val="28"/>
          <w:lang w:val="uk-UA"/>
        </w:rPr>
        <w:t>2</w:t>
      </w:r>
      <w:r>
        <w:rPr>
          <w:sz w:val="28"/>
          <w:szCs w:val="28"/>
        </w:rPr>
        <w:t>, 168].</w:t>
      </w:r>
      <w:r>
        <w:rPr>
          <w:sz w:val="28"/>
          <w:szCs w:val="28"/>
          <w:lang w:val="uk-UA"/>
        </w:rPr>
        <w:t xml:space="preserve"> Молодий Єгор як кобзар відбувся, і тепер, ставши голосом совісті та пам’яттю народу, несе пісню поміж людьми. Причому це вже не звичайна мелодія, а спів, який не можна слухати без плачу. </w:t>
      </w:r>
    </w:p>
    <w:p>
      <w:pPr>
        <w:pStyle w:val="Normal"/>
        <w:spacing w:lineRule="auto" w:line="360"/>
        <w:ind w:firstLine="720"/>
        <w:jc w:val="both"/>
        <w:rPr>
          <w:sz w:val="28"/>
          <w:szCs w:val="28"/>
          <w:lang w:val="uk-UA"/>
        </w:rPr>
      </w:pPr>
      <w:r>
        <w:rPr>
          <w:sz w:val="28"/>
          <w:szCs w:val="28"/>
          <w:lang w:val="uk-UA"/>
        </w:rPr>
        <w:t xml:space="preserve">Рільке дуже лірично й водночас надзвичайно глибоко підходить до змалювання образу кобзаря, який стає пророком, совістю народу. Естетизм письменника дещо нагадує романтичну поетику з її загадковістю, навіть містичністю:  кобзарське мистецтво, сама пісня у Рільке виходять за межі природного і наділені якоюсь метафізичною силою. Образ українських мандрівних співців у німецькомовного автора своєрідно відслонює сакральність душі українського народу, виявляючи її високу духовність і священну неповторність, останнє надзвичайно вразило австрійського гостя. Кобзар у Рільке є голосом минулого, теперішнього, а також майбутнього. Саме тому автор довіряє найвищу місію – бути голосом справедливості. </w:t>
      </w:r>
    </w:p>
    <w:p>
      <w:pPr>
        <w:pStyle w:val="Normal"/>
        <w:spacing w:lineRule="auto" w:line="360"/>
        <w:ind w:firstLine="720"/>
        <w:jc w:val="both"/>
        <w:rPr>
          <w:sz w:val="28"/>
          <w:szCs w:val="28"/>
        </w:rPr>
      </w:pPr>
      <w:r>
        <w:rPr>
          <w:sz w:val="28"/>
          <w:szCs w:val="28"/>
          <w:lang w:val="uk-UA"/>
        </w:rPr>
        <w:t>Література</w:t>
      </w:r>
    </w:p>
    <w:p>
      <w:pPr>
        <w:pStyle w:val="Normal"/>
        <w:numPr>
          <w:ilvl w:val="0"/>
          <w:numId w:val="1"/>
        </w:numPr>
        <w:spacing w:lineRule="auto" w:line="360"/>
        <w:jc w:val="both"/>
        <w:rPr>
          <w:sz w:val="28"/>
          <w:szCs w:val="28"/>
          <w:lang w:val="uk-UA"/>
        </w:rPr>
      </w:pPr>
      <w:r>
        <w:rPr>
          <w:sz w:val="28"/>
          <w:szCs w:val="28"/>
        </w:rPr>
        <w:t xml:space="preserve">Мифологический словарь / Гл. ред. Е. М. Мелетинский. – М.: Советская энциклопедия, 1991. – 736 с. </w:t>
      </w:r>
    </w:p>
    <w:p>
      <w:pPr>
        <w:pStyle w:val="Normal"/>
        <w:numPr>
          <w:ilvl w:val="0"/>
          <w:numId w:val="1"/>
        </w:numPr>
        <w:spacing w:lineRule="auto" w:line="360"/>
        <w:jc w:val="both"/>
        <w:rPr/>
      </w:pPr>
      <w:r>
        <w:rPr>
          <w:sz w:val="28"/>
          <w:szCs w:val="28"/>
          <w:lang w:val="uk-UA"/>
        </w:rPr>
        <w:t>Райнер Марія Рільке й Україна. Наукові студії та переклади з Р. М. Рільке. Дрогобич, 2002. – 207 с.</w:t>
      </w:r>
    </w:p>
    <w:p>
      <w:pPr>
        <w:pStyle w:val="Normal"/>
        <w:numPr>
          <w:ilvl w:val="0"/>
          <w:numId w:val="1"/>
        </w:numPr>
        <w:spacing w:lineRule="auto" w:line="360"/>
        <w:jc w:val="both"/>
        <w:rPr/>
      </w:pPr>
      <w:r>
        <w:rPr>
          <w:sz w:val="28"/>
          <w:szCs w:val="28"/>
          <w:lang w:val="uk-UA"/>
        </w:rPr>
        <w:t>Райнер Марія Рільке й Україна. Наукові студії та переклади з Р. М. Рільке. Дрогобич, 2005. – Т. 2.– 414 с.</w:t>
      </w:r>
    </w:p>
    <w:p>
      <w:pPr>
        <w:pStyle w:val="Normal"/>
        <w:numPr>
          <w:ilvl w:val="0"/>
          <w:numId w:val="1"/>
        </w:numPr>
        <w:spacing w:lineRule="auto" w:line="360"/>
        <w:jc w:val="both"/>
        <w:rPr>
          <w:sz w:val="28"/>
          <w:szCs w:val="28"/>
          <w:lang w:val="uk-UA"/>
        </w:rPr>
      </w:pPr>
      <w:r>
        <w:rPr>
          <w:sz w:val="28"/>
          <w:szCs w:val="28"/>
          <w:lang w:val="uk-UA"/>
        </w:rPr>
        <w:t>Шевченко Т. Кобзар. – К.: Дніпро, 1982. – 647 с.</w:t>
      </w:r>
    </w:p>
    <w:p>
      <w:pPr>
        <w:pStyle w:val="Normal"/>
        <w:numPr>
          <w:ilvl w:val="0"/>
          <w:numId w:val="1"/>
        </w:numPr>
        <w:spacing w:lineRule="auto" w:line="360"/>
        <w:jc w:val="both"/>
        <w:rPr>
          <w:sz w:val="28"/>
          <w:szCs w:val="28"/>
          <w:lang w:val="uk-UA"/>
        </w:rPr>
      </w:pPr>
      <w:hyperlink r:id="rId2">
        <w:r>
          <w:rPr>
            <w:rStyle w:val="InternetLink"/>
            <w:color w:val="000000"/>
            <w:sz w:val="28"/>
            <w:szCs w:val="28"/>
            <w:u w:val="none"/>
            <w:lang w:val="uk-UA"/>
          </w:rPr>
          <w:t>http://uk.wikisource.org/wiki/Нема_в_світі_Правди</w:t>
        </w:r>
      </w:hyperlink>
    </w:p>
    <w:p>
      <w:pPr>
        <w:pStyle w:val="Normal"/>
        <w:numPr>
          <w:ilvl w:val="0"/>
          <w:numId w:val="1"/>
        </w:numPr>
        <w:spacing w:lineRule="auto" w:line="360"/>
        <w:jc w:val="both"/>
        <w:rPr/>
      </w:pPr>
      <w:r>
        <w:rPr>
          <w:sz w:val="28"/>
          <w:szCs w:val="28"/>
          <w:lang w:val="en-US"/>
        </w:rPr>
        <w:t>Karpynych</w:t>
      </w:r>
      <w:r>
        <w:rPr>
          <w:sz w:val="28"/>
          <w:szCs w:val="28"/>
          <w:lang w:val="uk-UA"/>
        </w:rPr>
        <w:t xml:space="preserve"> </w:t>
      </w:r>
      <w:r>
        <w:rPr>
          <w:sz w:val="28"/>
          <w:szCs w:val="28"/>
          <w:lang w:val="en-US"/>
        </w:rPr>
        <w:t>V</w:t>
      </w:r>
      <w:r>
        <w:rPr>
          <w:sz w:val="28"/>
          <w:szCs w:val="28"/>
          <w:lang w:val="uk-UA"/>
        </w:rPr>
        <w:t xml:space="preserve">. </w:t>
      </w:r>
      <w:r>
        <w:rPr>
          <w:sz w:val="28"/>
          <w:szCs w:val="28"/>
          <w:lang w:val="en-US"/>
        </w:rPr>
        <w:t>Rilke</w:t>
      </w:r>
      <w:r>
        <w:rPr>
          <w:sz w:val="28"/>
          <w:szCs w:val="28"/>
          <w:lang w:val="uk-UA"/>
        </w:rPr>
        <w:t xml:space="preserve"> </w:t>
      </w:r>
      <w:r>
        <w:rPr>
          <w:sz w:val="28"/>
          <w:szCs w:val="28"/>
          <w:lang w:val="en-US"/>
        </w:rPr>
        <w:t>in</w:t>
      </w:r>
      <w:r>
        <w:rPr>
          <w:sz w:val="28"/>
          <w:szCs w:val="28"/>
          <w:lang w:val="uk-UA"/>
        </w:rPr>
        <w:t xml:space="preserve"> </w:t>
      </w:r>
      <w:r>
        <w:rPr>
          <w:sz w:val="28"/>
          <w:szCs w:val="28"/>
          <w:lang w:val="en-US"/>
        </w:rPr>
        <w:t>ques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 Записки НТШ, 1982. – Т. 195. – С. 231-240.</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source.org/wiki/&#1053;&#1077;&#1084;&#1072;_&#1074;_&#1089;&#1074;&#1110;&#1090;&#1110;_&#1055;&#1088;&#1072;&#1074;&#1076;&#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29:00Z</dcterms:created>
  <dc:creator>User</dc:creator>
  <dc:description/>
  <cp:keywords/>
  <dc:language>en-US</dc:language>
  <cp:lastModifiedBy>Ігор</cp:lastModifiedBy>
  <dcterms:modified xsi:type="dcterms:W3CDTF">2025-01-09T09:15:00Z</dcterms:modified>
  <cp:revision>645</cp:revision>
  <dc:subject/>
  <dc:title>У творчості Райнера Марії Рільке (1875–1926) </dc:title>
</cp:coreProperties>
</file>