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ru-RU"/>
        </w:rPr>
        <w:t xml:space="preserve"> 82 – 146. 2 (4) (043.3/5)</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Марʼяна Марков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НАТУРФІЛОСОФСЬКІ РЕЦЕПЦІЇ ХУДОЖНЬО-ЕСТЕТИЧНОЇ ПРАКТИКИ ЄВРОПЕЙСЬКОГО РОМАНТИЗМУ</w:t>
      </w:r>
      <w:r>
        <w:rPr>
          <w:rFonts w:cs="Times New Roman" w:ascii="Times New Roman" w:hAnsi="Times New Roman"/>
          <w:b/>
          <w:sz w:val="28"/>
          <w:szCs w:val="28"/>
          <w:lang w:val="ru-RU"/>
        </w:rPr>
        <w:t xml:space="preserve"> </w:t>
      </w:r>
    </w:p>
    <w:p>
      <w:pPr>
        <w:pStyle w:val="Normal"/>
        <w:tabs>
          <w:tab w:val="clear" w:pos="708"/>
          <w:tab w:val="left" w:pos="0" w:leader="none"/>
          <w:tab w:val="left" w:pos="1134" w:leader="none"/>
          <w:tab w:val="left" w:pos="126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статті виділено пʼять центральних принципів романтичної натурфілософії та прослідковано шляхи і способи їх концептуалізації у художньому й естетичному дискурсах європейського романтизму.</w:t>
      </w:r>
    </w:p>
    <w:p>
      <w:pPr>
        <w:pStyle w:val="Normal"/>
        <w:tabs>
          <w:tab w:val="clear" w:pos="708"/>
          <w:tab w:val="left" w:pos="0" w:leader="none"/>
          <w:tab w:val="left" w:pos="1134" w:leader="none"/>
          <w:tab w:val="left" w:pos="126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i/>
          <w:sz w:val="28"/>
          <w:szCs w:val="28"/>
          <w:lang w:eastAsia="ru-RU"/>
        </w:rPr>
        <w:t xml:space="preserve"> естетика, література, натурфілософія, природа</w:t>
      </w:r>
      <w:r>
        <w:rPr>
          <w:rFonts w:eastAsia="Times New Roman" w:cs="Times New Roman" w:ascii="Times New Roman" w:hAnsi="Times New Roman"/>
          <w:i/>
          <w:sz w:val="28"/>
          <w:szCs w:val="28"/>
          <w:lang w:val="ru-RU" w:eastAsia="ru-RU"/>
        </w:rPr>
        <w:t>, романтизм</w:t>
      </w:r>
      <w:r>
        <w:rPr>
          <w:rFonts w:eastAsia="Times New Roman" w:cs="Times New Roman" w:ascii="Times New Roman" w:hAnsi="Times New Roman"/>
          <w:i/>
          <w:sz w:val="28"/>
          <w:szCs w:val="28"/>
          <w:lang w:eastAsia="ru-RU"/>
        </w:rPr>
        <w:t xml:space="preserve">. </w:t>
      </w:r>
    </w:p>
    <w:p>
      <w:pPr>
        <w:pStyle w:val="Normal"/>
        <w:tabs>
          <w:tab w:val="clear" w:pos="708"/>
          <w:tab w:val="left" w:pos="0" w:leader="none"/>
          <w:tab w:val="left" w:pos="1134" w:leader="none"/>
          <w:tab w:val="left" w:pos="126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pPr>
      <w:r>
        <w:rPr>
          <w:rFonts w:cs="Times New Roman" w:ascii="Times New Roman" w:hAnsi="Times New Roman"/>
          <w:b/>
          <w:i/>
          <w:sz w:val="28"/>
          <w:szCs w:val="28"/>
        </w:rPr>
        <w:t xml:space="preserve">Постановка проблеми у загальному вигляді та її зв'язок із важливими науковими чи практичними завданнями. </w:t>
      </w:r>
      <w:r>
        <w:rPr>
          <w:rFonts w:cs="Times New Roman" w:ascii="Times New Roman" w:hAnsi="Times New Roman"/>
          <w:sz w:val="28"/>
          <w:szCs w:val="28"/>
        </w:rPr>
        <w:t>Проблема натурфілософських рецепцій романтичної художньо-естетичної практики є для української науки цілковито новою (за робоче ми приймаємо визначення натурфілософії, запропоноване в енциклопедичному словнику, виданому Ф. Брокгаузом та І. Ефроном: «Натурфілософія – у широкому значенні те саме, що філософія природи, тобто пояснення фізичного світу, виходячи з певних розумово-мислительних передумов; у вузькому значенні термін натурфілософія вживається для означення того напрямку німецької ідеалістичної філософії, що мав своїм основним представником Ф.</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 xml:space="preserve">Шеллінґа і полягав у підведенні явищ і процесів природи під різноманітні апріорні схеми (так зване конструювання природи)» [12, 691]). А між тим на безпосередньому зв’язку філософії природи та літератури романтизму наголошував ще відомий російський учений В. Жирмунський у праці 1914 р. під назвою «Немецкий романтизм и современная мистика». Детально проаналізувавши художній спадок членів т. зв. «єнського гуртка», дослідник зробив цінний висновок про те, що в основі німецького романтичного руху лежала особлива світоглядна риса – «позитивне почуття присутності Бога у світі &lt;…&gt;, що бачить у всьому конечному безконечне» [4, 21]. Визначаючи романтизм як своєрідну «форму містичної свідомості» [4, 6], В. Жирмунський називав натурфілософію хронологічно першим етапом розвитку цієї свідомості. У романтичній літературі вона вилилася, на думку літературознавця, в «обожування життя, одухотворення та поетизацію природи» [4, 15].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ершим із радянських літературознавців, хто звернув увагу на нагальну необхідність вивчення впливу романтичної натурфілософії на художню творчість романтиків, був Н. Берковський. Таку потребу він цілком слушно арґументував двома тезами: 1) основоположним витвором раннього романтизму була не мистецька чи естетична творчість романтиків, а філософія природи Ф. В. Й. Шеллінґа, тоді як романтична естетика та поетика постали на її ґрунті та були похідними від неї явищами; 2) саме Шеллінґова натурфілософія розробила фундаментальні для романтизму мотиви [див.: 1, 24]. Щоправда, безпосереднього аналізу порушеної Н. Берковським проблеми у його широковідомій праці «Романтизм в Германии», як і в роботах інших російських та українських дослідників романтизму, ми не знаходимо, а відтак вона все ще потребує свого виріш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lang w:val="ru-RU"/>
        </w:rPr>
        <w:t>А</w:t>
      </w:r>
      <w:r>
        <w:rPr>
          <w:rFonts w:cs="Times New Roman" w:ascii="Times New Roman" w:hAnsi="Times New Roman"/>
          <w:b/>
          <w:i/>
          <w:sz w:val="28"/>
          <w:szCs w:val="28"/>
        </w:rPr>
        <w:t xml:space="preserve">наліз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 </w:t>
      </w:r>
      <w:r>
        <w:rPr>
          <w:rFonts w:cs="Times New Roman" w:ascii="Times New Roman" w:hAnsi="Times New Roman"/>
          <w:sz w:val="28"/>
          <w:szCs w:val="28"/>
        </w:rPr>
        <w:t>Серед праць західних науковців, присвячених досліджуваному нами питанню, слід насамперед виділити монографію Дж. В. Біча «Концепт природи в англійській поезії ХІХ с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cep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tur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Nineteenth</w:t>
      </w:r>
      <w:r>
        <w:rPr>
          <w:rFonts w:cs="Times New Roman" w:ascii="Times New Roman" w:hAnsi="Times New Roman"/>
          <w:sz w:val="28"/>
          <w:szCs w:val="28"/>
        </w:rPr>
        <w:t>-</w:t>
      </w:r>
      <w:r>
        <w:rPr>
          <w:rFonts w:cs="Times New Roman" w:ascii="Times New Roman" w:hAnsi="Times New Roman"/>
          <w:sz w:val="28"/>
          <w:szCs w:val="28"/>
          <w:lang w:val="en-US"/>
        </w:rPr>
        <w:t>Centur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Poetry</w:t>
      </w:r>
      <w:r>
        <w:rPr>
          <w:rFonts w:cs="Times New Roman" w:ascii="Times New Roman" w:hAnsi="Times New Roman"/>
          <w:sz w:val="28"/>
          <w:szCs w:val="28"/>
        </w:rPr>
        <w:t>»). На наш погляд, американський літературознавець правомірно зосереджує увагу на вивченні творів головно ранніх романтиків, оскільки саме для них особливо характерним було спрямування на художню розробку широкого кола питань, пов’язаних із принципами функціонування природного середовища, закономірностями його процесів та явищ, місцем людини у природному світі тощо. Вчений переконливо стверджує, що ранній романтизм репрезентує абсолютно унікальну концепцію природи. Свою думку він пояснює так. Узагальнене уявлення про натуру в літературі того чи іншого хронологічного періоду – «концепт природи» – утворюється поєднанням ідей, що беруть початок із двох основних культурних джерел: науки та релігії. Проте зважаючи на те, що наукові та релігійні погляди на природу часто є принципово несумісними, у творчості кожного конкретного митця чи групи митців, об’єднаних на основі спільності художнього методу, переважно домінує один із зазначених компонентів: «наукове поняття впорядкованості та всесвітніх законів чи релігійне уявлення про священне провидіння» [14</w:t>
      </w:r>
      <w:r>
        <w:rPr>
          <w:rFonts w:cs="Times New Roman" w:ascii="Times New Roman" w:hAnsi="Times New Roman"/>
          <w:sz w:val="28"/>
          <w:szCs w:val="28"/>
          <w:lang w:val="ru-RU"/>
        </w:rPr>
        <w:t xml:space="preserve">, 5]. </w:t>
      </w:r>
      <w:r>
        <w:rPr>
          <w:rFonts w:cs="Times New Roman" w:ascii="Times New Roman" w:hAnsi="Times New Roman"/>
          <w:sz w:val="28"/>
          <w:szCs w:val="28"/>
        </w:rPr>
        <w:t xml:space="preserve">На противагу сказаному, ранні романтичні уявлення про навколишнє середовище, акцентує Дж. В. Біч, формуються поза згаданим протистоянням релігійності й науковості – на основі натурфілософії, що поєднала їх в єдине ціле за допомогою «метафізичних понять, які підтримувалися рівною мірою сучасною релігією та наукою» [14, 5]. </w:t>
      </w:r>
    </w:p>
    <w:p>
      <w:pPr>
        <w:pStyle w:val="Normal"/>
        <w:spacing w:lineRule="auto" w:line="360" w:before="0" w:after="0"/>
        <w:ind w:firstLine="709"/>
        <w:jc w:val="both"/>
        <w:rPr/>
      </w:pPr>
      <w:r>
        <w:rPr>
          <w:rFonts w:cs="Times New Roman" w:ascii="Times New Roman" w:hAnsi="Times New Roman"/>
          <w:sz w:val="28"/>
          <w:szCs w:val="28"/>
        </w:rPr>
        <w:t xml:space="preserve">Надзвичайно вагомою у контексті нашої розвідки є й стаття угорського літературознавця К. Хорвата «Романтические воззрения на природу», присвячена, як і праця Дж. В. Біча, вивченню романтичної концепції природи. Не залишаючи поза увагою другорядні джерела її (концепції природи) формування, поміж яких філософія платонізму, Спінозівський пантеїзм, вчення Ж. Ж. Руссо, дослідник справедливо наголошує, що основну роль у процесі становлення романтичного погляду на природу відіграли ті зміни в людському мисленні кінця </w:t>
      </w:r>
      <w:r>
        <w:rPr>
          <w:rFonts w:cs="Times New Roman" w:ascii="Times New Roman" w:hAnsi="Times New Roman"/>
          <w:sz w:val="28"/>
          <w:szCs w:val="28"/>
          <w:lang w:val="en-US"/>
        </w:rPr>
        <w:t>XVIII</w:t>
      </w:r>
      <w:r>
        <w:rPr>
          <w:rFonts w:cs="Times New Roman" w:ascii="Times New Roman" w:hAnsi="Times New Roman"/>
          <w:sz w:val="28"/>
          <w:szCs w:val="28"/>
        </w:rPr>
        <w:t xml:space="preserve"> – початку </w:t>
      </w:r>
      <w:r>
        <w:rPr>
          <w:rFonts w:cs="Times New Roman" w:ascii="Times New Roman" w:hAnsi="Times New Roman"/>
          <w:sz w:val="28"/>
          <w:szCs w:val="28"/>
          <w:lang w:val="en-US"/>
        </w:rPr>
        <w:t>XIX</w:t>
      </w:r>
      <w:r>
        <w:rPr>
          <w:rFonts w:cs="Times New Roman" w:ascii="Times New Roman" w:hAnsi="Times New Roman"/>
          <w:sz w:val="28"/>
          <w:szCs w:val="28"/>
        </w:rPr>
        <w:t xml:space="preserve"> ст., які замість ньютонівського механістично-раціоналістичного розуміння природи породили шеллінґіанське розуміння її як живого організму [див.: 9, 204]. У європейській літературі доби романтизму найбільш поширеним способом художньої реалізації такого трактування натури є, за спостереженням К. Хорвата, що суголосне із вже наведеними думками В. Жирмунського, антропоморфізація явищ природи, коли «природі в цілому – і як космосу, і як пейзажу, і як одиничній деталі пейзажу – приписуються почуття, характерні для людської душі» [9, 206]. Важливою, на наш погляд, також є думка згаданого науковця про те, що значення натурфілософських ідей у романтизмі різних європейських країн далеко не однакове. Так, абсолютно встановленим у науці про літературу вважається вплив філософії Ф. В. Й. Шеллінґа на ранніх німецьких романтиків та С. Т. Колриджа. Натурфілософська парадигма німецького мислителя могла бути відома і французьким романтикам, оскільки Ж. де Сталь детально розглядає питання німецької ідеалістичної філософії у книзі «Про Німеччину» («D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llemagne</w:t>
      </w:r>
      <w:r>
        <w:rPr>
          <w:rFonts w:cs="Times New Roman" w:ascii="Times New Roman" w:hAnsi="Times New Roman"/>
          <w:sz w:val="28"/>
          <w:szCs w:val="28"/>
        </w:rPr>
        <w:t>»), тоді як для польського романтичного руху думки Ф. В. Й. Шеллінґа мали куди менше значення, а на угорський романтизм його вплив узагалі не доведено. Водночас незалежно від більшої чи меншої поширеності у кожній із національних культур натурфілософського погляду на природу як організм, свідомий чи несвідомий вияв його, на глибоке переконання дослідника, до якого дозволимо собі приєднатися і ми, «відчувається у європейських романтиків повсюди» [9, 2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ивагу К. Хорвату, відома польська дослідниця М. Яніон не заперечує зв’язку польського романтичного руху з німецькою натурфілософією. Так, у розвідці під назвою «Студія про романтичні ідеї. Естетика і природа» («</w:t>
      </w:r>
      <w:r>
        <w:rPr>
          <w:rFonts w:cs="Times New Roman" w:ascii="Times New Roman" w:hAnsi="Times New Roman"/>
          <w:sz w:val="28"/>
          <w:szCs w:val="28"/>
          <w:lang w:val="en-US"/>
        </w:rPr>
        <w:t>S</w:t>
      </w:r>
      <w:r>
        <w:rPr>
          <w:rFonts w:cs="Times New Roman" w:ascii="Times New Roman" w:hAnsi="Times New Roman"/>
          <w:sz w:val="28"/>
          <w:szCs w:val="28"/>
          <w:lang w:val="ru-RU"/>
        </w:rPr>
        <w:t>tudia</w:t>
      </w:r>
      <w:r>
        <w:rPr>
          <w:rFonts w:cs="Times New Roman" w:ascii="Times New Roman" w:hAnsi="Times New Roman"/>
          <w:sz w:val="28"/>
          <w:szCs w:val="28"/>
        </w:rPr>
        <w:t xml:space="preserve"> </w:t>
      </w:r>
      <w:r>
        <w:rPr>
          <w:rFonts w:cs="Times New Roman" w:ascii="Times New Roman" w:hAnsi="Times New Roman"/>
          <w:sz w:val="28"/>
          <w:szCs w:val="28"/>
          <w:lang w:val="ru-RU"/>
        </w:rPr>
        <w:t>o</w:t>
      </w:r>
      <w:r>
        <w:rPr>
          <w:rFonts w:cs="Times New Roman" w:ascii="Times New Roman" w:hAnsi="Times New Roman"/>
          <w:sz w:val="28"/>
          <w:szCs w:val="28"/>
        </w:rPr>
        <w:t xml:space="preserve"> </w:t>
      </w:r>
      <w:r>
        <w:rPr>
          <w:rFonts w:cs="Times New Roman" w:ascii="Times New Roman" w:hAnsi="Times New Roman"/>
          <w:sz w:val="28"/>
          <w:szCs w:val="28"/>
          <w:lang w:val="ru-RU"/>
        </w:rPr>
        <w:t>romantycznych</w:t>
      </w:r>
      <w:r>
        <w:rPr>
          <w:rFonts w:cs="Times New Roman" w:ascii="Times New Roman" w:hAnsi="Times New Roman"/>
          <w:sz w:val="28"/>
          <w:szCs w:val="28"/>
        </w:rPr>
        <w:t xml:space="preserve"> </w:t>
      </w:r>
      <w:r>
        <w:rPr>
          <w:rFonts w:cs="Times New Roman" w:ascii="Times New Roman" w:hAnsi="Times New Roman"/>
          <w:sz w:val="28"/>
          <w:szCs w:val="28"/>
          <w:lang w:val="ru-RU"/>
        </w:rPr>
        <w:t>ideach</w:t>
      </w:r>
      <w:r>
        <w:rPr>
          <w:rFonts w:cs="Times New Roman" w:ascii="Times New Roman" w:hAnsi="Times New Roman"/>
          <w:sz w:val="28"/>
          <w:szCs w:val="28"/>
        </w:rPr>
        <w:t xml:space="preserve">. </w:t>
      </w:r>
      <w:r>
        <w:rPr>
          <w:rFonts w:cs="Times New Roman" w:ascii="Times New Roman" w:hAnsi="Times New Roman"/>
          <w:sz w:val="28"/>
          <w:szCs w:val="28"/>
          <w:lang w:val="ru-RU"/>
        </w:rPr>
        <w:t>Estety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atura») вчена констатує, що такі риси природи, як єдність та гармонійність, «наділення натури особливими атрибутами глибокої, повної екзистенції» [18, 89], репрезентовані творами польських романтиків, ґрунтуються саме на принципах романтичної філософії природи загалом та ідеях Ф. В. Й. Шеллінґа зокрема [див.: 18, 96]. Вплив останнього особливо відчутний, на думку М. Яніон, у творчості відомого польського романтика М. Мохнацького. І справді, у праці «Про польську літературу ХІХ ст.»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literaturze</w:t>
      </w:r>
      <w:r>
        <w:rPr>
          <w:rFonts w:cs="Times New Roman" w:ascii="Times New Roman" w:hAnsi="Times New Roman"/>
          <w:sz w:val="28"/>
          <w:szCs w:val="28"/>
        </w:rPr>
        <w:t xml:space="preserve"> </w:t>
      </w:r>
      <w:r>
        <w:rPr>
          <w:rFonts w:cs="Times New Roman" w:ascii="Times New Roman" w:hAnsi="Times New Roman"/>
          <w:sz w:val="28"/>
          <w:szCs w:val="28"/>
          <w:lang w:val="en-US"/>
        </w:rPr>
        <w:t>polskiej</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wieku</w:t>
      </w:r>
      <w:r>
        <w:rPr>
          <w:rFonts w:cs="Times New Roman" w:ascii="Times New Roman" w:hAnsi="Times New Roman"/>
          <w:sz w:val="28"/>
          <w:szCs w:val="28"/>
        </w:rPr>
        <w:t xml:space="preserve"> </w:t>
      </w:r>
      <w:r>
        <w:rPr>
          <w:rFonts w:cs="Times New Roman" w:ascii="Times New Roman" w:hAnsi="Times New Roman"/>
          <w:sz w:val="28"/>
          <w:szCs w:val="28"/>
          <w:lang w:val="en-US"/>
        </w:rPr>
        <w:t>dziewi</w:t>
      </w:r>
      <w:r>
        <w:rPr>
          <w:rFonts w:cs="Times New Roman" w:ascii="Times New Roman" w:hAnsi="Times New Roman"/>
          <w:sz w:val="28"/>
          <w:szCs w:val="28"/>
        </w:rPr>
        <w:t>ę</w:t>
      </w:r>
      <w:r>
        <w:rPr>
          <w:rFonts w:cs="Times New Roman" w:ascii="Times New Roman" w:hAnsi="Times New Roman"/>
          <w:sz w:val="28"/>
          <w:szCs w:val="28"/>
          <w:lang w:val="en-US"/>
        </w:rPr>
        <w:t>tnastym</w:t>
      </w:r>
      <w:r>
        <w:rPr>
          <w:rFonts w:cs="Times New Roman" w:ascii="Times New Roman" w:hAnsi="Times New Roman"/>
          <w:sz w:val="28"/>
          <w:szCs w:val="28"/>
        </w:rPr>
        <w:t xml:space="preserve">») М. Мохнацький присвячує цілий розділ натурфілософським розду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емі аспекти проблеми впливу романтичної філософії природи на літературу й естетику романтизму (натурфілософія текстів А. фон Арніма, звʼязок художньої творчості Новаліса із науковою діяльністю К. Риттера, формування органістичної теорії тощо) висвітлені також у роботах таких європейських та американських науковців, як Р. Бервік [15], Ф. Гендерсон [17], Дж. Ньюбавер [19], Р. Олсон [20], Н. Сол [21], Т. Фулфорд, Д. Лі та П. Кітсон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Формулювання цілей статті (постановка завдання). </w:t>
      </w:r>
      <w:r>
        <w:rPr>
          <w:rFonts w:cs="Times New Roman" w:ascii="Times New Roman" w:hAnsi="Times New Roman"/>
          <w:sz w:val="28"/>
          <w:szCs w:val="28"/>
        </w:rPr>
        <w:t>На жаль, жодна зі згаданих вище праць не містить системного дослідження взаємозвʼязків натурфілософського та літературно-естетичного дискурсів доби романтизму, а тому ми ставимо собі за мету зробити стислий огляд центральних принципів романтичної філософії природи та прослідкувати, які зв’язки поєднують кожен із них зі сферою художньо-естетичної творчості європейських романти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иклад основного матеріалу дослідження з повним обґрунтуванням отриманих наукових результатів.</w:t>
      </w:r>
    </w:p>
    <w:p>
      <w:pPr>
        <w:pStyle w:val="Normal"/>
        <w:numPr>
          <w:ilvl w:val="0"/>
          <w:numId w:val="4"/>
        </w:numPr>
        <w:tabs>
          <w:tab w:val="clear" w:pos="708"/>
          <w:tab w:val="left" w:pos="0" w:leader="none"/>
          <w:tab w:val="left" w:pos="1080" w:leader="none"/>
        </w:tabs>
        <w:spacing w:lineRule="auto" w:line="360" w:before="0" w:after="0"/>
        <w:ind w:left="0" w:firstLine="709"/>
        <w:jc w:val="both"/>
        <w:rPr/>
      </w:pPr>
      <w:r>
        <w:rPr>
          <w:rFonts w:cs="Times New Roman" w:ascii="Times New Roman" w:hAnsi="Times New Roman"/>
          <w:i/>
          <w:sz w:val="28"/>
          <w:szCs w:val="28"/>
        </w:rPr>
        <w:t>Принцип єдності (тотожності) свідомості та буття, матерії й духу.</w:t>
      </w:r>
      <w:r>
        <w:rPr>
          <w:rFonts w:cs="Times New Roman" w:ascii="Times New Roman" w:hAnsi="Times New Roman"/>
          <w:sz w:val="28"/>
          <w:szCs w:val="28"/>
        </w:rPr>
        <w:t xml:space="preserve"> Романтичні натурфілософи розуміли природу як видимий дух, а дух – як невидиму природу, вважаючи їх лише різними виявами цілісності Абсолюту. Для них обидва начала єдині, а іноді навіть і тотожні, а тому у світі природи немає жодного матеріального об’єкта, який не містив би в собі духовного елемента. </w:t>
      </w:r>
    </w:p>
    <w:p>
      <w:pPr>
        <w:pStyle w:val="Normal"/>
        <w:spacing w:lineRule="auto" w:line="360" w:before="0" w:after="0"/>
        <w:ind w:firstLine="709"/>
        <w:jc w:val="both"/>
        <w:rPr/>
      </w:pPr>
      <w:r>
        <w:rPr>
          <w:rFonts w:cs="Times New Roman" w:ascii="Times New Roman" w:hAnsi="Times New Roman"/>
          <w:sz w:val="28"/>
          <w:szCs w:val="28"/>
        </w:rPr>
        <w:t xml:space="preserve">Найповніше втілення названого принципу в естетичній площині романтизму можна віднайти, на наше переконання, у романтичних поглядах на красу. Для романтиків будь-яка краса, чи то природна, чи то мистецька, не вичерпувалася зовнішнім виміром. Її суть вони шукали не в досконалих пропорціях чи гармонійній впорядкованості компонентів художнього твору, а у відблиску ідеального, відображенні абсолютного, духовній іскрі, тому й знаходили лише у тих випадках, коли крізь конечне, матеріальне проглядало безконечне, ідеальне. Так, зокрема, Ф. В. Й. Шеллінґ писав, що красу можна побачити вже там, де дух лише торкається матерії, ідеальне – реального </w:t>
      </w:r>
      <w:r>
        <w:rPr>
          <w:rFonts w:cs="Times New Roman" w:ascii="Times New Roman" w:hAnsi="Times New Roman"/>
          <w:sz w:val="28"/>
          <w:szCs w:val="28"/>
          <w:lang w:val="ru-RU"/>
        </w:rPr>
        <w:t>[</w:t>
      </w:r>
      <w:r>
        <w:rPr>
          <w:rFonts w:cs="Times New Roman" w:ascii="Times New Roman" w:hAnsi="Times New Roman"/>
          <w:sz w:val="28"/>
          <w:szCs w:val="28"/>
        </w:rPr>
        <w:t xml:space="preserve">див.: 11, 83], коли ж ідеальне повністю переходить у реальне, стає тотожним матерії, «особенное (реальное) в такой мере соответствует своему понятию, что это последнее как бесконечное вступает в конечное и созерцается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ncreto</w:t>
      </w:r>
      <w:r>
        <w:rPr>
          <w:rFonts w:cs="Times New Roman" w:ascii="Times New Roman" w:hAnsi="Times New Roman"/>
          <w:sz w:val="28"/>
          <w:szCs w:val="28"/>
          <w:lang w:val="ru-RU"/>
        </w:rPr>
        <w:t>» [</w:t>
      </w:r>
      <w:r>
        <w:rPr>
          <w:rFonts w:cs="Times New Roman" w:ascii="Times New Roman" w:hAnsi="Times New Roman"/>
          <w:sz w:val="28"/>
          <w:szCs w:val="28"/>
        </w:rPr>
        <w:t xml:space="preserve">11, 83], виникає краса найвищого ґату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таким розумінням краси сформувалися й своєрідні погляди романтиків на природу мистецького твору, що також значною мірою відбивають натурфілософські уявлення про єдність ідеального та реального, суб’єктивного та об’єктивного. Згідно з естетичним вченням Ф. В. Й. Шеллінґа, в кожному артефакті можна виділити два основні компоненти: свідомий та несвідомий. Свідомим філософ уважав інтелектуальне начало, що найчастіше пов’язане з авторським задумом художнього твору та засобами, осмислено вибраними митцем для його втілення: «Сюда входит все, что совершается с полной отчетливостью понимания, сопряжено с размышлением и рассуждением, одним словом, тут заключено все, чему можно научиться, опираясь на традицию или собственное упражнение» [7, 277]. На противагу свідомому, несвідомий компонент включає індивідуальні авторські емоції та почуття, не підпорядковані розумові. Він з’являється у художньому творі спонтанно, але незважаючи на це, становить основу його мистецької вартості. Митець, за Ф. В. Й. Шеллінґом, «вклад</w:t>
      </w:r>
      <w:r>
        <w:rPr>
          <w:rFonts w:cs="Times New Roman" w:ascii="Times New Roman" w:hAnsi="Times New Roman"/>
          <w:sz w:val="28"/>
          <w:szCs w:val="28"/>
          <w:lang w:val="ru-RU"/>
        </w:rPr>
        <w:t>ы</w:t>
      </w:r>
      <w:r>
        <w:rPr>
          <w:rFonts w:cs="Times New Roman" w:ascii="Times New Roman" w:hAnsi="Times New Roman"/>
          <w:sz w:val="28"/>
          <w:szCs w:val="28"/>
        </w:rPr>
        <w:t xml:space="preserve">вает в свое произведение, помимо того, что явно входило в его </w:t>
      </w:r>
      <w:r>
        <w:rPr>
          <w:rFonts w:cs="Times New Roman" w:ascii="Times New Roman" w:hAnsi="Times New Roman"/>
          <w:sz w:val="28"/>
          <w:szCs w:val="28"/>
          <w:lang w:val="ru-RU"/>
        </w:rPr>
        <w:t xml:space="preserve">замысел, словно повинуясь инстинкту, некую бесконечность, в полноте своего раскрытия недоступную ни для какого конечного рассудка» </w:t>
      </w:r>
      <w:r>
        <w:rPr>
          <w:rFonts w:cs="Times New Roman" w:ascii="Times New Roman" w:hAnsi="Times New Roman"/>
          <w:sz w:val="28"/>
          <w:szCs w:val="28"/>
        </w:rPr>
        <w:t xml:space="preserve">[7, 279]. У німецького мислителя «свідоме дає ніби схему, кістяк, скелет твору, а несвідоме дає життя, саморух, кольори. Інтерпретуючи його погляд, можна було б сказати, що свідоме спрямоване на загальне, а несвідоме на індивідуальне» [6, 15]. </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Принцип єдності явищ природи.</w:t>
      </w:r>
      <w:r>
        <w:rPr>
          <w:rFonts w:cs="Times New Roman" w:ascii="Times New Roman" w:hAnsi="Times New Roman"/>
          <w:sz w:val="28"/>
          <w:szCs w:val="28"/>
        </w:rPr>
        <w:t xml:space="preserve"> У натурфілософії романтизму природа є цілісною і неподільною єдністю. Це досконала система, в якій усі сили (притягування та відштовхування, стиснення та розширення тощо), процеси (магнетизм, електрика, хімічні зміни), об’єкти не лише пов’язані між собою всезагальними непорушними зв’язками, але й можуть переходити один в одного, бо є, по суті, модифікацією єдиного. </w:t>
      </w:r>
    </w:p>
    <w:p>
      <w:pPr>
        <w:pStyle w:val="Normal"/>
        <w:spacing w:lineRule="auto" w:line="360" w:before="0" w:after="0"/>
        <w:ind w:firstLine="709"/>
        <w:jc w:val="both"/>
        <w:rPr/>
      </w:pPr>
      <w:r>
        <w:rPr>
          <w:rFonts w:cs="Times New Roman" w:ascii="Times New Roman" w:hAnsi="Times New Roman"/>
          <w:sz w:val="28"/>
          <w:szCs w:val="28"/>
        </w:rPr>
        <w:t>При визначенні основних напрямів утілення названого принципу в художньо-естетичній творчості романтиків, слід передусім звернути увагу на романтичні спроби синтезувати різні види мистецької діяльності. Поєднання різних мистецтв в єдиному артефакті, чи хоча б їх сумісне переживання, сприймалося європейськими романтиками як потужний засіб підсилення інтенсивності естетичної насолоди. Так, В. Вакенродер переконував, що продукти живопису глибше розкриваються, коли дивитися на них у супроводі музики, адже «</w:t>
      </w:r>
      <w:r>
        <w:rPr>
          <w:rFonts w:cs="Times New Roman" w:ascii="Times New Roman" w:hAnsi="Times New Roman"/>
          <w:sz w:val="28"/>
          <w:szCs w:val="28"/>
          <w:lang w:val="ru-RU"/>
        </w:rPr>
        <w:t>когда начинает звучать мелодия, в картине загорается новая жизнь, и более могущественное искусство заговаривает с нами с полотна, и звуки, и линии, и краски пр</w:t>
      </w:r>
      <w:r>
        <w:rPr>
          <w:rFonts w:cs="Times New Roman" w:ascii="Times New Roman" w:hAnsi="Times New Roman"/>
          <w:sz w:val="28"/>
          <w:szCs w:val="28"/>
        </w:rPr>
        <w:t>о</w:t>
      </w:r>
      <w:r>
        <w:rPr>
          <w:rFonts w:cs="Times New Roman" w:ascii="Times New Roman" w:hAnsi="Times New Roman"/>
          <w:sz w:val="28"/>
          <w:szCs w:val="28"/>
          <w:lang w:val="ru-RU"/>
        </w:rPr>
        <w:t>никают друг друга, сливаясь воедино в пламенном союзе» [</w:t>
      </w:r>
      <w:r>
        <w:rPr>
          <w:rFonts w:cs="Times New Roman" w:ascii="Times New Roman" w:hAnsi="Times New Roman"/>
          <w:sz w:val="28"/>
          <w:szCs w:val="28"/>
        </w:rPr>
        <w:t>7, 164]. Новаліс же наголошував на тому, що музику слід слухати лише у прекрасно декорованих залах, а поезію – на фоні музики та спільно із живописом: «по</w:t>
      </w:r>
      <w:r>
        <w:rPr>
          <w:rFonts w:cs="Times New Roman" w:ascii="Times New Roman" w:hAnsi="Times New Roman"/>
          <w:sz w:val="28"/>
          <w:szCs w:val="28"/>
          <w:lang w:val="ru-RU"/>
        </w:rPr>
        <w:t>эзия &lt;…&gt; сильно впечатляет в красивом театральном зале или в церкви, убранной с высоким вкусом» [</w:t>
      </w:r>
      <w:r>
        <w:rPr>
          <w:rFonts w:cs="Times New Roman" w:ascii="Times New Roman" w:hAnsi="Times New Roman"/>
          <w:sz w:val="28"/>
          <w:szCs w:val="28"/>
        </w:rPr>
        <w:t xml:space="preserve">8, 97 – 98]. У світлі сказаного стає зрозумілим, чому багато мислителів та митців романтизму, зокрема Й. Ґеррес та Ф. В. Й. Шеллінґ, найдосконалішим видом мистецтва вважали сценічне – органічне злиття музики, пантоміми, літератури, декоративного живопису, іноді ще й танцю. </w:t>
      </w:r>
    </w:p>
    <w:p>
      <w:pPr>
        <w:pStyle w:val="Normal"/>
        <w:spacing w:lineRule="auto" w:line="360" w:before="0" w:after="0"/>
        <w:ind w:firstLine="709"/>
        <w:jc w:val="both"/>
        <w:rPr/>
      </w:pPr>
      <w:r>
        <w:rPr>
          <w:rFonts w:cs="Times New Roman" w:ascii="Times New Roman" w:hAnsi="Times New Roman"/>
          <w:sz w:val="28"/>
          <w:szCs w:val="28"/>
        </w:rPr>
        <w:t xml:space="preserve">У цьому контексті слід також звернути увагу на відмову романтиків дотримуватися будь-яких чітких кордонів між родами та видами літератури. Так, Ф. В. Й. Шеллінґ уважав, що кожен із трьох літературних родів «потенційно» містить у собі два інші, а тому кожен літературний твір певною мірою можна віднести і до епосу, і до лірики, і до драми, щоправда із перевагою якогось одного компонента. Руйнують романтики й усталену в класицизмі ієрархію літературних жанрів, наслідком чого стало вільне проникнення елементів одного жанру в інший, що породило такі оригінальні романтичні явища, як, наприклад, драматизована та ліро-епічна поема («Німеччина. Зимова казка» Г. Гайне, «Гайдамаки» Т. Шевченка), роман у віршах («Дон Жуан» Дж. Н. Ґ. Байрона, «Евгений Онегин» О. Пушкіна) тощ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Принцип органічності природи.</w:t>
      </w:r>
      <w:r>
        <w:rPr>
          <w:rFonts w:cs="Times New Roman" w:ascii="Times New Roman" w:hAnsi="Times New Roman"/>
          <w:sz w:val="28"/>
          <w:szCs w:val="28"/>
        </w:rPr>
        <w:t xml:space="preserve"> Природа, на переконання романтичних натурфілософів, – це велетенський живий організм, частинами якого є менші за розміром організми – об’єкти живої та неживої натури. Закони існування та розвитку таких організмів закладені в них самих та не мають нічого спільного із принципами механістичної причинності.</w:t>
      </w:r>
    </w:p>
    <w:p>
      <w:pPr>
        <w:pStyle w:val="Normal"/>
        <w:spacing w:lineRule="auto" w:line="360" w:before="0" w:after="0"/>
        <w:ind w:firstLine="709"/>
        <w:jc w:val="both"/>
        <w:rPr/>
      </w:pPr>
      <w:r>
        <w:rPr>
          <w:rFonts w:cs="Times New Roman" w:ascii="Times New Roman" w:hAnsi="Times New Roman"/>
          <w:sz w:val="28"/>
          <w:szCs w:val="28"/>
        </w:rPr>
        <w:t>Натурфілософський принцип органічності природи заклав основу фундаментальної для романтизму естетичної концепції – теорії органічності. За Ф. В. Й. Шеллінґом, унікальне поєднання та взаємопроникнення об’єктивного (реального) й суб’єктивного (ідеального), свідомого та інтуїтивного, що є основним джерелом прекрасного, можна спостерігати лише у природі та мистецтві, а тому художній твір є своєрідним аналогом природного. Він зазначає: «</w:t>
      </w:r>
      <w:r>
        <w:rPr>
          <w:rFonts w:cs="Times New Roman" w:ascii="Times New Roman" w:hAnsi="Times New Roman"/>
          <w:sz w:val="28"/>
          <w:szCs w:val="28"/>
          <w:lang w:val="ru-RU"/>
        </w:rPr>
        <w:t>Повсюду, где душа и тело положены в вещь тождественно, в ней содержится отражение идеи, и подобно тому, как в абсолюте идея есть бытие и сама сущность, в этом отражении форма есть и субстанция, субстанция – форма. Таков среди реальных вещей организм, среди идеальных – то, что создано искусством и прекрасно» [</w:t>
      </w:r>
      <w:r>
        <w:rPr>
          <w:rFonts w:cs="Times New Roman" w:ascii="Times New Roman" w:hAnsi="Times New Roman"/>
          <w:sz w:val="28"/>
          <w:szCs w:val="28"/>
        </w:rPr>
        <w:t xml:space="preserve">10, 565]. </w:t>
      </w:r>
    </w:p>
    <w:p>
      <w:pPr>
        <w:pStyle w:val="Normal"/>
        <w:spacing w:lineRule="auto" w:line="360" w:before="0" w:after="0"/>
        <w:ind w:firstLine="709"/>
        <w:jc w:val="both"/>
        <w:rPr/>
      </w:pPr>
      <w:r>
        <w:rPr>
          <w:rFonts w:cs="Times New Roman" w:ascii="Times New Roman" w:hAnsi="Times New Roman"/>
          <w:sz w:val="28"/>
          <w:szCs w:val="28"/>
        </w:rPr>
        <w:t xml:space="preserve">Зважаючи на те, що організм є найдосконалішим природним об’єктом, мислитель закликає покласти категорію органічності в основу романтичної творчості. Щоправда, цей маніфест не був власним здобутком Ф. В. Й. Шеллінґа. Зародження та формування «органічної теорії» відбувалося протягом усього </w:t>
      </w:r>
      <w:r>
        <w:rPr>
          <w:rFonts w:cs="Times New Roman" w:ascii="Times New Roman" w:hAnsi="Times New Roman"/>
          <w:sz w:val="28"/>
          <w:szCs w:val="28"/>
          <w:lang w:val="en-US"/>
        </w:rPr>
        <w:t>XVIII</w:t>
      </w:r>
      <w:r>
        <w:rPr>
          <w:rFonts w:cs="Times New Roman" w:ascii="Times New Roman" w:hAnsi="Times New Roman"/>
          <w:sz w:val="28"/>
          <w:szCs w:val="28"/>
        </w:rPr>
        <w:t xml:space="preserve"> ст.: так, ще І. Кант порівнював художній твір із продуктом органічної природи. Ф. В. Й. Шеллінґ же не просто проводить аналогії між ними, але й встановлює ряд важливих відмінностей: 1) організм народжується цілісним; митець бачить ціле, але творить його частинами; 2) природа починає з несвідомого і лише в кінцевому результаті приходить до свідомості; в мистецтві шлях інший – свідомий початок і несвідоме завершення розпочатої праці; 3) творіння природи не обов’язково прекрасне; твір мистецтва – прекрасний завжди, інакше це не мистецтво </w:t>
      </w:r>
      <w:r>
        <w:rPr>
          <w:rFonts w:eastAsia="Symbol" w:cs="Symbol" w:ascii="Symbol" w:hAnsi="Symbol"/>
          <w:sz w:val="28"/>
          <w:szCs w:val="28"/>
        </w:rPr>
        <w:t>[</w:t>
      </w:r>
      <w:r>
        <w:rPr>
          <w:rFonts w:cs="Times New Roman" w:ascii="Times New Roman" w:hAnsi="Times New Roman"/>
          <w:sz w:val="28"/>
          <w:szCs w:val="28"/>
        </w:rPr>
        <w:t>див.: 10, 480</w:t>
      </w:r>
      <w:r>
        <w:rPr>
          <w:rFonts w:eastAsia="Symbol" w:cs="Symbol" w:ascii="Symbol" w:hAnsi="Symbol"/>
          <w:sz w:val="28"/>
          <w:szCs w:val="28"/>
        </w:rPr>
        <w:t>]</w:t>
      </w:r>
      <w:r>
        <w:rPr>
          <w:rFonts w:cs="Times New Roman" w:ascii="Times New Roman" w:hAnsi="Times New Roman"/>
          <w:sz w:val="28"/>
          <w:szCs w:val="28"/>
        </w:rPr>
        <w:t>. Однак ця різниця між ними, переконує Ф. В. Й. Шеллінґ, ніяким чином не має перешкоджати митцеві будувати свої витвори за органічними законами і дбати, аби вони володіли притаманною природному організмові цілісністю та необхідністю. У кожному артефакті має відбутися, за Ф. В. Й. Шеллінґом, те сакральне злиття матерії та духу, яке є характерним для всього живого, тому і сам він має бути в певному сенсі живим. Як свого роду динамічна життєва організація, після породження митцем художній твір має одержати самостійність і підпорядковуватися вже не творцеві, а власним законам, що є головною передумовою можливості його тлумачення та невичерпності його інтерпретаційного потенціалу.</w:t>
      </w:r>
    </w:p>
    <w:p>
      <w:pPr>
        <w:pStyle w:val="Normal"/>
        <w:spacing w:lineRule="auto" w:line="360" w:before="0" w:after="0"/>
        <w:ind w:firstLine="709"/>
        <w:jc w:val="both"/>
        <w:rPr/>
      </w:pPr>
      <w:r>
        <w:rPr>
          <w:rFonts w:cs="Times New Roman" w:ascii="Times New Roman" w:hAnsi="Times New Roman"/>
          <w:sz w:val="28"/>
          <w:szCs w:val="28"/>
        </w:rPr>
        <w:t>Прийнявши органістичну теорію мистецтва в цілому, європейські романтики основну увагу зосередили довкола одного з її центральних понять – художньої форми. Дискредитувавши себе у класицистичному мистецтві, поняття форми художнього твору в епоху романтизму як ніколи потребувало кардинального переосмислення. Революційним у цьому плані стало вчення А. Шлегеля, котрий визначив два основні типи такої форми: механічну та органічну. За А. Шлегелем, механічною є форма суто зовнішня, яка ніяк не відображає змісту, вкладеного у художній твір, органічною – така, яка необхідно із нього випливає. Він пише: «Механической является та форма, которая путем внешнего воздействия придается какому-либо материалу только как случайное дополнение, без отношения к его сущности &lt;…&gt; Органическая форма, напротив, является прирожденной, она строит материал изнутри и достигает своей определенности одновременно с полным развитием первоначального зачатка» [8, 132]. Питання органічності форми художнього твору розробляв також С. Т. Колридж, котрий порівнював її з насінням: подібно до того, як із зернятка виростає дерево з корінням, листям та плодами, з органічної форми постає художній твір у своїй цілісності.</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Принцип полярності сил і процесів природи та діалектичної взаємодії протилежностей.</w:t>
      </w:r>
      <w:r>
        <w:rPr>
          <w:rFonts w:cs="Times New Roman" w:ascii="Times New Roman" w:hAnsi="Times New Roman"/>
          <w:sz w:val="28"/>
          <w:szCs w:val="28"/>
        </w:rPr>
        <w:t xml:space="preserve"> Будь-яка дійсність передбачає в романтичній натурфілософії поділ на протилежно спрямовані сили та їх взаємодію. Все, що існує у  природі та світі, або вже становить собою роздвоєння, або до нього рухається. Полярності, виникнувши з первісної єдності, прагнуть до возз’єднання у нову цілісність уже на вищому рівні, що є основою постійного руху та розвитку.</w:t>
      </w:r>
    </w:p>
    <w:p>
      <w:pPr>
        <w:pStyle w:val="Normal"/>
        <w:spacing w:lineRule="auto" w:line="360" w:before="0" w:after="0"/>
        <w:ind w:firstLine="709"/>
        <w:jc w:val="both"/>
        <w:rPr/>
      </w:pPr>
      <w:r>
        <w:rPr>
          <w:rFonts w:cs="Times New Roman" w:ascii="Times New Roman" w:hAnsi="Times New Roman"/>
          <w:sz w:val="28"/>
          <w:szCs w:val="28"/>
        </w:rPr>
        <w:t>Якщо натурфілософські принципи єдності свідомості та буття й органічності природи актуалізовувалися романтиками в основному у сфері естетики, то принцип полярності є тим універсальним наскрізним стрижнем, навколо якого вибудувана вся романтична творчість загалом – як філософсько-інтелектуальна, так і мистецька. Передусім на полярності розпадається сам романтичний космос, адже, як відомо, для світогляду романтиків характерним було так зване «двоєсвіття», «парність» світів. В одному зі світів романтики перебували фізично – це був світ дійсності, реального існування у системі недосконалих суспільних відносин. Інший світ витворювався романтичною уявою та виступав сферою здійснення романтичних ідеалів. У цьому світі непримиренні суперечності, характерні для реальності, зникали, а уявне буття розгорталося в системі координат утопічного хронотопу. Прагнучи всім своїм єством до цього ідеального світу, романтики водночас добре усвідомлювали, що його матеріалізація є неможливою, тому намагалися відшукати хоча б слабке ехо ідеального існування, його уламки в окремих реаліях. Такі відголоски ідеалу вони вбачали передусім у природі, а також «в історії минулого, точніше в тузі за минулим, в якому особистість відчувала себе ще часткою цілого; в естетичних ілюзіях минулого, в яких люди уявляли собі свою єдність із загальною та вищою долею людства; в екзотичних країнах, ще не зіпсованих сучасною цивілізацією; у визвольних і національно-визвольних рухах, що вимагали консолідації усіх творчих сил народу чи народів; у мрії, у фантастичних уявленнях &lt;…&gt; про майбутню гармонію особистого та суспільного буття» тощо [3, 6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ірваність романтичного світогляду породжує у літературі цього періоду оригінальну поетику контрастів – смислових та жанрово-стильових антиномій. Детально проаналізувавши твори німецького та французького романтизму, В. Ванслов виділяє такі основні її аспекти: 1) розлад між фізичним і духовним, різновидом якого є конфлікт між чуттєвим та платонічним коханням; 2) роздвоєність душі, розірваність свідомості героя; 3) образи двійників та як видозміна двійника – тінь чи відображення у дзеркалі; 4) мотив сну: дійсність сприймається лише як сон, відображення ідеального світу; 5) переплетення казково-фантастичного та реального, трагічного та комічного, смішного та страшного тощо [див.: 2]. До перерахованого ми б іще додали випадки концептуалізації натурфілософського принципу полярності на рівні власне поетики – маємо на увазі улюблені поетичні засоби романтиків: антитезу, оксюморон, хіазм, заперечувальне порівняння, гротеск, парадокс тощо.</w:t>
      </w:r>
    </w:p>
    <w:p>
      <w:pPr>
        <w:pStyle w:val="Normal"/>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Принцип динаміки та історизму природи.</w:t>
      </w:r>
      <w:r>
        <w:rPr>
          <w:rFonts w:cs="Times New Roman" w:ascii="Times New Roman" w:hAnsi="Times New Roman"/>
          <w:sz w:val="28"/>
          <w:szCs w:val="28"/>
        </w:rPr>
        <w:t xml:space="preserve"> На переконання романтичних натурфілософів, природі первісно притаманний постійний рух, а будь-який спокій є лише видимий та відносний. У динамічному процесі змін перебувають як окремі природні об’єкти (зародження, становлення, відмирання), так і натура як цілісність (еволюція), а тому вона має повноцінну історію розвитку.</w:t>
      </w:r>
    </w:p>
    <w:p>
      <w:pPr>
        <w:pStyle w:val="Normal"/>
        <w:spacing w:lineRule="auto" w:line="360" w:before="0" w:after="0"/>
        <w:ind w:firstLine="709"/>
        <w:jc w:val="both"/>
        <w:rPr/>
      </w:pPr>
      <w:r>
        <w:rPr>
          <w:rFonts w:cs="Times New Roman" w:ascii="Times New Roman" w:hAnsi="Times New Roman"/>
          <w:sz w:val="28"/>
          <w:szCs w:val="28"/>
        </w:rPr>
        <w:t>Переходячи до розгляду питання про вплив згаданого натурфілософського принципу на художньо-естетичну практику європейських романтиків, насамперед звернемося до думок російського дослідника З. Каменського, котрий вважав історизм одним із найважливіших здобутків романтичної естетики та відзначав, що він стосувався передусім проблеми розвитку мистецтва [див.: 6, 18 – 19]. Як відомо, розглядаючи це питання, романтики традиційно виділяли два історичні типи поезії, щоправда, вони фігурують у їхніх естетичних працях під різними назвами: Л. Уланд, наприклад, говорить про об’єктивну та суб’єктивну поезію, Я. Грімм виділяє поезію природну та штучну, а Ф. Шлегель – грецьку та «цікаву». Загалом же, в основі романтичної диференціації світового мистецтва практично завжди лежить класичний поділ мистецтва на наївне й сентиментальне, запроваджений Ф. Шиллером. Нагадаємо, що, за Ф. Шиллером, наївною була художня творчість давніх греків, характерною рисою якої є «наиболее полное изображение действительного мира» [5, 135]. На противагу наївному, сентиментальне мистецтво предметом свого зображення обрало ідеал, а тому його можна назвати «мистецтвом безконечного» [5, 136].  Серед романтиків найближче до Шиллерового розуміння сутності такого поділу мистецтва наблизився А. Шлегель. Він стверджував: «Греческий идеал человечности состоял в гармоническом равновесии всех сил &lt;…&gt;</w:t>
      </w:r>
      <w:r>
        <w:rPr>
          <w:rFonts w:cs="Times New Roman" w:ascii="Times New Roman" w:hAnsi="Times New Roman"/>
          <w:sz w:val="28"/>
          <w:szCs w:val="28"/>
          <w:lang w:val="ru-RU"/>
        </w:rPr>
        <w:t xml:space="preserve"> Новейшие народности пришли к сознанию своего внутреннего раздвоения, которое делает такой идеал недостижимым</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5, 131], звідси – «стремление их </w:t>
      </w:r>
      <w:r>
        <w:rPr>
          <w:rFonts w:cs="Times New Roman" w:ascii="Times New Roman" w:hAnsi="Times New Roman"/>
          <w:sz w:val="28"/>
          <w:szCs w:val="28"/>
          <w:lang w:val="ru-RU"/>
        </w:rPr>
        <w:t>поэзии примирить, слить воедино эти два мира – духовный и чувственный, между которыми ми колеблемся» [</w:t>
      </w:r>
      <w:r>
        <w:rPr>
          <w:rFonts w:cs="Times New Roman" w:ascii="Times New Roman" w:hAnsi="Times New Roman"/>
          <w:sz w:val="28"/>
          <w:szCs w:val="28"/>
        </w:rPr>
        <w:t>5, 131]. Як і Ф. Шиллер, А. Шлегель наголошував на тому, що антична поезія «прочно стоит на почве действи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5, 131], сучасна ж – «колеблется между воспоминанием и предчувствием»</w:t>
      </w:r>
      <w:r>
        <w:rPr>
          <w:rFonts w:cs="Times New Roman" w:ascii="Times New Roman" w:hAnsi="Times New Roman"/>
          <w:sz w:val="28"/>
          <w:szCs w:val="28"/>
          <w:lang w:val="ru-RU"/>
        </w:rPr>
        <w:t xml:space="preserve"> [</w:t>
      </w:r>
      <w:r>
        <w:rPr>
          <w:rFonts w:cs="Times New Roman" w:ascii="Times New Roman" w:hAnsi="Times New Roman"/>
          <w:sz w:val="28"/>
          <w:szCs w:val="28"/>
        </w:rPr>
        <w:t>5, 131] та у зв’язку з цим дуже влучно визначав античне мистецтво як мистецтво «обладания», сучасне ж – як мистецтво «томления»</w:t>
      </w:r>
      <w:r>
        <w:rPr>
          <w:rFonts w:cs="Times New Roman" w:ascii="Times New Roman" w:hAnsi="Times New Roman"/>
          <w:sz w:val="28"/>
          <w:szCs w:val="28"/>
          <w:lang w:val="ru-RU"/>
        </w:rPr>
        <w:t xml:space="preserve"> [</w:t>
      </w:r>
      <w:r>
        <w:rPr>
          <w:rFonts w:cs="Times New Roman" w:ascii="Times New Roman" w:hAnsi="Times New Roman"/>
          <w:sz w:val="28"/>
          <w:szCs w:val="28"/>
        </w:rPr>
        <w:t>5, 131]. Важливо, однак, наголосити, що під сучасним мистецтвом А. Шлегель, як і інші романтики, розумів аж ніяк не романтичне мистецтво у сьогоденному тлумаченні. Його хронологічні початки лежали для романтиків десь у добі пізнього Середньовіччя, а тому до «сучасних» митців зараховувалися як Й. В. Ґете, так і Данте, Ф. Петрарка, М. де Сервантес Сааведра, В. Шекспір, інші.</w:t>
      </w:r>
    </w:p>
    <w:p>
      <w:pPr>
        <w:pStyle w:val="Normal"/>
        <w:spacing w:lineRule="auto" w:line="360" w:before="0" w:after="0"/>
        <w:ind w:firstLine="709"/>
        <w:jc w:val="both"/>
        <w:rPr/>
      </w:pPr>
      <w:r>
        <w:rPr>
          <w:rFonts w:cs="Times New Roman" w:ascii="Times New Roman" w:hAnsi="Times New Roman"/>
          <w:sz w:val="28"/>
          <w:szCs w:val="28"/>
        </w:rPr>
        <w:t xml:space="preserve">Звертаючись безпосередньо до художнього спадку романтиків, насамперед слід звернути увагу на те, що динамізм є однією із центральних рис романтизму як художнього напряму. Романтизм, за словами М. Епштейна, – це «чиста динаміка становлення» [13]. Він невіддільний від відчуття співпричетності до світу, що постійно розвивається та оновлюється, включеності у стихійно-безупинний потік життя, безперервний історичний процес. Водночас активний рух, видозміни охоплюють не лише романтичний світ, але й романтичного героя, що перебуває у перманентних пошуках ідеалу. Звідси – динаміка романтичних сюжетів та образів, найповніше втілена у творах, присвячених описам мандрівок до близьких та далеких країн, особливо екзотичних (наприклад, «Паломництво Чайльд Гарольда» Д. Н. Ґ. Байрона, «Мандри Франца Штернбальда» Л. Тіка, «Подорожні картини» Г. Гайне тощо). При цьому об’єктом зображення в них часто ставало не лише переміщення героїв у реальному просторі, але й динаміка їхнього внутрішнього життя, душевний поступ, самовдосконалення тощо (наприклад, «Генріх фон Офтердинген» Новаліса). Якщо ж говорити про історизм, то на особливу увагу заслуговує така фундаментальна романтична подія, як народження історичного роману. Новаторські на той час твори В. Скотта вливаються свіжим потоком у світову літературу, привертають увагу до питань національної історії та ідентичності й справляють надзвичайно потужний вплив на літератури практично всіх європейських країн, у тому числі й українську, де історичний роман розвивається головно силами П. Куліша («Чорна рада») та Є. Гребінки («Чайковсь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исновки з даного дослідження і перспективи подальших розвідок у даному напрямку. </w:t>
      </w:r>
      <w:r>
        <w:rPr>
          <w:rFonts w:cs="Times New Roman" w:ascii="Times New Roman" w:hAnsi="Times New Roman"/>
          <w:sz w:val="28"/>
          <w:szCs w:val="28"/>
        </w:rPr>
        <w:t xml:space="preserve"> Бачимо, таким чином, що жодна із фундаментальних натурфілософських ідей не залишилася поза увагою представників романтичного мистец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жна із них була абсорбована передусім романтичною естетикою, що зробило її одним із найпотужніших джерел натурфілософських елементів, втілених у художніх текстах романтиків. На жаль, обсяг статті не дозволяє нам охопити всього спектру питань, пов’язаних із натурфілософськими рецепціями романтизму – ми обрали для дослідження лише основні принципи, об’єднані ідеєю одухотвореності та дієвості природи, інші натурфілософські постулати, зокрема, принцип еволюції, потребують подальшого ґрунтовного аналізу.</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ерковский Н. Романтизм в Германии / Н. Берковский. – Л. : Художественная литература, 1973. – 568 с.</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анслов В. Эстетика романтизма</w:t>
      </w:r>
      <w:r>
        <w:rPr>
          <w:rFonts w:eastAsia="Times New Roman" w:cs="Times New Roman" w:ascii="Times New Roman" w:hAnsi="Times New Roman"/>
          <w:sz w:val="24"/>
          <w:szCs w:val="24"/>
          <w:lang w:eastAsia="ru-RU"/>
        </w:rPr>
        <w:t xml:space="preserve"> / В. Ванслов</w:t>
      </w:r>
      <w:r>
        <w:rPr>
          <w:rFonts w:eastAsia="Times New Roman" w:cs="Times New Roman" w:ascii="Times New Roman" w:hAnsi="Times New Roman"/>
          <w:sz w:val="24"/>
          <w:szCs w:val="24"/>
          <w:lang w:val="ru-RU" w:eastAsia="ru-RU"/>
        </w:rPr>
        <w:t>. –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Искусство, 1966. – 403 с.</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 И. Романтизм как творческий метод / И. Волков // </w:t>
      </w:r>
      <w:r>
        <w:rPr>
          <w:rFonts w:eastAsia="Times New Roman" w:cs="Times New Roman" w:ascii="Times New Roman" w:hAnsi="Times New Roman"/>
          <w:sz w:val="24"/>
          <w:szCs w:val="24"/>
          <w:lang w:val="ru-RU" w:eastAsia="ru-RU"/>
        </w:rPr>
        <w:t>Проблемы романт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ru-RU" w:eastAsia="ru-RU"/>
        </w:rPr>
        <w:t>борник статей</w:t>
      </w:r>
      <w:r>
        <w:rPr>
          <w:rFonts w:eastAsia="Times New Roman" w:cs="Times New Roman" w:ascii="Times New Roman" w:hAnsi="Times New Roman"/>
          <w:sz w:val="24"/>
          <w:szCs w:val="24"/>
          <w:lang w:eastAsia="ru-RU"/>
        </w:rPr>
        <w:t xml:space="preserve"> / [cост. А. Гуревич]</w:t>
      </w:r>
      <w:r>
        <w:rPr>
          <w:rFonts w:eastAsia="Times New Roman" w:cs="Times New Roman" w:ascii="Times New Roman" w:hAnsi="Times New Roman"/>
          <w:sz w:val="24"/>
          <w:szCs w:val="24"/>
          <w:lang w:val="ru-RU" w:eastAsia="ru-RU"/>
        </w:rPr>
        <w:t>. –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Искусство, 197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 19–62.</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pPr>
      <w:r>
        <w:rPr>
          <w:rFonts w:eastAsia="Times New Roman" w:cs="Times New Roman" w:ascii="Times New Roman" w:hAnsi="Times New Roman"/>
          <w:sz w:val="24"/>
          <w:szCs w:val="24"/>
          <w:lang w:eastAsia="ru-RU"/>
        </w:rPr>
        <w:t xml:space="preserve">Жирмунский В. Немецкий романтизм и современная мистика / В. Жирмунский. – СПб. : Аксиома, Новатор, 1996. – </w:t>
      </w:r>
      <w:r>
        <w:rPr>
          <w:rFonts w:eastAsia="Times New Roman" w:cs="Times New Roman" w:ascii="Times New Roman" w:hAnsi="Times New Roman"/>
          <w:sz w:val="24"/>
          <w:szCs w:val="24"/>
          <w:lang w:val="en-US" w:eastAsia="ru-RU"/>
        </w:rPr>
        <w:t>XL</w:t>
      </w:r>
      <w:r>
        <w:rPr>
          <w:rFonts w:eastAsia="Times New Roman" w:cs="Times New Roman" w:ascii="Times New Roman" w:hAnsi="Times New Roman"/>
          <w:sz w:val="24"/>
          <w:szCs w:val="24"/>
          <w:lang w:eastAsia="ru-RU"/>
        </w:rPr>
        <w:t xml:space="preserve">,  232 с. – (Памятники и история европейского романтизма).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эстетики. Памятники мировой эстетической мысли в 5 т. / [под ред. М. Овсянникова]. – М. : Искусство, 1962–1970.</w:t>
      </w:r>
    </w:p>
    <w:p>
      <w:pPr>
        <w:pStyle w:val="Normal"/>
        <w:tabs>
          <w:tab w:val="clear" w:pos="708"/>
          <w:tab w:val="left" w:pos="1260" w:leader="none"/>
          <w:tab w:val="left" w:pos="187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 3 : Эстетические учения Западной Европы и США (1789 – 1871). – 1967. – </w:t>
      </w:r>
      <w:r>
        <w:rPr>
          <w:sz w:val="24"/>
          <w:szCs w:val="24"/>
        </w:rPr>
        <w:t>1006 </w:t>
      </w:r>
      <w:r>
        <w:rPr>
          <w:sz w:val="24"/>
          <w:szCs w:val="24"/>
          <w:lang w:eastAsia="ru-RU"/>
        </w:rPr>
        <w:t>с</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менский З. Русская эстетика первой трети </w:t>
      </w:r>
      <w:r>
        <w:rPr>
          <w:rFonts w:cs="Times New Roman" w:ascii="Times New Roman" w:hAnsi="Times New Roman"/>
          <w:sz w:val="24"/>
          <w:szCs w:val="24"/>
        </w:rPr>
        <w:t xml:space="preserve">ХІХ </w:t>
      </w:r>
      <w:r>
        <w:rPr>
          <w:rFonts w:cs="Times New Roman" w:ascii="Times New Roman" w:hAnsi="Times New Roman"/>
          <w:sz w:val="24"/>
          <w:szCs w:val="24"/>
          <w:lang w:val="ru-RU"/>
        </w:rPr>
        <w:t>века</w:t>
      </w:r>
      <w:r>
        <w:rPr>
          <w:rFonts w:cs="Times New Roman" w:ascii="Times New Roman" w:hAnsi="Times New Roman"/>
          <w:sz w:val="24"/>
          <w:szCs w:val="24"/>
        </w:rPr>
        <w:t xml:space="preserve"> : романтизм / З. Каменский // </w:t>
      </w:r>
      <w:r>
        <w:rPr>
          <w:rFonts w:cs="Times New Roman" w:ascii="Times New Roman" w:hAnsi="Times New Roman"/>
          <w:sz w:val="24"/>
          <w:szCs w:val="24"/>
          <w:lang w:val="ru-RU"/>
        </w:rPr>
        <w:t xml:space="preserve">Русские эстетические трактаты первой трети </w:t>
      </w:r>
      <w:r>
        <w:rPr>
          <w:rFonts w:cs="Times New Roman" w:ascii="Times New Roman" w:hAnsi="Times New Roman"/>
          <w:sz w:val="24"/>
          <w:szCs w:val="24"/>
        </w:rPr>
        <w:t xml:space="preserve">ХІХ </w:t>
      </w:r>
      <w:r>
        <w:rPr>
          <w:rFonts w:cs="Times New Roman" w:ascii="Times New Roman" w:hAnsi="Times New Roman"/>
          <w:sz w:val="24"/>
          <w:szCs w:val="24"/>
          <w:lang w:val="ru-RU"/>
        </w:rPr>
        <w:t xml:space="preserve">века. </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 М.</w:t>
      </w:r>
      <w:r>
        <w:rPr>
          <w:rFonts w:cs="Times New Roman" w:ascii="Times New Roman" w:hAnsi="Times New Roman"/>
          <w:sz w:val="24"/>
          <w:szCs w:val="24"/>
        </w:rPr>
        <w:t xml:space="preserve"> </w:t>
      </w:r>
      <w:r>
        <w:rPr>
          <w:rFonts w:cs="Times New Roman" w:ascii="Times New Roman" w:hAnsi="Times New Roman"/>
          <w:sz w:val="24"/>
          <w:szCs w:val="24"/>
          <w:lang w:val="ru-RU"/>
        </w:rPr>
        <w:t>: Искусство, 1974. – С. 9–77.</w:t>
      </w:r>
      <w:r>
        <w:rPr>
          <w:rFonts w:eastAsia="Times New Roman" w:cs="Times New Roman" w:ascii="Times New Roman" w:hAnsi="Times New Roman"/>
          <w:sz w:val="24"/>
          <w:szCs w:val="24"/>
          <w:lang w:val="ru-RU" w:eastAsia="ru-RU"/>
        </w:rPr>
        <w:t xml:space="preserve">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теория немецкого романтизма : документы / [под ред. Н. Берковского]. – Л. : Изд-во писателей в Ленинграде, 1934. – 335 с.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манифесты западноевропейских романтиков / [под ред. А. Дмитриева]. – М. : Изд-во МГУ, 1980. – 638 с.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орват К. Романтические воззрения на природу / К. Хорват // Европейский романтизм : сборник трудов советских и венгерских учених / [отв. ред. И. Неупокоева, И. Шетер]. – М. : Наука, 1973. – С. 204–252.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линг Ф. В. Й. Сочинения в 2 т. / Ф. В. Й. Шеллинг ; [пер</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с нем. ; сост., ред., вступ. ст. А. Гулыги]. – М. : </w:t>
      </w:r>
      <w:r>
        <w:rPr>
          <w:rFonts w:eastAsia="Times New Roman" w:cs="Times New Roman" w:ascii="Times New Roman" w:hAnsi="Times New Roman"/>
          <w:sz w:val="24"/>
          <w:szCs w:val="24"/>
          <w:lang w:val="ru-RU" w:eastAsia="ru-RU"/>
        </w:rPr>
        <w:t>Мысль, 1987</w:t>
      </w:r>
      <w:r>
        <w:rPr>
          <w:rFonts w:eastAsia="Times New Roman" w:cs="Times New Roman" w:ascii="Times New Roman" w:hAnsi="Times New Roman"/>
          <w:sz w:val="24"/>
          <w:szCs w:val="24"/>
          <w:lang w:eastAsia="ru-RU"/>
        </w:rPr>
        <w:t>–198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 (Философское наследие). </w:t>
      </w:r>
    </w:p>
    <w:p>
      <w:pPr>
        <w:pStyle w:val="Normal"/>
        <w:tabs>
          <w:tab w:val="clear" w:pos="708"/>
          <w:tab w:val="left" w:pos="1260" w:leader="none"/>
          <w:tab w:val="left" w:pos="1875" w:leader="none"/>
        </w:tabs>
        <w:spacing w:lineRule="auto" w:line="240"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1. – 1987. – 637 с.</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Шеллинг Ф. В. Й. Философия искусства / Ф. В. Й. Шеллинг ; [пер. с нем. П. Попова]. – М. : Мысль, 1999. – 608 с. – (Классическая философская мысль). </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pPr>
      <w:r>
        <w:rPr>
          <w:rFonts w:cs="Times New Roman" w:ascii="Times New Roman" w:hAnsi="Times New Roman"/>
          <w:sz w:val="24"/>
          <w:szCs w:val="24"/>
        </w:rPr>
        <w:t>Энциклопедический словарь / [изд. Ф. Брокгаузъ, И.</w:t>
      </w:r>
      <w:r>
        <w:rPr>
          <w:rFonts w:cs="Times New Roman" w:ascii="Times New Roman" w:hAnsi="Times New Roman"/>
          <w:sz w:val="24"/>
          <w:szCs w:val="24"/>
          <w:lang w:val="en-US"/>
        </w:rPr>
        <w:t> </w:t>
      </w:r>
      <w:r>
        <w:rPr>
          <w:rFonts w:cs="Times New Roman" w:ascii="Times New Roman" w:hAnsi="Times New Roman"/>
          <w:sz w:val="24"/>
          <w:szCs w:val="24"/>
        </w:rPr>
        <w:t>Ефронъ]. – С.-Петербургъ : Типо-Литография И. Ефрона, 1890–1907.</w:t>
      </w:r>
    </w:p>
    <w:p>
      <w:pPr>
        <w:pStyle w:val="Normal"/>
        <w:tabs>
          <w:tab w:val="clear" w:pos="708"/>
          <w:tab w:val="left" w:pos="0" w:leader="none"/>
          <w:tab w:val="left" w:pos="1134" w:leader="none"/>
          <w:tab w:val="left" w:pos="1260" w:leader="none"/>
        </w:tabs>
        <w:spacing w:lineRule="auto" w:line="240" w:before="0" w:after="0"/>
        <w:ind w:firstLine="680"/>
        <w:jc w:val="both"/>
        <w:rPr/>
      </w:pPr>
      <w:r>
        <w:rPr>
          <w:rFonts w:cs="Times New Roman" w:ascii="Times New Roman" w:hAnsi="Times New Roman"/>
          <w:sz w:val="24"/>
          <w:szCs w:val="24"/>
        </w:rPr>
        <w:t xml:space="preserve">Т. </w:t>
      </w:r>
      <w:r>
        <w:rPr>
          <w:rFonts w:cs="Times New Roman" w:ascii="Times New Roman" w:hAnsi="Times New Roman"/>
          <w:sz w:val="24"/>
          <w:szCs w:val="24"/>
          <w:lang w:val="en-US"/>
        </w:rPr>
        <w:t>XX</w:t>
      </w:r>
      <w:r>
        <w:rPr>
          <w:rFonts w:cs="Times New Roman" w:ascii="Times New Roman" w:hAnsi="Times New Roman"/>
          <w:sz w:val="24"/>
          <w:szCs w:val="24"/>
        </w:rPr>
        <w:t>ª. – 1897. – 963 с.</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pPr>
      <w:r>
        <w:rPr>
          <w:rFonts w:cs="Times New Roman" w:ascii="Times New Roman" w:hAnsi="Times New Roman"/>
          <w:sz w:val="24"/>
          <w:szCs w:val="24"/>
          <w:lang w:val="ru-RU"/>
        </w:rPr>
        <w:t>Эпштейн М. История и пародия. О Юрии Тынянове [</w:t>
      </w:r>
      <w:r>
        <w:rPr>
          <w:rFonts w:cs="Times New Roman" w:ascii="Times New Roman" w:hAnsi="Times New Roman"/>
          <w:sz w:val="24"/>
          <w:szCs w:val="24"/>
        </w:rPr>
        <w:t xml:space="preserve">Електронний ресурс] / М. Эпштейн. – Режим доступу : </w:t>
      </w:r>
      <w:hyperlink r:id="rId2">
        <w:r>
          <w:rPr>
            <w:rStyle w:val="InternetLink"/>
            <w:rFonts w:cs="Times New Roman" w:ascii="Times New Roman" w:hAnsi="Times New Roman"/>
            <w:sz w:val="24"/>
            <w:szCs w:val="24"/>
            <w:lang w:val="ru-RU"/>
          </w:rPr>
          <w:t>http://infoart.udm.ru/magazine/arss/ezheg/epsht.htm</w:t>
        </w:r>
      </w:hyperlink>
      <w:r>
        <w:rPr>
          <w:rFonts w:cs="Times New Roman" w:ascii="Times New Roman" w:hAnsi="Times New Roman"/>
          <w:sz w:val="24"/>
          <w:szCs w:val="24"/>
        </w:rPr>
        <w:t>.</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lang w:val="en-US"/>
        </w:rPr>
        <w:t>Beach J. W. The Concept of Nature in Nineteenth-Century English Poetry / J. W. Beach. –</w:t>
      </w:r>
      <w:r>
        <w:rPr>
          <w:rFonts w:cs="Times New Roman" w:ascii="Times New Roman" w:hAnsi="Times New Roman"/>
          <w:sz w:val="24"/>
          <w:szCs w:val="24"/>
        </w:rPr>
        <w:t xml:space="preserve"> New York : The Macmillan Company, 1936. – ХІІ + 618</w:t>
      </w:r>
      <w:r>
        <w:rPr>
          <w:rFonts w:cs="Times New Roman" w:ascii="Times New Roman" w:hAnsi="Times New Roman"/>
          <w:sz w:val="24"/>
          <w:szCs w:val="24"/>
          <w:lang w:val="en-US"/>
        </w:rPr>
        <w:t> </w:t>
      </w:r>
      <w:r>
        <w:rPr>
          <w:rFonts w:cs="Times New Roman" w:ascii="Times New Roman" w:hAnsi="Times New Roman"/>
          <w:sz w:val="24"/>
          <w:szCs w:val="24"/>
        </w:rPr>
        <w:t>p.</w:t>
      </w:r>
      <w:r>
        <w:rPr>
          <w:rFonts w:cs="Times New Roman" w:ascii="Times New Roman" w:hAnsi="Times New Roman"/>
          <w:sz w:val="24"/>
          <w:szCs w:val="24"/>
          <w:lang w:val="en-US"/>
        </w:rPr>
        <w:t xml:space="preserve"> </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Burwick R. «Hollin’s Liebeleben» : Arnim’s Transmutation of Science into Literature / R. Burwick // The Third Culture : Literature and Science. – London : Walter de Gruyter, 1998. – P. 103–152. – (European Cultures studies in Literature and the Arts). </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lang w:val="en-US"/>
        </w:rPr>
        <w:t>Fulford T. Literature, Science and Exploration in the Romantic era : Bodies of Knowledge / T. Fulford, D. Lee, P. J. Kitson. – Cambridge : Cambridge University Press, 2004. – 324 p.</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Henderson F. Novalis, Ritter and «Experiment» / F. Henderson // The Third Culture : Literature and Science. – London : Walter de Gruyter, 1998. – P. 153–169. – (European Cultures studies in Literature and the Arts).</w:t>
      </w:r>
    </w:p>
    <w:p>
      <w:pPr>
        <w:pStyle w:val="Style16"/>
        <w:numPr>
          <w:ilvl w:val="0"/>
          <w:numId w:val="2"/>
        </w:numPr>
        <w:tabs>
          <w:tab w:val="clear" w:pos="708"/>
          <w:tab w:val="left" w:pos="0" w:leader="none"/>
          <w:tab w:val="left" w:pos="1134" w:leader="none"/>
        </w:tabs>
        <w:spacing w:lineRule="auto" w:line="24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Janion M. Prace wybrane / M. </w:t>
      </w:r>
      <w:r>
        <w:rPr>
          <w:rFonts w:eastAsia="Times New Roman" w:cs="Times New Roman" w:ascii="Times New Roman" w:hAnsi="Times New Roman"/>
          <w:sz w:val="24"/>
          <w:szCs w:val="24"/>
          <w:lang w:val="en-US" w:eastAsia="ru-RU"/>
        </w:rPr>
        <w:t xml:space="preserve">Janion. – Kraków : UNIVERSITAS, 2001. – (Klasycy współczesnej polskiej myśli humanistycznej). </w:t>
      </w:r>
    </w:p>
    <w:p>
      <w:pPr>
        <w:pStyle w:val="Style16"/>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4. – 2001. – 756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lang w:val="en-US"/>
        </w:rPr>
        <w:t>Neubauer J. Organicicst Poetics as Romantic Heritage? / J. Neubauer // Romantic Poetry. – Amsterdam – Philadelphia : John Benjamin’s Publishing Company, 2002. – P. 491–508. – (Histoire comparée des littératures de langues européennes).</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Olson R. Science and Scientism in Nineteenth-century Europe / R. </w:t>
      </w:r>
      <w:r>
        <w:rPr>
          <w:rFonts w:cs="Times New Roman" w:ascii="Times New Roman" w:hAnsi="Times New Roman"/>
          <w:sz w:val="24"/>
          <w:szCs w:val="24"/>
          <w:lang w:val="en-US"/>
        </w:rPr>
        <w:t>Olson. – Illinois : University of Illinois Press, 2007. – 349 p.</w:t>
      </w:r>
    </w:p>
    <w:p>
      <w:pPr>
        <w:pStyle w:val="Normal"/>
        <w:numPr>
          <w:ilvl w:val="0"/>
          <w:numId w:val="2"/>
        </w:numPr>
        <w:tabs>
          <w:tab w:val="clear" w:pos="708"/>
          <w:tab w:val="left" w:pos="0" w:leader="none"/>
          <w:tab w:val="left" w:pos="1134" w:leader="none"/>
          <w:tab w:val="left" w:pos="1260"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lang w:val="en-US"/>
        </w:rPr>
        <w:t>Saul N. Philosophy and German Literature, 1700–1990 / N. Saul. – Cambridge : Cambridge University Press, 2002. – 354 p.</w:t>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 w:val="left" w:pos="1260" w:leader="none"/>
        </w:tabs>
        <w:spacing w:lineRule="auto" w:line="360" w:before="0" w:after="0"/>
        <w:ind w:firstLine="720"/>
        <w:jc w:val="both"/>
        <w:rPr/>
      </w:pPr>
      <w:r>
        <w:rPr>
          <w:rFonts w:eastAsia="Times New Roman" w:cs="Times New Roman" w:ascii="Times New Roman" w:hAnsi="Times New Roman"/>
          <w:b/>
          <w:sz w:val="28"/>
          <w:szCs w:val="28"/>
          <w:lang w:val="ru-RU" w:eastAsia="ru-RU"/>
        </w:rPr>
        <w:t>Марьяна</w:t>
      </w:r>
      <w:r>
        <w:rPr>
          <w:rFonts w:eastAsia="Times New Roman" w:cs="Times New Roman" w:ascii="Times New Roman" w:hAnsi="Times New Roman"/>
          <w:b/>
          <w:sz w:val="28"/>
          <w:szCs w:val="28"/>
          <w:lang w:eastAsia="ru-RU"/>
        </w:rPr>
        <w:t xml:space="preserve"> Маркова.</w:t>
      </w:r>
      <w:r>
        <w:rPr>
          <w:rFonts w:eastAsia="Times New Roman" w:cs="Times New Roman" w:ascii="Times New Roman" w:hAnsi="Times New Roman"/>
          <w:b/>
          <w:sz w:val="28"/>
          <w:szCs w:val="28"/>
          <w:lang w:val="ru-RU" w:eastAsia="ru-RU"/>
        </w:rPr>
        <w:t xml:space="preserve"> Натурфилософские рецепции</w:t>
      </w:r>
      <w:r>
        <w:rPr>
          <w:rFonts w:eastAsia="Times New Roman" w:cs="Times New Roman" w:ascii="Times New Roman" w:hAnsi="Times New Roman"/>
          <w:b/>
          <w:sz w:val="28"/>
          <w:szCs w:val="28"/>
          <w:lang w:val="ru-MD" w:eastAsia="ru-RU"/>
        </w:rPr>
        <w:t xml:space="preserve"> художественно-</w:t>
      </w:r>
      <w:r>
        <w:rPr>
          <w:rFonts w:eastAsia="Times New Roman" w:cs="Times New Roman" w:ascii="Times New Roman" w:hAnsi="Times New Roman"/>
          <w:b/>
          <w:sz w:val="28"/>
          <w:szCs w:val="28"/>
          <w:lang w:val="ru-RU" w:eastAsia="ru-RU"/>
        </w:rPr>
        <w:t>эстетической практики европейского романтизма.</w:t>
      </w:r>
    </w:p>
    <w:p>
      <w:pPr>
        <w:pStyle w:val="Normal"/>
        <w:tabs>
          <w:tab w:val="clear" w:pos="708"/>
          <w:tab w:val="left" w:pos="0" w:leader="none"/>
          <w:tab w:val="left" w:pos="1134"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val="ru-RU" w:eastAsia="ru-RU"/>
        </w:rPr>
        <w:t>В статье выделяются пять центральных принципов романтической натурфилософии и прослеживаются пути и способы их концептуализации в художественном и эстетическом дискурсах европейского романтизма.</w:t>
      </w:r>
    </w:p>
    <w:p>
      <w:pPr>
        <w:pStyle w:val="Normal"/>
        <w:tabs>
          <w:tab w:val="clear" w:pos="708"/>
          <w:tab w:val="left" w:pos="0" w:leader="none"/>
          <w:tab w:val="left" w:pos="1134" w:leader="none"/>
          <w:tab w:val="left" w:pos="1260" w:leader="none"/>
        </w:tabs>
        <w:spacing w:lineRule="auto" w:line="36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литература, натурфилософия, природа, романтизм, эстетика.</w:t>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 w:val="left" w:pos="1134" w:leader="none"/>
          <w:tab w:val="left" w:pos="1260" w:leader="none"/>
        </w:tabs>
        <w:spacing w:lineRule="auto" w:line="360" w:before="0" w:after="0"/>
        <w:ind w:firstLine="720"/>
        <w:jc w:val="both"/>
        <w:rPr/>
      </w:pPr>
      <w:r>
        <w:rPr>
          <w:rFonts w:eastAsia="Times New Roman" w:cs="Times New Roman" w:ascii="Times New Roman" w:hAnsi="Times New Roman"/>
          <w:b/>
          <w:sz w:val="28"/>
          <w:szCs w:val="28"/>
          <w:lang w:val="en-US" w:eastAsia="ru-RU"/>
        </w:rPr>
        <w:t>Maryana Markova. Naturphilosophical Receptions of the Artistic and Aesthetic Practice of the European Romanticism.</w:t>
      </w:r>
    </w:p>
    <w:p>
      <w:pPr>
        <w:pStyle w:val="Normal"/>
        <w:tabs>
          <w:tab w:val="clear" w:pos="708"/>
          <w:tab w:val="left" w:pos="0" w:leader="none"/>
          <w:tab w:val="left" w:pos="1134" w:leader="none"/>
          <w:tab w:val="left" w:pos="1260"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ive main principles of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tic Naturphilosophie are pointed out in the article and different ways and methods of their conceptualization in the artistic and aesthetic discourses of the European Romanticism are watched.</w:t>
      </w:r>
    </w:p>
    <w:p>
      <w:pPr>
        <w:pStyle w:val="Normal"/>
        <w:tabs>
          <w:tab w:val="clear" w:pos="708"/>
          <w:tab w:val="left" w:pos="0" w:leader="none"/>
          <w:tab w:val="left" w:pos="1134" w:leader="none"/>
          <w:tab w:val="left" w:pos="1260" w:leader="none"/>
        </w:tabs>
        <w:spacing w:lineRule="auto" w:line="360" w:before="0" w:after="0"/>
        <w:ind w:firstLine="72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aesthetics, literature, nature, Naturphilosophie, Romanticism.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r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art.udm.ru/magazine/arss/ezheg/eps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20:00Z</dcterms:created>
  <dc:creator>user</dc:creator>
  <dc:description/>
  <cp:keywords/>
  <dc:language>en-US</dc:language>
  <cp:lastModifiedBy>user</cp:lastModifiedBy>
  <dcterms:modified xsi:type="dcterms:W3CDTF">2012-10-22T11:18:00Z</dcterms:modified>
  <cp:revision>24</cp:revision>
  <dc:subject/>
  <dc:title/>
</cp:coreProperties>
</file>