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2.091-146.2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а М. В.,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ілологічних наук,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гобицький державний педагогічний університет ім. І. Франк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НА ТВОРЧІСТЬ НОВАЛІСА (ФРІДРІХА ФОН ҐАРДЕНБЕРҐА) У КОНТЕКСТІ ІДЕЙ НІМЕЦЬКОЇ РОМАНТИЧНОЇ НАТУРФІЛОСОФІЇ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українському літературознавстві творчий спадок німецького романтика, члена т. зв. єнського гуртка Новаліса (буквально «той, що обробляє цілину») невиправдано зігнорований та майже не досліджений, а між тим його постать у багатьох сенсах є ключовою для європейського романтичного руху. Талановитий письменник, математик, геолог, філософ, він зумів практично втілити у життя постулати романтиків про універсальність, всеохопність, високу синтетичність творчості. Органічною частиною світогляду Новаліса була й філософія природи. Сучасні йому натурфілософські концепції суттєво вплинули на естетичні погляди письменника, детермінували багато ідейно-художніх особливостей його літературних текстів, то ж за мету своєї розвідки ми обрали інтерпретацію двох найвідоміших творів митця – повісті «Учні в Саїсі» та роману «Генріх фон Офтердинген» під кутом зору їхніх взаємозв’язків із натурфілософськими ідеями епох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амперед зазначимо, що сам </w:t>
      </w:r>
      <w:r>
        <w:rPr>
          <w:rFonts w:cs="Times New Roman" w:ascii="Times New Roman" w:hAnsi="Times New Roman"/>
          <w:sz w:val="28"/>
          <w:szCs w:val="28"/>
        </w:rPr>
        <w:t>термін «натурфілософія» (лат. «</w:t>
      </w:r>
      <w:r>
        <w:rPr>
          <w:rFonts w:cs="Times New Roman" w:ascii="Times New Roman" w:hAnsi="Times New Roman"/>
          <w:sz w:val="28"/>
          <w:szCs w:val="28"/>
          <w:lang w:val="en-US"/>
        </w:rPr>
        <w:t>phil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ph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uralis</w:t>
      </w:r>
      <w:r>
        <w:rPr>
          <w:rFonts w:cs="Times New Roman" w:ascii="Times New Roman" w:hAnsi="Times New Roman"/>
          <w:sz w:val="28"/>
          <w:szCs w:val="28"/>
        </w:rPr>
        <w:t>») був уведений у науковий обіг давньоримським філософом і письменником Сенекою [див.: 6, 410], котрий розумів її як науку, що «пізнає причини явищ, які відбуваються у природі» [12, 350]. Сучасні філософські словники та енциклопедії пропонують різні дефініції цього поняття, кожна з яких актуалізує ті чи інші ознаки натурфілософських учень: їхню умоглядність [див.: 13, 347; 15, 410], прагнення розглядати природу як цілісність [див.: 6, 581], намагання розкривати першопричини природних явищ [див.: 14, 352], а також їх зв’язки та закономірності [див.: 7, 286; 16, 286] тощо. На нашу ж думку, найбільш вдалим є таке визначення натурфілософії: «Натурфілософія – у широкому значенні те саме, що філософія природи, тобто пояснення фізичного світу, виходячи з певних розумово-мислительних передумов; у вузькому значенні термін натурфілософія вживається для означення того напрямку німецької ідеалістичної філософії, що мав своїм основним представником Ф. 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Й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еллінґа і полягав у підведенні явищ і процесів природи під різноманітні апріорні схеми (так зване конструювання природи)» [17, 691]. У своїй статті ми будемо використовувати це поняття в обох із наведених значень, при цьому якщо говоритимемо про нього у широкому розумінні, вживатимемо термін «натурфілософія», у вузькому – «натурфілософія романтизму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ьківщиною романтичної філософії природи була Німеччина, де протягом кількох років кінц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початку ХІХ ст. зусиллями Йога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льфґанґ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Ґете, а також Фрідріха Вільгельм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Йозеф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еллінґа та його учнів Лоренца Окена, Карла Риттера, Генріха Стеффенса, Ґотгільфа Генріха Шуберта й інших був створений основний корпус натурфілософських робіт. Без сумніву, вона була одним із найпопулярніших теоретичних учень свого часу, адже втілила у собі такі провідні тенденції епохи, як бурхливий розвиток наукового природознавства і водночас стійку недовіру до розуму й прагнення до осмислення різного роду ірраціональних явищ. Ідеями романтичних натурфілософів захоплювалися не лише вчені-природознавці, але й освічене дворянство, широкі кола інтеліґенції тощо; для митців же вона набувала виняткової вагомості через посилену актуалізацію у романтизмі предмета її вивчення – природи. Як слушно зазначає російський літературознавець Віктор Ванслов, «у природі романтик завжди бачить дзеркало, відображення або свого душевного суму, або ідеального життя, що є предметом його мрій. Тому природа наділяється змістом, іноді навіть більш красномовним, ніж зміст слів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 122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 Зауважимо, що твори романтичних митців виявляють різну ступінь зацікавленості їхніх авторів натурфілософськими ідеями, однак усіх їх об’єднує вияв специфічно натурфілософського способу світобачення, що формувався як під безпосереднім впливом натурфілософських теорій, так і стихійно – як данина духові часу, специфічно романтичному погляду на сві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аючись до Новаліса, нагадаємо, що німецький романтик народився другого травня 1772 р. в місті Відерштедт. Походив зі старовинного нижньосаксонського дворянського роду. Його батько був вихований у духовних традиціях цінцендорфіанства, а після смерті першої дружини примкнув до течії пієтизму, що ще більше утвердило його і без того глибоку релігійність. Виховання в дусі пієтизму і аскетична суворість батька мали великий вплив на формування особистості Новаліса. Схильність юнака до наук приводить його 1797 р. в Гірничу академію у Фрайбергу, де він вивчає фізику, хімію, математику і геологію. По закінченні академії працює чиновником на соляному виробництві. А 25 березня 1801 р., будучи ще зовсім молодим, помирає від сухо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і натурфілософські погляди  Фрідріха фон Ґарденберґа формувалися під впливом системи Йогана Ґотліба Фіхте. Проте вже у «Записках 1795 – 1796 рр.» Новаліс ставить під сумнів основний принцип філософії цього мислителя, згідно з яким усе буття є втілене в Я: «Чи не надто довільно Фіхте все вклав у Я?» «Повинно бути не-Я, щоб Я могло покласти себе як Я», тобто Я не вичерпує собою всього існування [цит. за: 3, 155]. Поворот від Й. Ґ. Фіхте відбувається у Новаліса в бік визнання трансцендентності буття відносно Я, при цьому він стверджує реальність Бога як найвищої його основи. На ґрунті діалектичного методу, що вимагав розгляду будь-якого поняття у триєдиному плані (теза, антитеза, синтез), Новаліс конструює  різноманітні відносини між Богом, природою та особистістю (Я). Бог є для нього абсолютною тезою, антитезою та синтезом. Природа, як і особистість, може бути тезою, антитезою та синтезом лише відносно. Як синтез природа зумовлена лише Богом, як антитеза – лише особистістю, як теза – одночасно Богом і особистістю. Особистість же як антитеза зумовлена Богом, як теза – природою, як синтез – Богом і природою. Я і природа є рівноправними реальностями, Бог – їхнім абсолютним джерел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такі погляди Новаліса формувалися як у загальному руслі німецького романтичного руху, що, як відомо, розвивався на базі глибокого містицизму, і містичне почуття «присутності Бога у світі &lt;…&gt;, що бачить у всьому конечному безконечне» [5, 21] було його внутрішньою сутністю, так і через певні субʼєктивні фактори, як то релігійний аскетизм виховання поета; високий духовний потенціал особистості Новаліса у поєднанні з його слабкою фізичною конституцією і хворобливістю, що було причиною тонкого відчуття ним світу; смерть коханої Софії, постійний внутрішній звʼязок з якою давав митцеві глибоке відчуття існування невидимого тощ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 1795 – 1796 рр. Новаліс основну увагу приділяв філософії Й. Ґ. Фіхте, то в 1797 р. він звертається до Іманнуїла Канта. Аналіз «кантівських» філософських записок Новаліса показує, що він виходить за межі філософії останнього передусім у питанні про пізнання «безумовного». У І. Канта практичне використання чистого розуму означало його моральне використання, Новаліс же ототожнює практичне з поетичним і якщо врахувати, що, за І. Кантом, «безумовне»  може бути обʼєктом пізнання лише через практичний розум, то ототожнення практичного і поетичного приводить до того, що «безумовне» стає тепер обʼєктом поетичного пізнання. Отже, Новаліс, на відміну від І. Канта, не тільки вважає, що «безумовне» можна пізнати теоретично, але й знаходить відповідний інструмент такого теоретичного пізнання – поезі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чимо, таким чином, що Ф. фон Ґарденберґ виявляє себе не просто як відданий послідовник Й. Ґ. Фіхте та І. Канта, а передусім як їхній талановитий учень, що прагне вийти за межі філософських парадигм своїх учителів з конкретною метою – на ґрунті цих систем в процесі їхнього переосмислення та вдосконалення створити оригінальне філософське вчення. Уперше його власні натурфілософські ідеї більш-менш системно прозвучали у «Логологічних фрагментах», написаних протягом лютого – травня 1798 р. У них виразно виявляється прагнення розглядати дійсність, природу і людину як єдність.  Матеріальне й ідеальне, фізичне і духовне, суб’єкт та об’єкт існують у внутрішній нерозривності й утворюють світ як органічну цілісність, а тому кожну його складову частину, на думку Новаліса, слід розглядати не відокремлено від інших складових, а у нерозривному зв’язку з ними. Саме ця єдність всезагальних світових зв’язків лежить в основі його улюбленого натурфілософського принципу – аналогії, за яким у будь-якій частині слід бачити прообраз цілого, а пізнання частки є одночасно й пізнанням цілісності. Так, Новаліс переконаний: </w:t>
      </w:r>
      <w:r>
        <w:rPr>
          <w:rFonts w:cs="Times New Roman" w:ascii="Times New Roman" w:hAnsi="Times New Roman"/>
          <w:i/>
          <w:sz w:val="28"/>
          <w:szCs w:val="28"/>
        </w:rPr>
        <w:t>«Совершенная вещь говорит не только о себе, она говорит о целом мире, родственном ей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, 95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лософія природи Новаліса тісно пов’язана з філософією історії. Саме остання є тією ланкою, що об’єднує його філософію природи та філософію людини. Новаліс розглядає натуру в її історичному розвитку, адже вона має минуле, теперішнє й майбутнє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вердження того, що вона, як і людина, – частина історії, означає для романтика духовність природи. </w:t>
      </w:r>
      <w:r>
        <w:rPr>
          <w:rFonts w:cs="Times New Roman" w:ascii="Times New Roman" w:hAnsi="Times New Roman"/>
          <w:sz w:val="28"/>
          <w:szCs w:val="28"/>
        </w:rPr>
        <w:t xml:space="preserve">У повісті «Учні в Саїсі» він пише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се божественное имеет историю, природа – это единственное целое, с чем может сравнить себя человек, не должна ли она быть также, как и он, понимаема в истории или, что одно и то же, иметь ду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1, 180]. </w:t>
      </w:r>
      <w:r>
        <w:rPr>
          <w:rFonts w:cs="Times New Roman" w:ascii="Times New Roman" w:hAnsi="Times New Roman"/>
          <w:sz w:val="28"/>
          <w:szCs w:val="28"/>
        </w:rPr>
        <w:t>Присутні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уховності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словами </w:t>
      </w:r>
      <w:r>
        <w:rPr>
          <w:rFonts w:cs="Times New Roman" w:ascii="Times New Roman" w:hAnsi="Times New Roman"/>
          <w:sz w:val="28"/>
          <w:szCs w:val="28"/>
        </w:rPr>
        <w:t xml:space="preserve">Рими Габітової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ільки зближує </w:t>
      </w:r>
      <w:r>
        <w:rPr>
          <w:rFonts w:cs="Times New Roman" w:ascii="Times New Roman" w:hAnsi="Times New Roman"/>
          <w:sz w:val="28"/>
          <w:szCs w:val="28"/>
        </w:rPr>
        <w:t>у Новаліса натуру 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дину, що філософія природи виступає у </w:t>
      </w:r>
      <w:r>
        <w:rPr>
          <w:rFonts w:cs="Times New Roman" w:ascii="Times New Roman" w:hAnsi="Times New Roman"/>
          <w:sz w:val="28"/>
          <w:szCs w:val="28"/>
        </w:rPr>
        <w:t>нь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очасно філософією людини, а історія природи – історією людини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ретворення філософії природ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дську історію</w:t>
      </w:r>
      <w:r>
        <w:rPr>
          <w:rFonts w:cs="Times New Roman" w:ascii="Times New Roman" w:hAnsi="Times New Roman"/>
          <w:sz w:val="28"/>
          <w:szCs w:val="28"/>
        </w:rPr>
        <w:t xml:space="preserve"> спричиня</w:t>
      </w:r>
      <w:r>
        <w:rPr>
          <w:rFonts w:cs="Times New Roman" w:ascii="Times New Roman" w:hAnsi="Times New Roman"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одного боку, олюднення природи, а з </w:t>
      </w:r>
      <w:r>
        <w:rPr>
          <w:rFonts w:cs="Times New Roman" w:ascii="Times New Roman" w:hAnsi="Times New Roman"/>
          <w:sz w:val="28"/>
          <w:szCs w:val="28"/>
        </w:rPr>
        <w:t>інш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туралізацію людини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о, по суті, означає одне й те ж – встановлення прямого, безпосереднього та дуже тісно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’язку між людиною і природою, коли </w:t>
      </w:r>
      <w:r>
        <w:rPr>
          <w:rFonts w:cs="Times New Roman" w:ascii="Times New Roman" w:hAnsi="Times New Roman"/>
          <w:sz w:val="28"/>
          <w:szCs w:val="28"/>
        </w:rPr>
        <w:t>нату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є людиною, а людина – </w:t>
      </w:r>
      <w:r>
        <w:rPr>
          <w:rFonts w:cs="Times New Roman" w:ascii="Times New Roman" w:hAnsi="Times New Roman"/>
          <w:sz w:val="28"/>
          <w:szCs w:val="28"/>
        </w:rPr>
        <w:t xml:space="preserve">натурою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 232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нденсований виклад поглядів Новаліса на рух історії міститься у пісні принца Атлантиди («Генріх фон Офтердинген»), котрий на королівському святі співає </w:t>
      </w:r>
      <w:r>
        <w:rPr>
          <w:rFonts w:cs="Times New Roman" w:ascii="Times New Roman" w:hAnsi="Times New Roman"/>
          <w:i/>
          <w:sz w:val="28"/>
          <w:szCs w:val="28"/>
        </w:rPr>
        <w:t>«о начале мира, о происхождении звезд, растений, ж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тных и людей, о всемогущем участии природы, о древнем золотом веке и о властительницах его, любви и поэзии, о возникновении ненависти и варварства и об их распрях с этими добрыми богинями и, наконец, о грядущем торжестве последних, о конце печали, об обновлении природы и о том, что вернется вечный золотой ве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1, 36 – 37]</w:t>
      </w:r>
      <w:r>
        <w:rPr>
          <w:rFonts w:cs="Times New Roman" w:ascii="Times New Roman" w:hAnsi="Times New Roman"/>
          <w:sz w:val="28"/>
          <w:szCs w:val="28"/>
        </w:rPr>
        <w:t>. У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ь історичний розвиток людства </w:t>
      </w:r>
      <w:r>
        <w:rPr>
          <w:rFonts w:cs="Times New Roman" w:ascii="Times New Roman" w:hAnsi="Times New Roman"/>
          <w:sz w:val="28"/>
          <w:szCs w:val="28"/>
        </w:rPr>
        <w:t>письмен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іля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ри </w:t>
      </w:r>
      <w:r>
        <w:rPr>
          <w:rFonts w:cs="Times New Roman" w:ascii="Times New Roman" w:hAnsi="Times New Roman"/>
          <w:sz w:val="28"/>
          <w:szCs w:val="28"/>
        </w:rPr>
        <w:t>до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абстрактній формі вони фігурують як епохи минулого, теперішнього та майбутнього. В більш конкретній формі дві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крайні</w:t>
      </w:r>
      <w:r>
        <w:rPr>
          <w:rFonts w:cs="Times New Roman" w:ascii="Times New Roman" w:hAnsi="Times New Roman"/>
          <w:sz w:val="28"/>
          <w:szCs w:val="28"/>
        </w:rPr>
        <w:t>» д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(минуле та майбутнє) одержують визначення «золотого віку». </w:t>
      </w:r>
      <w:r>
        <w:rPr>
          <w:rFonts w:cs="Times New Roman" w:ascii="Times New Roman" w:hAnsi="Times New Roman"/>
          <w:sz w:val="28"/>
          <w:szCs w:val="28"/>
        </w:rPr>
        <w:t>При цьому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ння у філософсько-історичну концепцію ідеї про повернення золотого віку не означає, що історія для Новаліса рухається </w:t>
      </w:r>
      <w:r>
        <w:rPr>
          <w:rFonts w:cs="Times New Roman" w:ascii="Times New Roman" w:hAnsi="Times New Roman"/>
          <w:sz w:val="28"/>
          <w:szCs w:val="28"/>
        </w:rPr>
        <w:t xml:space="preserve">міфологічним </w:t>
      </w:r>
      <w:r>
        <w:rPr>
          <w:rFonts w:cs="Times New Roman" w:ascii="Times New Roman" w:hAnsi="Times New Roman"/>
          <w:sz w:val="28"/>
          <w:szCs w:val="28"/>
          <w:lang w:val="ru-RU"/>
        </w:rPr>
        <w:t>кол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і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слив історичний розвиток діалектично, тобто як розвиток по спіралі вгору, коли третя </w:t>
      </w:r>
      <w:r>
        <w:rPr>
          <w:rFonts w:cs="Times New Roman" w:ascii="Times New Roman" w:hAnsi="Times New Roman"/>
          <w:sz w:val="28"/>
          <w:szCs w:val="28"/>
        </w:rPr>
        <w:t>до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є не просто поверненням до першої, а поверненн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неї на вищому рівні</w:t>
      </w:r>
      <w:r>
        <w:rPr>
          <w:rFonts w:cs="Times New Roman" w:ascii="Times New Roman" w:hAnsi="Times New Roman"/>
          <w:sz w:val="28"/>
          <w:szCs w:val="28"/>
        </w:rPr>
        <w:t xml:space="preserve"> досконалост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, якщо для першого етапу історії, тобто золотого віку в минулому, характерна єдність людини і природи, для другого (теперішнього) – руйнування цієї єдності, тобто відчуження людини від природи, то третій етап знаменує собою відновлення єдності, але таке відновлення, яке зберігає у собі досвід попередніх етапів. При цьому відродження цієї природно-людської єдності відбувається, на думку Новаліса, винятково завдяки діяльності поетів, адже ніхто, окрім них, не розуміє природу краще: </w:t>
      </w:r>
      <w:r>
        <w:rPr>
          <w:rFonts w:cs="Times New Roman" w:ascii="Times New Roman" w:hAnsi="Times New Roman"/>
          <w:i/>
          <w:sz w:val="28"/>
          <w:szCs w:val="28"/>
        </w:rPr>
        <w:t>«Поэт постигает природу лучше, нежели разум ученого»</w:t>
      </w:r>
      <w:r>
        <w:rPr>
          <w:rFonts w:cs="Times New Roman" w:ascii="Times New Roman" w:hAnsi="Times New Roman"/>
          <w:sz w:val="28"/>
          <w:szCs w:val="28"/>
        </w:rPr>
        <w:t xml:space="preserve"> [8, 94]. Для Новаліса, таким чином, у центрі філософського освоєння людської історії стоїть питання типу взаємовідносин людини і натури. Останні залежать від форм пізнання природного світу (поетично-художня, інтуїтивно-безпосередня чи опосередкована, науково-теоретична), що й визначають специфічний різновид людської культури, цивілізації, способу життя люд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е проблемі адекватних способів пізнання природного світу присвячена, на наш погляд, повість Новаліса «Учні в Саїсі», яку російська дослідниця Л. Дудова назвала «одним з перших творів (світової літератури – М. М. ), де гостро ставляться екологічні проблеми» [4, 170]. Твір побудований як своєрідний полілог: у ньому звучать різні думки стосовно того, чим є натура для людини та як вона має з нею поводитися. Діючими особами цього полілогу є шеллінґіанець, фіхтеанець та поет. Перший детально розробляє методологію дослідження природи, що ґрунтується на умогляді й творчому спогляданні. На його переконання, </w:t>
      </w:r>
      <w:r>
        <w:rPr>
          <w:rFonts w:cs="Times New Roman" w:ascii="Times New Roman" w:hAnsi="Times New Roman"/>
          <w:i/>
          <w:sz w:val="28"/>
          <w:szCs w:val="28"/>
        </w:rPr>
        <w:t>«чтоб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ы понимать природу, необходимо заставить ее возникать внутренне во всей ее последователь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1, 182], 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описание этой внутренней вселенской истории и есть истинная теория прир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1, 182]. </w:t>
      </w:r>
      <w:r>
        <w:rPr>
          <w:rFonts w:cs="Times New Roman" w:ascii="Times New Roman" w:hAnsi="Times New Roman"/>
          <w:sz w:val="28"/>
          <w:szCs w:val="28"/>
        </w:rPr>
        <w:t xml:space="preserve">Фіхтеанець протестує проти спроб шеллінґіанця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ставить природу из ее внешних сил и явлений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давать ее то за чудовищный огонь, то за волшебной формы шар, то за двойственность или тройственность, или же за какую-нибудь иную необычайную силу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, 179 – 180], для нього натура – чисте породження Я, гра інтелекту. Поет натомість розглядає природу передусім як резонатор внутрішнього світу людини, його натура максимально су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ктизована та одухотворена. Він розмірковує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тер есть движение воздуха, могущее иметь некоторые внешние причины, но не есть ли он для одинокого истомленного сердца нечто большее, когда он мимо идет шумя, веет из любимых стран</w:t>
      </w:r>
      <w:r>
        <w:rPr>
          <w:rFonts w:cs="Times New Roman" w:ascii="Times New Roman" w:hAnsi="Times New Roman"/>
          <w:i/>
          <w:sz w:val="28"/>
          <w:szCs w:val="28"/>
        </w:rPr>
        <w:t xml:space="preserve"> &lt;…&gt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? Не становится ли скала своеобразным Ты, как только я начинаю с ней говорить. И что я иное, как не поток, когда гляжу я печально в его волны и теряю мысли в его плавном течении?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1, 181].</w:t>
      </w:r>
      <w:r>
        <w:rPr>
          <w:rFonts w:cs="Times New Roman" w:ascii="Times New Roman" w:hAnsi="Times New Roman"/>
          <w:sz w:val="28"/>
          <w:szCs w:val="28"/>
        </w:rPr>
        <w:t xml:space="preserve"> Природно припустити, що думки поета перегукуються тут із поглядами самого Новалі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емої уваги у повісті заслуговує епізод бунту музейних речей. Речі повстають, бо відмовляються коритися природознавцям, котрі жорстокими експериментами руйнують їхню цілісність та, вириваючи їх з природного середовища, порушують його загальні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ки: </w:t>
      </w:r>
      <w:r>
        <w:rPr>
          <w:rFonts w:cs="Times New Roman" w:ascii="Times New Roman" w:hAnsi="Times New Roman"/>
          <w:i/>
          <w:sz w:val="28"/>
          <w:szCs w:val="28"/>
        </w:rPr>
        <w:t>«Они стремились вернуться к своей свободе, к своим первоначальным отношениям &lt;…&gt;, жаловались на ужасные муки и страдания, и оплакивали древнюю, величественную жизнь на лоне природы, где их единила общая свобода, и где все, что им было нужно получалось само собой. – О, если бы человек, говорили они, понимал внутреннюю музыку природы, и обладал чувством внешней гармонии. Но он ведь почти не знает, что мы принадлежим каждая друг другу, и что ничто не может существовать одно без другого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, 177]. Через своє нерозуміння сутності натури природознавці-експериментатори, переконує автор, приречені на марне блукання лабіринтами хибних думок, тоді як зрозуміти природу можна зовсім легко – повернутися до первісного союзу з нею, навчитися відчувати її серц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центрі найвідомішого твору Новаліса – роману «Генріх фон Офтердинген» – питання взаємозвʼзку між видимим і невидимим світами, природою, людиною і Богом. У ньому, згідно з основною засадою романтиків про те, що природа і дух повинні бути зсинтезовані, Новаліс хоче трансцендентувати конечне, тобто перевести його у безконечне. Під поняттям синтезування він розуміє перетворення раціональних об</w:t>
      </w:r>
      <w:r>
        <w:rPr>
          <w:rFonts w:cs="Times New Roman" w:ascii="Times New Roman" w:hAnsi="Times New Roman"/>
          <w:sz w:val="28"/>
          <w:szCs w:val="28"/>
          <w:lang w:val="ru-RU"/>
        </w:rPr>
        <w:t>ʼ</w:t>
      </w:r>
      <w:r>
        <w:rPr>
          <w:rFonts w:cs="Times New Roman" w:ascii="Times New Roman" w:hAnsi="Times New Roman"/>
          <w:sz w:val="28"/>
          <w:szCs w:val="28"/>
        </w:rPr>
        <w:t xml:space="preserve">єктів у категорії духу. І щоб цей синтез раціонального й духовного вдався, світ потрібно змінити. Роль місіонера при цьому відводиться митцеві, тому Новаліс ставить у центр свого роману поета-художника. Генріх фон Офтердинген покликаний встановити гармонію між натурою та людством. Функція його образу в романі багатозначна, оскільки сам твір є гіпералегоричним і містить величезну кількість символічних нашарувань, які важко однозначно проінтерпретувати, а також і тому, що роман залишився незакінченим. Очевидно, відповідно до уявлень Новаліса про магічні здібності поета, Офтердинген мав подолати у природі все руйнівне: </w:t>
      </w:r>
      <w:r>
        <w:rPr>
          <w:rFonts w:cs="Times New Roman" w:ascii="Times New Roman" w:hAnsi="Times New Roman"/>
          <w:i/>
          <w:sz w:val="28"/>
          <w:szCs w:val="28"/>
        </w:rPr>
        <w:t>«необходимость боли, скорби и всякого зла на земле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, 127], а також смерть. При цьому він мусив цілковито підкорити природу своїй волі. Ствердження такого насилля над природою виглядає у Новаліса дещо дивним, адже сам пафос підпорядкування натури людині був цілковито чужий раннім німецьким романтикам. Мабуть, як припускає Наум Берковський, Новаліс «владу над природою хотів поєднати із відданістю природі, з любов’ю і ніжністю, із найбільш дружнім перебуванням у її середовищі» [1, 195]. Записи доброго друга Новаліса Людвіг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іка, котрий з його слів переказав план другої частини роману, свідчать, що у задумі автора Генріх все-таки зміг виконати своє завдання: наприкінці твору у всесвіті відбуваються зміни космічного масштабу – пори року одружуються, </w:t>
      </w:r>
      <w:r>
        <w:rPr>
          <w:rFonts w:cs="Times New Roman" w:ascii="Times New Roman" w:hAnsi="Times New Roman"/>
          <w:i/>
          <w:sz w:val="28"/>
          <w:szCs w:val="28"/>
        </w:rPr>
        <w:t>«люди, животные, растения, камни и звезды, стихии, звуки, краски сходятся, как одна семья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, 141], настає епоха, вільна від влади час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поетичним образом роману, міфом, розкриттю якого його, власне, й присвячено, є блакитна троянда, що стала символом усієї романтичної  епохи. Туга за блакитною квіткою, яка являється героєві уві сні, наповнює його потягом до чогось незвіданого і містичного. Вона приводить Генріха в рух, виводить з рідного Айзенаху на дорогу життя. Система подій у творі будується як сукупність зустрічей юнака з різними персонажами, що є важливими віхами в осягненні ним таємниці власного призначення. Кожна з цих зустрічей втілює певну парадигму знань, певний духовний досвід і допомагає Генріхові все більше пізнати себе і світ. Його шлях – це шлях духовного зростання, поступового долання недосконалості буденної реальності й досягнення романтичного ідеалу. Самопізнання, здійснене героєм, завершується </w:t>
      </w:r>
      <w:r>
        <w:rPr>
          <w:rFonts w:cs="Times New Roman" w:ascii="Times New Roman" w:hAnsi="Times New Roman"/>
          <w:sz w:val="28"/>
          <w:szCs w:val="28"/>
          <w:lang w:val="ru-RU"/>
        </w:rPr>
        <w:t>злиттям із природою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гом</w:t>
      </w:r>
      <w:r>
        <w:rPr>
          <w:rFonts w:cs="Times New Roman" w:ascii="Times New Roman" w:hAnsi="Times New Roman"/>
          <w:sz w:val="28"/>
          <w:szCs w:val="28"/>
        </w:rPr>
        <w:t>, щасливим проривом з конечного в безконечне, із залізного віку – в золо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аль, життя Новаліса було коротким, і за цей невеликий проміжок часу створив він небагато. Проте його творам притаманна невичерпна глибина, в кожному окремому тексті романтика сконцентровано цілу філософську концепцію. Внутрішня неоднорідність та суперечливість, загадковість і багатозначність оживлюють творчість митця, вберігають її від забуття, а відтак постійно потребують літературознавчої інтерпретації та реінтерпретації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ский Н. Романтизм в Германии / Н. Берковский. – Л. : Художественная литература, 1973. – 568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анслов В. Эстетика романтизма / В. Ванслов. – М. : Искусство, 1966. – 403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битова Р. Философия немецкого романтизма : Фр. Шлегель, Новалис</w:t>
      </w:r>
      <w:r>
        <w:rPr>
          <w:rFonts w:cs="Times New Roman" w:ascii="Times New Roman" w:hAnsi="Times New Roman"/>
          <w:sz w:val="28"/>
          <w:szCs w:val="28"/>
        </w:rPr>
        <w:t xml:space="preserve"> / Р. Габитова</w:t>
      </w:r>
      <w:r>
        <w:rPr>
          <w:rFonts w:cs="Times New Roman" w:ascii="Times New Roman" w:hAnsi="Times New Roman"/>
          <w:sz w:val="28"/>
          <w:szCs w:val="28"/>
          <w:lang w:val="ru-RU"/>
        </w:rPr>
        <w:t>. –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 Наука, 1978. – 288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удова Л. Новаліс / Л. Дудова // Зарубіжні письменники. Енциклопедичний довідник в 2 т. / [за ред. Н. Михальської та Б. Щавурського]. – Тернопіль : Навчальна книга – Богдан, 2006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 2 : Л – Я. – 2006. – С. 269–27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ирмунский В. Немецкий романтизм и современная мистика / В. Жирмунский. – СПб. : Аксиома, Новатор, 1996. –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>,  232 с. – (Памятники и история европейского романтизма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нак Ф. Натурфілософія / Ф. Канак // Філософський енциклопедичний словник / [гол. редкол. В. Шинкарук]. – К. : Абрис, 2002. – С. 410–41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аткая философская энциклопедия / [ред.-сост. Е. Губский, Г. Кораблева, В. Лутченко]. – М. : Издательская группа «Прогресс» – «Энциклопедия», 1994. – 576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тературные манифесты западноевропейских романтиков / [под ред. А. Дмитриева]. – М. : Изд-во МГУ, 1980. – 638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М. Романтична натурфілософія, її джерела та концептуалізація у творчості європейських романтиків / М. Маркова // Наукові записки Харківського національного педагогічного університету ім. Г. С. Сковороди. Серія «Літературознавство». – Вип. 2 (50). – Ч. І. – Харків : ППВ «Нове слово», 2007. – С. 22–3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ливайко Д. Зарубіжна література ХІХ сторіччя. Доба романтизму : підручник / 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аливайко, К. Шахова. – Тернопіль : Навчальна книга – Богдан, 2001. – 416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алис. Генрих фон Офтердинген. Фрагменты. Ученики в Саисе </w:t>
      </w:r>
      <w:r>
        <w:rPr>
          <w:rFonts w:cs="Times New Roman" w:ascii="Times New Roman" w:hAnsi="Times New Roman"/>
          <w:sz w:val="28"/>
          <w:szCs w:val="28"/>
        </w:rPr>
        <w:t>/ Новалис ; [сост. сборника изд-во «Евразия»]</w:t>
      </w:r>
      <w:r>
        <w:rPr>
          <w:rFonts w:cs="Times New Roman" w:ascii="Times New Roman" w:hAnsi="Times New Roman"/>
          <w:sz w:val="28"/>
          <w:szCs w:val="28"/>
          <w:lang w:val="ru-RU"/>
        </w:rPr>
        <w:t>. – 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 Евразия, 1995. – 240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нека Луцій Анней. Моральні листи до Луцілія / Луцій Анней Сенека ; [пер. з лат. А. Содомори]. – К. : Основи, 1995. – 603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философских терминов / [науч. ред. В. Кузнецов]. – М. : ИНФРА-М, 2005. –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, 731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илософский словарь / [ред. И. Фролов]. – 7-е изд., перераб. и доп. – М. : Республика, 2001. – 719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илософский словарь. – К. : А. С. К., 2006. – 1056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илософский энциклопедический словарь / [ред.-сост.   Е. Губский, Г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раблева, В. Лутченко]. – М. : ИНФРА-М, 1999. – 576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/ [изд. Ф. Брокгаузъ, 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фронъ]. – С.-Петербургъ : Типо-Литография И. Ефрона, 1890–19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XXª. – 1897. – 963 с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таці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тя присвячена інтерпретації художніх творів раннього німецького романтика Новаліса («Генріх фон Офтердинген», «Учні в Саїсі») у світлі ідей романтичної філософії природи. Авторка доводить, що сучасні Новалісові  натурфілософські концепції суттєво вплинули на естетичні погляди письменника та детермінували ряд ідейно-художніх особливостей його літературних тексті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</w:t>
      </w:r>
      <w:r>
        <w:rPr>
          <w:rFonts w:cs="Times New Roman" w:ascii="Times New Roman" w:hAnsi="Times New Roman"/>
          <w:sz w:val="28"/>
          <w:szCs w:val="28"/>
        </w:rPr>
        <w:t xml:space="preserve">: література, натурфілософія, Новаліс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ість, </w:t>
      </w:r>
      <w:r>
        <w:rPr>
          <w:rFonts w:cs="Times New Roman" w:ascii="Times New Roman" w:hAnsi="Times New Roman"/>
          <w:sz w:val="28"/>
          <w:szCs w:val="28"/>
        </w:rPr>
        <w:t>природа, роман, романтизм, текст, філософія, філософія природ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е предлаг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ытка интерпретации художественных произведений раннего немецкого романтика Новалиса в свете идей философии природы эпохи романтизма. Автор доказывает, что современные Новалису натурфилософские концепции существенно повлияли на эстетические взгляды писателя и детерминировали ряд идейно-художественных особенностей его литературных текст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ючевые слова</w:t>
      </w:r>
      <w:r>
        <w:rPr>
          <w:rFonts w:cs="Times New Roman" w:ascii="Times New Roman" w:hAnsi="Times New Roman"/>
          <w:sz w:val="28"/>
          <w:szCs w:val="28"/>
          <w:lang w:val="ru-RU"/>
        </w:rPr>
        <w:t>: литература, натурфилософия, Новалис, повесть, природа, роман, романтизм, текст, философия, философия природы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y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gives a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ttem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interpretation of German romanticist Novalis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work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of</w:t>
      </w:r>
      <w:r>
        <w:rPr>
          <w:rFonts w:cs="Times New Roman" w:ascii="Times New Roman" w:hAnsi="Times New Roman"/>
          <w:sz w:val="28"/>
          <w:szCs w:val="28"/>
        </w:rPr>
        <w:t xml:space="preserve"> a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e light of ideas of the Romantic Natural philosophy. The author proves that Novalis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contemporane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turphilosophical conceptions had a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essent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fluence on writerʼs aesthetic views and determined a number of ideological and artistic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feature</w:t>
      </w:r>
      <w:r>
        <w:rPr>
          <w:rFonts w:cs="Times New Roman" w:ascii="Times New Roman" w:hAnsi="Times New Roman"/>
          <w:sz w:val="28"/>
          <w:szCs w:val="28"/>
          <w:lang w:val="en-US"/>
        </w:rPr>
        <w:t>s of his literary texts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literature, Natural philosophy, nature, Naturphilosophie, Novalis, novel, philosophy, Romanticism, story, text.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евні аспекти поставленої проблеми порушувалися у працях російських дослідників Наума Берковського [1], Рими Габітової [3], Віктора Жирмунського [5], а також у розвідці знаного українського дослідника романтизму Дмитра Наливайка [10], проте системного вивчення натурфілософських аспектів художнього спадку Новаліса, як, зрештою, і будь-яких фахових досліджень його творчості в українській науці про літературу гостро бракує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альніший огляд принципів та положень німецької романтичної натурфілософії зроблений нами в окремій статті [див.: 9].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 метою уникнення помилок при подвійному перекладі, цитати з німецькомовних джерел, перекладених російською мовою, подаємо у російськомовному варіанті.</w:t>
      </w:r>
    </w:p>
    <w:p>
      <w:pPr>
        <w:pStyle w:val="Footnot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4:00Z</dcterms:created>
  <dc:creator>user</dc:creator>
  <dc:description/>
  <dc:language>en-US</dc:language>
  <cp:lastModifiedBy>user</cp:lastModifiedBy>
  <dcterms:modified xsi:type="dcterms:W3CDTF">2012-09-19T12:54:00Z</dcterms:modified>
  <cp:revision>2</cp:revision>
  <dc:subject/>
  <dc:title/>
</cp:coreProperties>
</file>