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rPr>
        <w:t>УДК</w:t>
      </w:r>
      <w:r>
        <w:rPr>
          <w:rFonts w:cs="Times New Roman" w:ascii="Times New Roman" w:hAnsi="Times New Roman"/>
          <w:b/>
          <w:sz w:val="28"/>
          <w:szCs w:val="28"/>
          <w:lang w:val="en-US"/>
        </w:rPr>
        <w:t xml:space="preserve"> 821. 161. 1 – 1 (09) «ХІХ»</w:t>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арʼяна Марков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ТУРФІЛОСОФСЬКА МЕТАМОРФОЗА У ПОЕЗІЇ ТАРАСА ШЕВЧЕН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таття присвячена вивченню мотиву метаморфози у творчості Т. Шевченка. Авторка відслідковує джерела його ґенези (європейська романтична натурфілософія) та досліджує особливості функціонування у поетичних текстах українського митця.</w:t>
      </w:r>
    </w:p>
    <w:p>
      <w:pPr>
        <w:pStyle w:val="Normal"/>
        <w:spacing w:lineRule="auto" w:line="360"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метаморфоза, мотив, натурфілософія, романтизм, Т. Шев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езважаючи на те, що творчість великого українського романтика Т. Шевченка, здавалось би, ґрунтовно і різнобічно вивчена у сучасній науці про літературу, його мистецький спадок не перестає ставити перед літературознавцями питань, які все ще потребують глибокого дослідження. Так, недостатньо висвітленою у шевченкознавстві залишається проблема функціонування мотиву метаморфози у текстах Кобзаря, лише окремі штрихи до її вирішення можемо віднайти у працях Ю. Івакіна [3], Л. Козар [4], В. Кравченко [5], Р. Крохмального [6], Т. Мейзерської [11], В. Мовчанюка [12], Л. Плюща [17], Н. Слухай (Молотаєвої) [18], Л. Хавкіної [19], М. Шах-Майстренко [20]. А між тим, як слушно зауважує відомий діаспорний шевченкознавець Л. Плющ, «Метаморфози» – особливо враховуючи зацікавленість Шевченка в Овідієві, – мусять стати окремою темою дослідів: метаморфоза як сюжет, мотив, і як мистецький засіб поета &lt;…&gt;, саме в «метаморфозах» можна знайти деякі ключі до частини «загадок» Шевченка» [17, с. 353]. Інший знаний дослідник художнього доробку Т. Шевченка В. Пахаренко також звертає увагу на те, що письменник «постійно застосовує для світовідображення й аналізи поставлених проблем методу трансформації (сюжету, ситуації, образу, поняття, мотиву)» [15, с. 71], а відтак названий аспект його творчості ніяк не може залишатися поза дослідницькою увагою. Спробуємо певною мірою заповнити літературознавчу лакуну, що утворилася навколо порушеного пит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ідомо, наука про літературу виділяє два основні типи метаморфози: 1) уявну, коли перетворення одного об’єкта на інший є лише бажаним або надуманим та 2) реальну, коли перетворення дійсно відбувається (звісно, в межах умовно-реального світу художнього твору) [див.: 20, с. 146]. Мотив уявного перевтілення зустрічаємо в таких поезіях Т. Шевченка, як «Думка (Вітре буйний, вітре буйний…)», «Причинна», «Марина», «Слепая», «Сон (Комедія)» тощо, реальні ж метаморфози відтворені у віршах «Тополя», «Лілея», «Коло гаю в чистім полі…», «Русалка», «Утоплена». Зрозуміло, що в межах статті ми не в змозі охопити всіх випадків метаморфози у текстах митця, тому зупинимося на аналізі лише тих із них, які мають під собою натурфілософське підґрунтя (проблема знайомства Т. Шевченка з натурфілософськими концепціями доби романтизму та «входження» натурфілософських ідей до художньої цілісності його текстів, а також натурфілософської ґенези мотиву метаморфози у поезії європейських романтиків уже розглядалася нами у низці публікацій, до яких і скеровуємо: [див.: 8; 9; 10]).</w:t>
      </w:r>
    </w:p>
    <w:p>
      <w:pPr>
        <w:pStyle w:val="Normal"/>
        <w:spacing w:lineRule="auto" w:line="360" w:before="0" w:after="0"/>
        <w:ind w:firstLine="709"/>
        <w:jc w:val="both"/>
        <w:rPr/>
      </w:pPr>
      <w:r>
        <w:rPr>
          <w:rFonts w:cs="Times New Roman" w:ascii="Times New Roman" w:hAnsi="Times New Roman"/>
          <w:sz w:val="28"/>
          <w:szCs w:val="28"/>
        </w:rPr>
        <w:t>Насамперед зазначимо, що основною ознакою романтичної натурфілософської метаморфози є те, що вона зводиться до перетворення винятково форми об’єкта, але не сутності, яка за будь-яких умов залишається незмінною. У поетичних творах Т. Шевченка цей аспект перевтілення чітко акцентується завдяки прямій логічній взаємозалежності, яка існує між «вхідним» та «вихідним» образами метаморфози (терміни львівського дослідника Р. Крохмального, котрий першим поняттям позначає суб’єкт, що підлягає перевтіленню, а другим – об’єкт, який утворюється в результаті метаморфози [див.: 6, с. 403]), внаслідок чого вихідний образ перетворення стає символом певних конкретних рис та властивостей характеру чи особливостей поведінки вхідного. Розглянемо для прикладу поезію українського романтика «Мені здається, я не знаю…».</w:t>
      </w:r>
    </w:p>
    <w:p>
      <w:pPr>
        <w:pStyle w:val="Normal"/>
        <w:spacing w:lineRule="auto" w:line="360" w:before="0" w:after="0"/>
        <w:ind w:firstLine="709"/>
        <w:jc w:val="both"/>
        <w:rPr/>
      </w:pPr>
      <w:r>
        <w:rPr>
          <w:rFonts w:cs="Times New Roman" w:ascii="Times New Roman" w:hAnsi="Times New Roman"/>
          <w:sz w:val="28"/>
          <w:szCs w:val="28"/>
        </w:rPr>
        <w:t xml:space="preserve">Як зазначають шевченкознавці, композиційно вірш розпадається на три частини. Перша (рядки 1 – 31) становить сатиричну медитацію, предметом якої є інститут самодержавства. Друга частина (рядки 32 – 48) – ліричне звернення українського поета до М. Лермонтова; третя (рядки 49 – 60) – вдячне послання другові Т. Шевченка М. Лазаревському, котрий надіслав йому твори М. Лермонтова [див.: 22, с. 528]. Важливими для нас є перші дві з них, оскільки саме тут можемо спостерігати актуалізацію натурфілософських ідей про перманентну динаміку природного буття та всезагальну єдність довкілля, що утворюють ядро концепту метаморфози у романтичній філософії природи. В зачині Шевченкового твору його художня реалізація відбувається через звернення до мотиву метемпсихозу, тобто переселення душі після смерті старого тіла у нове. Роздумуючи над темою невпинного коловороту життя, «вічної колісниці» природи, де нічого не з’являється і не зникає, а лише постійно модифікується, митець пише: </w:t>
      </w:r>
      <w:r>
        <w:rPr>
          <w:rFonts w:cs="Times New Roman" w:ascii="Times New Roman" w:hAnsi="Times New Roman"/>
          <w:i/>
          <w:sz w:val="28"/>
          <w:szCs w:val="28"/>
        </w:rPr>
        <w:t>«Мені здається, я не знаю, // А люде справді не вмирають, //</w:t>
      </w:r>
      <w:r>
        <w:rPr>
          <w:rFonts w:cs="Times New Roman" w:ascii="Times New Roman" w:hAnsi="Times New Roman"/>
          <w:sz w:val="28"/>
          <w:szCs w:val="28"/>
        </w:rPr>
        <w:t xml:space="preserve"> </w:t>
      </w:r>
      <w:r>
        <w:rPr>
          <w:rFonts w:cs="Times New Roman" w:ascii="Times New Roman" w:hAnsi="Times New Roman"/>
          <w:i/>
          <w:sz w:val="28"/>
          <w:szCs w:val="28"/>
        </w:rPr>
        <w:t>А перелізе ще живе //</w:t>
      </w:r>
      <w:r>
        <w:rPr>
          <w:rFonts w:cs="Times New Roman" w:ascii="Times New Roman" w:hAnsi="Times New Roman"/>
          <w:sz w:val="28"/>
          <w:szCs w:val="28"/>
        </w:rPr>
        <w:t xml:space="preserve"> </w:t>
      </w:r>
      <w:r>
        <w:rPr>
          <w:rFonts w:cs="Times New Roman" w:ascii="Times New Roman" w:hAnsi="Times New Roman"/>
          <w:i/>
          <w:sz w:val="28"/>
          <w:szCs w:val="28"/>
        </w:rPr>
        <w:t>В свиню абощо, та й живе, //</w:t>
      </w:r>
      <w:r>
        <w:rPr>
          <w:rFonts w:cs="Times New Roman" w:ascii="Times New Roman" w:hAnsi="Times New Roman"/>
          <w:sz w:val="28"/>
          <w:szCs w:val="28"/>
        </w:rPr>
        <w:t xml:space="preserve"> </w:t>
      </w:r>
      <w:r>
        <w:rPr>
          <w:rFonts w:cs="Times New Roman" w:ascii="Times New Roman" w:hAnsi="Times New Roman"/>
          <w:i/>
          <w:sz w:val="28"/>
          <w:szCs w:val="28"/>
        </w:rPr>
        <w:t>Купається собі в калюжі, // Мов перш купалося в гріхах»</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22, с. 205</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ля українських досліджень творчості поета, заснованих на позиціях традиційного шевченкознавства, при інтерпретації цього невеликого за обсягом тексту найскладнішою проблемою завжди було з’ясування ґенези ідеї реінкарнації, що є радше екзотичною для української культури, глибоко християнської за своїм характером. Так, Ю. Івакін констатує, що й «досі не знайдено конкретних джерел, звідки поет міг запозичити відомості про це вчення» [3, с. 219]. Літературознавець пов’язує неординарний Шевченків мотив із давньогрецьким міфом про Цирцею, але таке його трактування видається нам надто поверховим. Складність пошуку джерела мотиву метемпсихозу у поезії «Мені здається, я не знаю…» нерідко спричиняла думку про відсутність цього мотиву у Т. Шевченка взагалі. Наприклад, В. Мовчанюк інтерпретує процитований уривок так: «Поет, хоч і не дуже категорично, скоріше в формі сумніву («мені здається, я не знаю…») висловлює думку, що смерть людини можлива ще за її життя, як вигасання в ній людського, – перехід «в свиню, абощо…» [12, с. 81]. Ми ж наважимося стверджувати, що запропонований нами погляд на творчість українського поета під кутом зору натурфілософських впливів дає змогу встановити походження аналізованого мотиву досить точно. Припускаємо, що корені його слід шукати у двічі згаданій Т. Шевченком у повісті «Близнецы» праці баварського містика та натурфілософа К. Еккартсґавзена під назвою «Ключі до таїнств природи», де останній приділяє значну увагу явищу реінкарнації, порівнюючи життя після смерті з метаморфозами метелика [див.: 16]. Як відомо, праці згаданого мислителя були дуже популярними серед сучасної поетові містично налаштованої російської інтеліґенції. Значну роль у популяризації цих творів відіграли масони, котрі вважали, що містично-натурфілософські твори К. Еккартсґавзена, Я. Беме, Е. Сведенборґа та інших містиків «допомагають розвивати бачення внутрішнього духовного світла» [16]. І хоча питання про приналежність Т. Шевченка до масонів не має в українській історичній науці однозначної відповіді, доведеною є участь у масонському русі осіб з його найближчого оточення. Масонами, як пише дослідник цього руху в Україні С. Білокінь, були К. Брюллов, В. Григорович, В. Жуковський, Я. Рустем, Ф. Толстой, тому малоймовірним видається факт, що Т. Шевченко не належав до однієї з масонських лож [див.: 2, с. 36]. А якщо і не належав, то цілком безперечно мав можливість знайомитися з літературою, що входила до кола читання масонів, а тому мусив знати працю К. Еккартсґавзена. Як і в останнього, форми посмертних перевтілень у тексті українського поета переконливо вмотивовуються. У свині, вважає автор, переходять ті, котрі </w:t>
      </w:r>
      <w:r>
        <w:rPr>
          <w:rFonts w:cs="Times New Roman" w:ascii="Times New Roman" w:hAnsi="Times New Roman"/>
          <w:i/>
          <w:sz w:val="28"/>
          <w:szCs w:val="28"/>
        </w:rPr>
        <w:t xml:space="preserve">«ріками сльози розлили, // А кров морями», «мир палили», «лили &lt;…&gt; моря кроваві» </w:t>
      </w:r>
      <w:r>
        <w:rPr>
          <w:rFonts w:cs="Times New Roman" w:ascii="Times New Roman" w:hAnsi="Times New Roman"/>
          <w:sz w:val="28"/>
          <w:szCs w:val="28"/>
        </w:rPr>
        <w:t xml:space="preserve">[22, с. 205], тобто глибоко ненависні Т. Шевченкові панівні верстви тогочасного суспільства, кати </w:t>
      </w:r>
      <w:r>
        <w:rPr>
          <w:rFonts w:cs="Times New Roman" w:ascii="Times New Roman" w:hAnsi="Times New Roman"/>
          <w:i/>
          <w:sz w:val="28"/>
          <w:szCs w:val="28"/>
        </w:rPr>
        <w:t>«господом забутих» «простих сірих сіромах»</w:t>
      </w:r>
      <w:r>
        <w:rPr>
          <w:rFonts w:cs="Times New Roman" w:ascii="Times New Roman" w:hAnsi="Times New Roman"/>
          <w:sz w:val="28"/>
          <w:szCs w:val="28"/>
        </w:rPr>
        <w:t xml:space="preserve"> [22, с. 205]. Такий важливий для явища романтичної натурфілософської метаморфози сутнісний зв’язок між суб’єктом та об’єктом перевтілення найпотужніше розкривається у поезії через останні рядки її першої частини: </w:t>
      </w:r>
      <w:r>
        <w:rPr>
          <w:rFonts w:cs="Times New Roman" w:ascii="Times New Roman" w:hAnsi="Times New Roman"/>
          <w:i/>
          <w:sz w:val="28"/>
          <w:szCs w:val="28"/>
        </w:rPr>
        <w:t>«Жили ви лютими звірми, // А в свині перейшли!...»</w:t>
      </w:r>
      <w:r>
        <w:rPr>
          <w:rFonts w:cs="Times New Roman" w:ascii="Times New Roman" w:hAnsi="Times New Roman"/>
          <w:sz w:val="28"/>
          <w:szCs w:val="28"/>
        </w:rPr>
        <w:t xml:space="preserve"> [22, с. 205].</w:t>
      </w:r>
    </w:p>
    <w:p>
      <w:pPr>
        <w:pStyle w:val="Normal"/>
        <w:spacing w:lineRule="auto" w:line="360" w:before="0" w:after="0"/>
        <w:ind w:firstLine="709"/>
        <w:jc w:val="both"/>
        <w:rPr/>
      </w:pPr>
      <w:r>
        <w:rPr>
          <w:rFonts w:cs="Times New Roman" w:ascii="Times New Roman" w:hAnsi="Times New Roman"/>
          <w:sz w:val="28"/>
          <w:szCs w:val="28"/>
        </w:rPr>
        <w:t xml:space="preserve">Поєднуючись із першою за принципом романтичного контрасту, друга частина твору художньо репрезентує натурфілософський принцип метаморфози через дещо відмінний від метемпсихозу мотив уявного прижиттєвого перевтілення. Будучи </w:t>
      </w:r>
      <w:r>
        <w:rPr>
          <w:rFonts w:cs="Times New Roman" w:ascii="Times New Roman" w:hAnsi="Times New Roman"/>
          <w:i/>
          <w:sz w:val="28"/>
          <w:szCs w:val="28"/>
        </w:rPr>
        <w:t>«великомучеником святим», «пророком божим»</w:t>
      </w:r>
      <w:r>
        <w:rPr>
          <w:rFonts w:cs="Times New Roman" w:ascii="Times New Roman" w:hAnsi="Times New Roman"/>
          <w:sz w:val="28"/>
          <w:szCs w:val="28"/>
        </w:rPr>
        <w:t xml:space="preserve"> [22, с. 205], М. Лермонтов у художньому світі Шевченкового твору постає в образі ангела, що витає над ліричним героєм у найважчі хвилини його життя. Сутність перевтілення, отже, напряму визначається в українського митця прижиттєвими вчинками людини, її позитивним чи негативним екзистенційним досвідом.</w:t>
      </w:r>
    </w:p>
    <w:p>
      <w:pPr>
        <w:pStyle w:val="Normal"/>
        <w:spacing w:lineRule="auto" w:line="360" w:before="0" w:after="0"/>
        <w:ind w:firstLine="709"/>
        <w:jc w:val="both"/>
        <w:rPr/>
      </w:pPr>
      <w:r>
        <w:rPr>
          <w:rFonts w:cs="Times New Roman" w:ascii="Times New Roman" w:hAnsi="Times New Roman"/>
          <w:sz w:val="28"/>
          <w:szCs w:val="28"/>
        </w:rPr>
        <w:t xml:space="preserve">Варто підкреслити, що для Т. Шевченка, як і для більшості європейських романтиків, феномен метаморфози, за слушним твердженням Р. Крохмального, був не лише виявом єдності природи, цілісності світу, обʼєкти якого повʼязані настільки тісно, що можуть переходити один у одного, але й єдності різних світів [див.: 6, с. 7]. Як відомо, у романтизмі буття чітко розпадалося на тимчасове та вічне, наявне та бажане, романтики розмежовували світ матеріальний і духовний, видимий і невидимий, проте не бачили між ними нездоланних бар’єрів, не заперечували їхнього взаємозв’язку. Прикладом такого погляду на світ може слугувати балада Т. Шевченка «Чого ти ходиш на могилу…». </w:t>
      </w:r>
    </w:p>
    <w:p>
      <w:pPr>
        <w:pStyle w:val="Normal"/>
        <w:spacing w:lineRule="auto" w:line="360" w:before="0" w:after="0"/>
        <w:ind w:firstLine="709"/>
        <w:jc w:val="both"/>
        <w:rPr/>
      </w:pPr>
      <w:r>
        <w:rPr>
          <w:rFonts w:cs="Times New Roman" w:ascii="Times New Roman" w:hAnsi="Times New Roman"/>
          <w:sz w:val="28"/>
          <w:szCs w:val="28"/>
        </w:rPr>
        <w:t xml:space="preserve">Український літературознавець М. Шах-Майстренко стверджує, що у названому вірші «невимовна туга за милим переливається в останню надію нещасної дівчини – побачити милого в образі пташки» [20, с. 146] й відносить цей твір до розряду тих, де метаморфоза має уявний характер. При цьому дослідниця звертає увагу лише на окремий епізод поезії, де йдеться про те, як дівчина, коханий котрої передчасно загинув, садить на могилі калину з надією, що він прилетить до неї з того світу пташкою. Із поля зору М. Шах-Майстренко, як видається, цілковито випадають останні рядки вірша, які, на наш погляд, варті особливої уваги, адже стосуються подій, що відбулися вже після висадження калини дівчиною і цілковито змінюють подане дослідницею розуміння мотиву метаморфози у творі Т. Шевченка. Посадивши дерево, ще </w:t>
      </w:r>
      <w:r>
        <w:rPr>
          <w:rFonts w:cs="Times New Roman" w:ascii="Times New Roman" w:hAnsi="Times New Roman"/>
          <w:i/>
          <w:sz w:val="28"/>
          <w:szCs w:val="28"/>
        </w:rPr>
        <w:t>«три літа на могилу дівчина ходила»</w:t>
      </w:r>
      <w:r>
        <w:rPr>
          <w:rFonts w:cs="Times New Roman" w:ascii="Times New Roman" w:hAnsi="Times New Roman"/>
          <w:sz w:val="28"/>
          <w:szCs w:val="28"/>
        </w:rPr>
        <w:t xml:space="preserve"> [22, с. 9], на четверте ж вмерла, при цьому не до кінця зрозумілою є причина її смерті: чи то дівчина померла сама від туги за милим, чи не витримала самотності і покінчила життя самогубством на могилі, де дожидала коханого. В цей момент над охололим тілом дівчини, на гілках посадженої нею калини нарешті з’являється пташка: </w:t>
      </w:r>
      <w:r>
        <w:rPr>
          <w:rFonts w:cs="Times New Roman" w:ascii="Times New Roman" w:hAnsi="Times New Roman"/>
          <w:i/>
          <w:sz w:val="28"/>
          <w:szCs w:val="28"/>
        </w:rPr>
        <w:t>«Вранці-рано на калині // Пташка щебетала, //</w:t>
      </w:r>
      <w:r>
        <w:rPr>
          <w:rFonts w:cs="Times New Roman" w:ascii="Times New Roman" w:hAnsi="Times New Roman"/>
          <w:sz w:val="28"/>
          <w:szCs w:val="28"/>
        </w:rPr>
        <w:t xml:space="preserve"> </w:t>
      </w:r>
      <w:r>
        <w:rPr>
          <w:rFonts w:cs="Times New Roman" w:ascii="Times New Roman" w:hAnsi="Times New Roman"/>
          <w:i/>
          <w:sz w:val="28"/>
          <w:szCs w:val="28"/>
        </w:rPr>
        <w:t>Під калиною дівчина // Спала, не вставала. //</w:t>
      </w:r>
      <w:r>
        <w:rPr>
          <w:rFonts w:cs="Times New Roman" w:ascii="Times New Roman" w:hAnsi="Times New Roman"/>
          <w:sz w:val="28"/>
          <w:szCs w:val="28"/>
        </w:rPr>
        <w:t xml:space="preserve"> </w:t>
      </w:r>
      <w:r>
        <w:rPr>
          <w:rFonts w:cs="Times New Roman" w:ascii="Times New Roman" w:hAnsi="Times New Roman"/>
          <w:i/>
          <w:sz w:val="28"/>
          <w:szCs w:val="28"/>
        </w:rPr>
        <w:t>Утомилось молодеє, // Навіки спочило…»</w:t>
      </w:r>
      <w:r>
        <w:rPr>
          <w:rFonts w:cs="Times New Roman" w:ascii="Times New Roman" w:hAnsi="Times New Roman"/>
          <w:sz w:val="28"/>
          <w:szCs w:val="28"/>
        </w:rPr>
        <w:t xml:space="preserve"> [22, с. 10]. Образ пташки, змальований у процитованому уривку, – неоднозначний. Нею може бути як хлопець, котрий таки прилетів до коханої, так і сама дівчина. Проте перевтілення чиєїсь душі у пташку все-таки відбулося, а, отже, метаморфоза у поезії є реальною, а не уявною. А поява душі померлого у світі живих демонструє натурфілософську єдність матеріального та нематеріального, природного та духовного світів, можливість їхнього взаємопроникнення. </w:t>
      </w:r>
    </w:p>
    <w:p>
      <w:pPr>
        <w:pStyle w:val="Normal"/>
        <w:spacing w:lineRule="auto" w:line="360" w:before="0" w:after="0"/>
        <w:ind w:firstLine="709"/>
        <w:jc w:val="both"/>
        <w:rPr/>
      </w:pPr>
      <w:r>
        <w:rPr>
          <w:rFonts w:cs="Times New Roman" w:ascii="Times New Roman" w:hAnsi="Times New Roman"/>
          <w:sz w:val="28"/>
          <w:szCs w:val="28"/>
        </w:rPr>
        <w:t xml:space="preserve">Символічними є хронотопні характеристики такого взаємопроникнення: а) як минуло три роки з часу від’їзду юнака, б) на могилі. За глибоким спостереженням С. Балея, праця котрого під назвою «Трійця в творчості Т. Шевченка» констатує схильність поета до вимірювання часу трійками, «трійця перестає тут бути лише аритметичною орнаментацією, а набирає характеру чогось незвичайного, таємничого магічного. Вона стає неначе ключем, що отвирає ворота до світа чарів, чудес, та взагалі надприродних явищ» [1, с. 400]. Могила ж, на наш погляд, виступає в аналізованій баладі не тільки у традиційній для Шевченкових творів ролі міфологічного центру світобудови, медіатора між світом живих і мертвих, що, безперечно, також є важливим у даному контексті, але і як місце, де відбувається сакральне спілкування між людиною та природними силами. Такий погляд на могилу найповніше розкритий українським поетом у вірші «Перебендя», де старий кобзар – своєрідна варіація Новалісового романтичного пророка, що «розуміє природу краще, ніж розум ученого» [7, с. 94], – місцем розмови з вітром та сонцем обирає козацьке поховання. </w:t>
      </w:r>
    </w:p>
    <w:p>
      <w:pPr>
        <w:pStyle w:val="Normal"/>
        <w:spacing w:lineRule="auto" w:line="360" w:before="0" w:after="0"/>
        <w:ind w:firstLine="709"/>
        <w:jc w:val="both"/>
        <w:rPr/>
      </w:pPr>
      <w:r>
        <w:rPr>
          <w:rFonts w:cs="Times New Roman" w:ascii="Times New Roman" w:hAnsi="Times New Roman"/>
          <w:sz w:val="28"/>
          <w:szCs w:val="28"/>
        </w:rPr>
        <w:t xml:space="preserve">Поряд із видимим та невидимим, земним та потойбічним, метаморфоза у Т. Шевченка поєднує і такі абсолютно реальні світи, як світ природи та суспільства. Якщо детально проаналізувати обставини перевтілення героїв Шевченкових поетичних творів, то стає зрозумілим, що практично всі вони є, так би мовити, «соціально забарвленими». Поет протиставляє універсальні природні закони та жорстокі закони, що панують у людському суспільстві, адже «якщо єдність людини з природою мислиться на основі спільної душі, то суспільство ставить людині інші вимоги, висуває свої норми, випробовує людину. Людина в суспільстві живе не стільки за законами своєї природи, як за ускладненими суспільними нормами» </w:t>
      </w:r>
      <w:r>
        <w:rPr>
          <w:rFonts w:eastAsia="Symbol" w:cs="Symbol" w:ascii="Symbol" w:hAnsi="Symbol"/>
          <w:sz w:val="28"/>
          <w:szCs w:val="28"/>
        </w:rPr>
        <w:t>[</w:t>
      </w:r>
      <w:r>
        <w:rPr>
          <w:rFonts w:cs="Times New Roman" w:ascii="Times New Roman" w:hAnsi="Times New Roman"/>
          <w:sz w:val="28"/>
          <w:szCs w:val="28"/>
        </w:rPr>
        <w:t>14, с. 124</w:t>
      </w:r>
      <w:r>
        <w:rPr>
          <w:rFonts w:eastAsia="Symbol" w:cs="Symbol" w:ascii="Symbol" w:hAnsi="Symbol"/>
          <w:sz w:val="28"/>
          <w:szCs w:val="28"/>
        </w:rPr>
        <w:t>]</w:t>
      </w:r>
      <w:r>
        <w:rPr>
          <w:rFonts w:cs="Times New Roman" w:ascii="Times New Roman" w:hAnsi="Times New Roman"/>
          <w:sz w:val="28"/>
          <w:szCs w:val="28"/>
        </w:rPr>
        <w:t xml:space="preserve">. Негуманні суспільні відносини, фальшиві норми суспільної поведінки не тільки не дають людині досягнути справжнього щастя, але й часто стають причиною особистої душевної трагедії. Тому переважна більшість Шевченкових героїв, котрі пережили досвід перевтілення, – це особи, що не знайшли свого місця у людській спільноті, часто не змогли порозумітися навіть із найближчими людьми. Так, наприклад, у час найбільшого горя подруги головної героїні поезії «Чого ти ходиш на могилу…» відвернулися від неї, насміялися над її тугою: </w:t>
      </w:r>
      <w:r>
        <w:rPr>
          <w:rFonts w:cs="Times New Roman" w:ascii="Times New Roman" w:hAnsi="Times New Roman"/>
          <w:i/>
          <w:sz w:val="28"/>
          <w:szCs w:val="28"/>
        </w:rPr>
        <w:t>«Зневажають подруженьки // Подругу свою, // Зневажають червоную // Калину мою»</w:t>
      </w:r>
      <w:r>
        <w:rPr>
          <w:rFonts w:cs="Times New Roman" w:ascii="Times New Roman" w:hAnsi="Times New Roman"/>
          <w:sz w:val="28"/>
          <w:szCs w:val="28"/>
        </w:rPr>
        <w:t xml:space="preserve"> [22, с. 9],</w:t>
      </w:r>
      <w:r>
        <w:rPr>
          <w:rFonts w:cs="Times New Roman" w:ascii="Times New Roman" w:hAnsi="Times New Roman"/>
          <w:i/>
          <w:sz w:val="28"/>
          <w:szCs w:val="28"/>
        </w:rPr>
        <w:t xml:space="preserve"> </w:t>
      </w: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 xml:space="preserve">гіркі сльози  нещасливої закоханої дівчини </w:t>
      </w:r>
      <w:r>
        <w:rPr>
          <w:rFonts w:cs="Times New Roman" w:ascii="Times New Roman" w:hAnsi="Times New Roman"/>
          <w:i/>
          <w:sz w:val="28"/>
          <w:szCs w:val="28"/>
        </w:rPr>
        <w:t>«славою лукавою // Люде понесли»</w:t>
      </w:r>
      <w:r>
        <w:rPr>
          <w:rFonts w:cs="Times New Roman" w:ascii="Times New Roman" w:hAnsi="Times New Roman"/>
          <w:sz w:val="28"/>
          <w:szCs w:val="28"/>
        </w:rPr>
        <w:t xml:space="preserve"> [22, с. 9]. Набагато виразніше соціальний аспект Шевченкового концепту метаморфози проступає у баладі «Тополя», героїня якої відважується застосувати небезпечні чари головно тому, що мати не бажає чекати повернення її коханого та змушує вийти заміж за нелюба, адже </w:t>
      </w:r>
      <w:r>
        <w:rPr>
          <w:rFonts w:cs="Times New Roman" w:ascii="Times New Roman" w:hAnsi="Times New Roman"/>
          <w:i/>
          <w:sz w:val="28"/>
          <w:szCs w:val="28"/>
        </w:rPr>
        <w:t>«</w:t>
      </w:r>
      <w:r>
        <w:rPr>
          <w:rFonts w:cs="Times New Roman" w:ascii="Times New Roman" w:hAnsi="Times New Roman"/>
          <w:b/>
          <w:i/>
          <w:sz w:val="28"/>
          <w:szCs w:val="28"/>
        </w:rPr>
        <w:t>він багатий</w:t>
      </w:r>
      <w:r>
        <w:rPr>
          <w:rFonts w:cs="Times New Roman" w:ascii="Times New Roman" w:hAnsi="Times New Roman"/>
          <w:i/>
          <w:sz w:val="28"/>
          <w:szCs w:val="28"/>
        </w:rPr>
        <w:t xml:space="preserve">, одинокий – // </w:t>
      </w:r>
      <w:r>
        <w:rPr>
          <w:rFonts w:cs="Times New Roman" w:ascii="Times New Roman" w:hAnsi="Times New Roman"/>
          <w:b/>
          <w:i/>
          <w:sz w:val="28"/>
          <w:szCs w:val="28"/>
        </w:rPr>
        <w:t>Будеш панувати</w:t>
      </w:r>
      <w:r>
        <w:rPr>
          <w:rFonts w:cs="Times New Roman" w:ascii="Times New Roman" w:hAnsi="Times New Roman"/>
          <w:i/>
          <w:sz w:val="28"/>
          <w:szCs w:val="28"/>
        </w:rPr>
        <w:t>»</w:t>
      </w:r>
      <w:r>
        <w:rPr>
          <w:rFonts w:cs="Times New Roman" w:ascii="Times New Roman" w:hAnsi="Times New Roman"/>
          <w:sz w:val="28"/>
          <w:szCs w:val="28"/>
        </w:rPr>
        <w:t xml:space="preserve"> [21, с. 49] (курсив наш – М. М.). І вже винятково соціальними причинами обумовлюється метаморфоза в баладі «Русал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ії твору розгортаються навколо традиційної для Т. Шевченка теми покритництва. Зваблена паном молода жінка народжує доньку та топить її у Дніпрі. Оскільки дитина була новонародженою та ще не охрещеною, то вона мусила перетворитися на русалку. Прикметно, що таке перевтілення відбувається для немовляти абсолютно безболісно, видається, ніби дівчинка й не помирала зовсім, а просто перейшла у стан зміненого існування. Перетворившись, дитина разом зі своїми «сестрами» кожної ночі виходить на берег у місці своєї смерті, без жодних перешкод долаючи невидиму межу між ірреальним топосом перебування русалок та людським світом. При цьому русалочка не може перестати думати про свою матір-убивцю. Дівчинці гірко усвідомлювати, що та знову повернулася в панські палати, а про неї </w:t>
      </w:r>
      <w:r>
        <w:rPr>
          <w:rFonts w:cs="Times New Roman" w:ascii="Times New Roman" w:hAnsi="Times New Roman"/>
          <w:i/>
          <w:sz w:val="28"/>
          <w:szCs w:val="28"/>
        </w:rPr>
        <w:t>«згадала, як купала // І як примовляла. // Та й байдуже»</w:t>
      </w:r>
      <w:r>
        <w:rPr>
          <w:rFonts w:cs="Times New Roman" w:ascii="Times New Roman" w:hAnsi="Times New Roman"/>
          <w:sz w:val="28"/>
          <w:szCs w:val="28"/>
        </w:rPr>
        <w:t xml:space="preserve"> [21, с. 273], тому вона й не намагається врятувати матір, коли та потрапляє до рук старших русалок та помирає насильницькою смерт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озуміло, що метаморфоза в аналізованій баладі має не лише романтичне натурфілософське коріння, але радше і переважно – фольклорне. Проте показово, що образи русалок у Т. Шевченка суттєво розширені та переосмислені порівняно з традиційними народними уявленнями, адже, як відомо, в міфології слов’ян «всі русалки дівчата або невеликі дівчатка, діти-семилітки» [13, с. 76], митець же допускає можливість перетворення на русалку й самого пана. У його художньому світі подібного перевтілення може зазнати будь-хто, хто вчинив зло (див., напр., «Утоплена»), тому позбавляючи життя свою новонароджену дитину, мати примовляє (курсив у цитаті наш – М. М.): </w:t>
      </w:r>
      <w:r>
        <w:rPr>
          <w:rFonts w:cs="Times New Roman" w:ascii="Times New Roman" w:hAnsi="Times New Roman"/>
          <w:i/>
          <w:sz w:val="28"/>
          <w:szCs w:val="28"/>
        </w:rPr>
        <w:t>«Завтра серед ночі, // &lt;…&gt; я вийду гуляти з ним, // А ти й залоскочеш. // Залоскочи, моє серце, // Нехай не сміється //</w:t>
      </w:r>
      <w:r>
        <w:rPr>
          <w:rFonts w:cs="Times New Roman" w:ascii="Times New Roman" w:hAnsi="Times New Roman"/>
          <w:sz w:val="28"/>
          <w:szCs w:val="28"/>
        </w:rPr>
        <w:t xml:space="preserve"> </w:t>
      </w:r>
      <w:r>
        <w:rPr>
          <w:rFonts w:cs="Times New Roman" w:ascii="Times New Roman" w:hAnsi="Times New Roman"/>
          <w:i/>
          <w:sz w:val="28"/>
          <w:szCs w:val="28"/>
        </w:rPr>
        <w:t>Надо мною, молодою, //</w:t>
      </w:r>
      <w:r>
        <w:rPr>
          <w:rFonts w:cs="Times New Roman" w:ascii="Times New Roman" w:hAnsi="Times New Roman"/>
          <w:sz w:val="28"/>
          <w:szCs w:val="28"/>
        </w:rPr>
        <w:t xml:space="preserve"> </w:t>
      </w:r>
      <w:r>
        <w:rPr>
          <w:rFonts w:cs="Times New Roman" w:ascii="Times New Roman" w:hAnsi="Times New Roman"/>
          <w:i/>
          <w:sz w:val="28"/>
          <w:szCs w:val="28"/>
        </w:rPr>
        <w:t>Нехай п’є-уп’ється //</w:t>
      </w:r>
      <w:r>
        <w:rPr>
          <w:rFonts w:cs="Times New Roman" w:ascii="Times New Roman" w:hAnsi="Times New Roman"/>
          <w:sz w:val="28"/>
          <w:szCs w:val="28"/>
        </w:rPr>
        <w:t xml:space="preserve"> </w:t>
      </w:r>
      <w:r>
        <w:rPr>
          <w:rFonts w:cs="Times New Roman" w:ascii="Times New Roman" w:hAnsi="Times New Roman"/>
          <w:i/>
          <w:sz w:val="28"/>
          <w:szCs w:val="28"/>
        </w:rPr>
        <w:t>Не моїми кров-сльозами – //</w:t>
      </w:r>
      <w:r>
        <w:rPr>
          <w:rFonts w:cs="Times New Roman" w:ascii="Times New Roman" w:hAnsi="Times New Roman"/>
          <w:sz w:val="28"/>
          <w:szCs w:val="28"/>
        </w:rPr>
        <w:t xml:space="preserve"> </w:t>
      </w:r>
      <w:r>
        <w:rPr>
          <w:rFonts w:cs="Times New Roman" w:ascii="Times New Roman" w:hAnsi="Times New Roman"/>
          <w:i/>
          <w:sz w:val="28"/>
          <w:szCs w:val="28"/>
        </w:rPr>
        <w:t xml:space="preserve">Синьою водою // Дніпровою. </w:t>
      </w:r>
      <w:r>
        <w:rPr>
          <w:rFonts w:cs="Times New Roman" w:ascii="Times New Roman" w:hAnsi="Times New Roman"/>
          <w:b/>
          <w:i/>
          <w:sz w:val="28"/>
          <w:szCs w:val="28"/>
        </w:rPr>
        <w:t>Нехай собі</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Гуляє з дочкою</w:t>
      </w:r>
      <w:r>
        <w:rPr>
          <w:rFonts w:cs="Times New Roman" w:ascii="Times New Roman" w:hAnsi="Times New Roman"/>
          <w:i/>
          <w:sz w:val="28"/>
          <w:szCs w:val="28"/>
        </w:rPr>
        <w:t>»</w:t>
      </w:r>
      <w:r>
        <w:rPr>
          <w:rFonts w:cs="Times New Roman" w:ascii="Times New Roman" w:hAnsi="Times New Roman"/>
          <w:sz w:val="28"/>
          <w:szCs w:val="28"/>
        </w:rPr>
        <w:t xml:space="preserve"> [21, с. 272]. Побіжно також зазначимо, що натурфілософський зміст змальованих у баладі образів русалок не обмежується феноменом метаморфози, адже, як відомо, русалки, поряд із дріадами, німфами, наядами тощо належать до групи так званих духів ландшафту, тобто є своєрідно матеріалізованим виявом духовного начала, іманентного природі, а тому у цьому випадку можемо також говорити про синхронне вираження романтичних натурфілософських уявлень про одухотвореність природного світу, сповненість його життєвим нач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лі висновку сформулюємо кілька тез: 1) у поезіях Т. Шевченка перевтілення переважно відбувається з людьми, котрі вступили у відкритий конфлікт із суспільством; 2) метаморфоза дещо полегшує їхню долю, а тому є чи не єдиним виходом із критичної ситуації; 3) однак перетворення не може повністю позбавити героїв від страждань, бо їхня трансформація пов’язана лише із зовнішнім виглядом, тому поєднавшись із природним середовищем, вони не втрачають людської здатності думати, відчувати, іноді – говорити (напр., «Лілея»); 4) романтичний натурфілософський принцип метаморфози, зважаючи на це, актуалізується в українського поета в образах особливого типу природних об’єктів, що матеріальною оболонкою живуть за законами натури, а свідомістю поєднані з людським світом; 5) мотив метаморфози у Т. Шевченка підкреслює феномен дифузності, взаємозалежності людини та природи, показує «плотське взаємопроникнення всього, що живе і дихає на землі» [23, с. 43]; 6) тісне переплетення у феномені перевтілення різних вимірів (людського і природного, матеріального і духовного) робить його точкою перебування «всього у всьому», універсальним принципом буття у романтичній натурфілософії і одним із найзручніших способів поетичного осмислення вагомих питань людського існування в літератур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існо, наша розвідка аж ніяк не вичерпує проблеми функціонування мотиву метаморфози у текстах Т. Шевченка. Вона зосереджена довкола лише одного з її аспектів, що повʼязаний із натурфілософськими рецепціями творчості митця, а тому дослідницькі пошуки у накресленому нами напрямку є не лише необхідними, але й дуже перспективними, адже, як переконливо доводить уже згадуваний Л. Плющ, і як намагалися показати ми, окрім себе самої, «метаморфоза &lt;…&gt; може пояснити багато чого іншого в творчості Шевченка» [17, с. 3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Балей С. Зібрання праць у 5 т. і 2 кн. / С. Балей ; [відповід. ред. тому О. Чайковський]. – Львів – Одеса : ІФЛІС ЛФС «</w:t>
      </w:r>
      <w:r>
        <w:rPr>
          <w:rFonts w:cs="Times New Roman" w:ascii="Times New Roman" w:hAnsi="Times New Roman"/>
          <w:sz w:val="24"/>
          <w:szCs w:val="24"/>
          <w:lang w:val="en-US"/>
        </w:rPr>
        <w:t>Cogito</w:t>
      </w:r>
      <w:r>
        <w:rPr>
          <w:rFonts w:cs="Times New Roman" w:ascii="Times New Roman" w:hAnsi="Times New Roman"/>
          <w:sz w:val="24"/>
          <w:szCs w:val="24"/>
        </w:rPr>
        <w:t>», 2002. – (Інтелектуальні скарби Україн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 1. – 2002. – 487 с.</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Білокінь С. Масонство в Україні / С. Білокінь // Українська культура. – 2002. – №</w:t>
      </w:r>
      <w:r>
        <w:rPr>
          <w:rFonts w:cs="Times New Roman" w:ascii="Times New Roman" w:hAnsi="Times New Roman"/>
          <w:sz w:val="24"/>
          <w:szCs w:val="24"/>
          <w:lang w:val="en-US"/>
        </w:rPr>
        <w:t> </w:t>
      </w:r>
      <w:r>
        <w:rPr>
          <w:rFonts w:cs="Times New Roman" w:ascii="Times New Roman" w:hAnsi="Times New Roman"/>
          <w:sz w:val="24"/>
          <w:szCs w:val="24"/>
        </w:rPr>
        <w:t>3. – С. 34–36.</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Івакін Ю. Нотатки шевченкознавця : літературно-критичні нариси / Ю. Івакін. – К.</w:t>
      </w:r>
      <w:r>
        <w:rPr>
          <w:rFonts w:cs="Times New Roman" w:ascii="Times New Roman" w:hAnsi="Times New Roman"/>
          <w:sz w:val="24"/>
          <w:szCs w:val="24"/>
          <w:lang w:val="en-US"/>
        </w:rPr>
        <w:t> </w:t>
      </w:r>
      <w:r>
        <w:rPr>
          <w:rFonts w:cs="Times New Roman" w:ascii="Times New Roman" w:hAnsi="Times New Roman"/>
          <w:sz w:val="24"/>
          <w:szCs w:val="24"/>
        </w:rPr>
        <w:t xml:space="preserve">: Радянський письменник, 1986. – 311 с.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зар Л. Балада Тараса Шевченка «Лілея» (Проблема літературної трансформації народнопоетичного образу лілеї) / Л. Козар // Дивослово. – 1996. – № 12. – С. 50–52.</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Кравченко В. Образна символіка у баладах Тараса Шевченка</w:t>
      </w:r>
      <w:r>
        <w:rPr>
          <w:rFonts w:cs="Times New Roman" w:ascii="Times New Roman" w:hAnsi="Times New Roman"/>
          <w:sz w:val="24"/>
          <w:szCs w:val="24"/>
        </w:rPr>
        <w:t xml:space="preserve"> / В. Кравченко</w:t>
      </w:r>
      <w:r>
        <w:rPr>
          <w:rFonts w:cs="Times New Roman" w:ascii="Times New Roman" w:hAnsi="Times New Roman"/>
          <w:sz w:val="24"/>
          <w:szCs w:val="24"/>
          <w:lang w:val="ru-RU"/>
        </w:rPr>
        <w:t xml:space="preserve"> // Дивослово. – 2001. – № 7. – С. 5–6.</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охмальний Р. Метаморфоза і текст (семантична, структуротворча та світоглядна роль переміни художнього образу) : монографія / Р. Крохмальний. – Львів : Видавничий центр ЛНУ ім. І. Франка, 2005. – 424 с.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ные манифесты западноевропейских романтиков / [под ред. А. Дмитриева]. – М. : Изд-во МГУ, 1980. – 638 с.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ова М. Аральське море очима Тараса Шевченка (на матеріалі поезії «І небо невмите, і заспані хвилі…») / М. Маркова // Актуальні проблеми слов’янської філології : міжвузівський збірник наукових статей. – Вип. ХХ</w:t>
      </w:r>
      <w:r>
        <w:rPr>
          <w:rFonts w:cs="Times New Roman" w:ascii="Times New Roman" w:hAnsi="Times New Roman"/>
          <w:sz w:val="24"/>
          <w:szCs w:val="24"/>
          <w:lang w:val="en-US"/>
        </w:rPr>
        <w:t>IV</w:t>
      </w:r>
      <w:r>
        <w:rPr>
          <w:rFonts w:cs="Times New Roman" w:ascii="Times New Roman" w:hAnsi="Times New Roman"/>
          <w:sz w:val="24"/>
          <w:szCs w:val="24"/>
        </w:rPr>
        <w:t xml:space="preserve"> : Лінгвістика і літературознавство. – Ч.</w:t>
      </w:r>
      <w:r>
        <w:rPr>
          <w:rFonts w:cs="Times New Roman" w:ascii="Times New Roman" w:hAnsi="Times New Roman"/>
          <w:sz w:val="24"/>
          <w:szCs w:val="24"/>
          <w:lang w:val="en-US"/>
        </w:rPr>
        <w:t> </w:t>
      </w:r>
      <w:r>
        <w:rPr>
          <w:rFonts w:cs="Times New Roman" w:ascii="Times New Roman" w:hAnsi="Times New Roman"/>
          <w:sz w:val="24"/>
          <w:szCs w:val="24"/>
        </w:rPr>
        <w:t>2. – Бердянськ :  БДПУ, 2011. – С. 62–69.</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ова М. Мотив метаморфози в поезії європейських романтиків : погляд крізь призму натурфілософії (на матеріалі творчості С. Т. Колриджа та М. Лермонтова) / М. Маркова // Вісник Житомирського державного університету імені Івана Франка. – Вип.</w:t>
      </w:r>
      <w:r>
        <w:rPr>
          <w:rFonts w:cs="Times New Roman" w:ascii="Times New Roman" w:hAnsi="Times New Roman"/>
          <w:sz w:val="24"/>
          <w:szCs w:val="24"/>
          <w:lang w:val="en-US"/>
        </w:rPr>
        <w:t> </w:t>
      </w:r>
      <w:r>
        <w:rPr>
          <w:rFonts w:cs="Times New Roman" w:ascii="Times New Roman" w:hAnsi="Times New Roman"/>
          <w:sz w:val="24"/>
          <w:szCs w:val="24"/>
        </w:rPr>
        <w:t xml:space="preserve">49. – Житомир : Вид-во ЖДУ ім. І. Франка, 2010. – С. 145–149.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ова М. Поетична натурфілософія Тараса Шевченка / М. Маркова // Літературознавчі обрії. Праці молодих учених. – Вип. 14. – К. : Інститут літератури ім. Т. Г. Шевченка НАН України, 2009. – С. 187–193.</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йзерська Т. Проблеми індивідуальної міфології : міфотворчість Т. Шевченка : монографія / Т. Мейзерська. – Одеса : Астропринт, 1997. – 128 с.</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вчанюк В. Медитативна лірика Т. Г. Шевченка / В. Мовчанюк. – К. : Наукова думка, 1993. – 148 с.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чуй-Левицький І. Світогляд українського народу. Ескіз української міфології / І. Нечуй-Левицький. – 2-е вид. – К. : Обереги, 2003. – 144 с. – (Бібліотека українського раритету).</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ласюк М. Ідеї Шеллінга в українському романтизмі / М. Паласюк // Романтизм у культурній генезі : матеріали міжнародної наукової конференції [«Німецький романтизм і європейська культура ХХ ст.»]. – Дрогобич : Вимір, 1998. – С. 121–127.</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харенко В. Незбагненний апостол : монографія  / В. Пахаренко. – Черкаси : БРАМА-ІСУЕП, 1999. – 296 с. </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ахомов С. Теософия Карла Эккартсгаузена [Електронний ресурс] / С. Пахомов // Эккартсгаузен К. Ключи к таинствам природы / К. Эккартсгаузен. – СПб. : Азбука, 2001. – С.</w:t>
      </w:r>
      <w:r>
        <w:rPr>
          <w:rFonts w:cs="Times New Roman" w:ascii="Times New Roman" w:hAnsi="Times New Roman"/>
          <w:sz w:val="24"/>
          <w:szCs w:val="24"/>
          <w:lang w:val="en-US"/>
        </w:rPr>
        <w:t> </w:t>
      </w:r>
      <w:r>
        <w:rPr>
          <w:rFonts w:cs="Times New Roman" w:ascii="Times New Roman" w:hAnsi="Times New Roman"/>
          <w:sz w:val="24"/>
          <w:szCs w:val="24"/>
        </w:rPr>
        <w:t xml:space="preserve">5–27. – Режим доступу : </w:t>
      </w:r>
      <w:hyperlink r:id="rId2">
        <w:r>
          <w:rPr>
            <w:rStyle w:val="InternetLink"/>
            <w:rFonts w:cs="Times New Roman" w:ascii="Times New Roman" w:hAnsi="Times New Roman"/>
            <w:sz w:val="24"/>
            <w:szCs w:val="24"/>
            <w:lang w:val="ru-RU"/>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anthropolog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tex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pahom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eckartshaus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html</w:t>
        </w:r>
      </w:hyperlink>
      <w:r>
        <w:rPr>
          <w:rFonts w:cs="Times New Roman" w:ascii="Times New Roman" w:hAnsi="Times New Roman"/>
          <w:sz w:val="24"/>
          <w:szCs w:val="24"/>
        </w:rPr>
        <w:t xml:space="preserve">. </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лющ Л. Екзод Тараса Шевченка : Навколо «Москалевої криниці» : Дванадцять статтів / Л. Плющ. – К. : Факт, 2001. – 384 с.</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ухай (Молотаева) Н. </w:t>
      </w:r>
      <w:r>
        <w:rPr>
          <w:rFonts w:cs="Times New Roman" w:ascii="Times New Roman" w:hAnsi="Times New Roman"/>
          <w:sz w:val="24"/>
          <w:szCs w:val="24"/>
          <w:lang w:val="ru-RU"/>
        </w:rPr>
        <w:t>Художественный образ в зеркале мифа этноса : М. Лермонтов, Т. Шевченко</w:t>
      </w:r>
      <w:r>
        <w:rPr>
          <w:rFonts w:cs="Times New Roman" w:ascii="Times New Roman" w:hAnsi="Times New Roman"/>
          <w:sz w:val="24"/>
          <w:szCs w:val="24"/>
        </w:rPr>
        <w:t xml:space="preserve"> / Н. Слухай (Молотаева)</w:t>
      </w:r>
      <w:r>
        <w:rPr>
          <w:rFonts w:cs="Times New Roman" w:ascii="Times New Roman" w:hAnsi="Times New Roman"/>
          <w:sz w:val="24"/>
          <w:szCs w:val="24"/>
          <w:lang w:val="ru-RU"/>
        </w:rPr>
        <w:t xml:space="preserve">. – К., 1995. – 486 с. </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lang w:val="ru-RU"/>
        </w:rPr>
        <w:t>Х</w:t>
      </w:r>
      <w:r>
        <w:rPr>
          <w:rFonts w:cs="Times New Roman" w:ascii="Times New Roman" w:hAnsi="Times New Roman"/>
          <w:bCs/>
          <w:sz w:val="24"/>
          <w:szCs w:val="24"/>
        </w:rPr>
        <w:t xml:space="preserve">авкіна Л. </w:t>
      </w:r>
      <w:r>
        <w:rPr>
          <w:rFonts w:cs="Times New Roman" w:ascii="Times New Roman" w:hAnsi="Times New Roman"/>
          <w:sz w:val="24"/>
          <w:szCs w:val="24"/>
        </w:rPr>
        <w:t>Українська романтична поезія кінця 20-х – початку 40-х рр. XIX ст. : міфопоетичний аспект : автореферат дисертації на здобуття наукового ступеня кандидата філологічних наук : спец. 10.01.01 «Українська література» / Л. Хавкіна. –  Харків, 2003. – 19 с.</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х-Майстренко М. Шевченко і антична культура / М. Шах-Майстренко. – К. : Вид-во «Фахівець», 1999. – 288 с. </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Шевченко Т. Повне зібрання творів у 12 т. / Т. Шевченко ; [редкол. Є. Кирилюк та ін.]. – К. : Наукова думка, 1989.</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Т. 1 : Поезії, 1837 – 1847 рр. – 1989. – 528 с.</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Шевченко Т. Повне зібрання творів у 12 т. / Т. Шевченко ; [редкол. Є. Кирилюк та ін.]. – К. : Наукова думка, 1989.</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 xml:space="preserve">Т. 2 : Поезії, 1847 – 1861 рр. – 592 с. </w:t>
        <w:tab/>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пштейн М. «Природа, мир, тайник вселенной…» : система пейзажных образов в русской поэзии / М. Эпштейн. – М. : Высшая школа, 1990. – 303 с.</w:t>
      </w:r>
    </w:p>
    <w:p>
      <w:pPr>
        <w:pStyle w:val="Normal"/>
        <w:tabs>
          <w:tab w:val="clear" w:pos="708"/>
          <w:tab w:val="left" w:pos="113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8"/>
          <w:szCs w:val="28"/>
        </w:rPr>
        <w:t xml:space="preserve">Марьяна Маркова. Натурфилософская метаморфоза в </w:t>
      </w:r>
      <w:r>
        <w:rPr>
          <w:rFonts w:cs="Times New Roman" w:ascii="Times New Roman" w:hAnsi="Times New Roman"/>
          <w:b/>
          <w:sz w:val="28"/>
          <w:szCs w:val="28"/>
          <w:lang w:val="ru-RU"/>
        </w:rPr>
        <w:t>поэзии</w:t>
      </w:r>
      <w:r>
        <w:rPr>
          <w:rFonts w:cs="Times New Roman" w:ascii="Times New Roman" w:hAnsi="Times New Roman"/>
          <w:b/>
          <w:sz w:val="28"/>
          <w:szCs w:val="28"/>
        </w:rPr>
        <w:t xml:space="preserve"> Т</w:t>
      </w:r>
      <w:r>
        <w:rPr>
          <w:rFonts w:cs="Times New Roman" w:ascii="Times New Roman" w:hAnsi="Times New Roman"/>
          <w:b/>
          <w:sz w:val="28"/>
          <w:szCs w:val="28"/>
          <w:lang w:val="ru-RU"/>
        </w:rPr>
        <w:t>араса</w:t>
      </w:r>
      <w:r>
        <w:rPr>
          <w:rFonts w:cs="Times New Roman" w:ascii="Times New Roman" w:hAnsi="Times New Roman"/>
          <w:b/>
          <w:sz w:val="28"/>
          <w:szCs w:val="28"/>
        </w:rPr>
        <w:t xml:space="preserve"> Ш</w:t>
      </w:r>
      <w:r>
        <w:rPr>
          <w:rFonts w:cs="Times New Roman" w:ascii="Times New Roman" w:hAnsi="Times New Roman"/>
          <w:b/>
          <w:sz w:val="28"/>
          <w:szCs w:val="28"/>
          <w:lang w:val="ru-RU"/>
        </w:rPr>
        <w:t>евченко.</w:t>
      </w:r>
      <w:r>
        <w:rPr>
          <w:rFonts w:cs="Times New Roman" w:ascii="Times New Roman" w:hAnsi="Times New Roman"/>
          <w:sz w:val="28"/>
          <w:szCs w:val="28"/>
          <w:lang w:val="ru-RU"/>
        </w:rPr>
        <w:t xml:space="preserve"> </w:t>
      </w:r>
      <w:r>
        <w:rPr>
          <w:rFonts w:cs="Times New Roman" w:ascii="Times New Roman" w:hAnsi="Times New Roman"/>
          <w:sz w:val="28"/>
          <w:szCs w:val="28"/>
        </w:rPr>
        <w:t>Статья посвящена изучению мотива метаморфозы в творчестве Т. Шевченко. Автор отслеживает источники его генезиса (европейская романтическая натурфилософия) и исследует особенности функционирования в поэтических текстах украинского писателя.</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етаморфоза, мотив, натурфилософия, романтизм, Т. Шевч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lang w:val="en-US"/>
        </w:rPr>
        <w:t>Maryana Markova. Naturphilosophical Metamorphosis in Taras Shevchenkoʼs Poetry.</w:t>
      </w:r>
      <w:r>
        <w:rPr>
          <w:rFonts w:cs="Times New Roman" w:ascii="Times New Roman" w:hAnsi="Times New Roman"/>
          <w:sz w:val="28"/>
          <w:szCs w:val="28"/>
          <w:lang w:val="en-US"/>
        </w:rPr>
        <w:t xml:space="preserve"> </w:t>
      </w:r>
      <w:r>
        <w:rPr>
          <w:rFonts w:cs="Times New Roman" w:ascii="Times New Roman" w:hAnsi="Times New Roman"/>
          <w:sz w:val="28"/>
          <w:szCs w:val="28"/>
        </w:rPr>
        <w:t>Th</w:t>
      </w:r>
      <w:r>
        <w:rPr>
          <w:rFonts w:cs="Times New Roman" w:ascii="Times New Roman" w:hAnsi="Times New Roman"/>
          <w:sz w:val="28"/>
          <w:szCs w:val="28"/>
          <w:lang w:val="en-US"/>
        </w:rPr>
        <w:t>e</w:t>
      </w:r>
      <w:r>
        <w:rPr>
          <w:rFonts w:cs="Times New Roman" w:ascii="Times New Roman" w:hAnsi="Times New Roman"/>
          <w:sz w:val="28"/>
          <w:szCs w:val="28"/>
        </w:rPr>
        <w:t xml:space="preserve"> article is devoted to the study</w:t>
      </w:r>
      <w:r>
        <w:rPr>
          <w:rFonts w:cs="Times New Roman" w:ascii="Times New Roman" w:hAnsi="Times New Roman"/>
          <w:sz w:val="28"/>
          <w:szCs w:val="28"/>
          <w:lang w:val="en-US"/>
        </w:rPr>
        <w:t>ing</w:t>
      </w:r>
      <w:r>
        <w:rPr>
          <w:rFonts w:cs="Times New Roman" w:ascii="Times New Roman" w:hAnsi="Times New Roman"/>
          <w:sz w:val="28"/>
          <w:szCs w:val="28"/>
        </w:rPr>
        <w:t xml:space="preserve"> of the metamorphosis motif in </w:t>
      </w:r>
      <w:r>
        <w:rPr>
          <w:rFonts w:cs="Times New Roman" w:ascii="Times New Roman" w:hAnsi="Times New Roman"/>
          <w:sz w:val="28"/>
          <w:szCs w:val="28"/>
          <w:lang w:val="en-US"/>
        </w:rPr>
        <w:t>Taras Shevchenko’s works</w:t>
      </w:r>
      <w:r>
        <w:rPr>
          <w:rFonts w:cs="Times New Roman" w:ascii="Times New Roman" w:hAnsi="Times New Roman"/>
          <w:sz w:val="28"/>
          <w:szCs w:val="28"/>
        </w:rPr>
        <w:t>. The author</w:t>
      </w:r>
      <w:r>
        <w:rPr>
          <w:rFonts w:cs="Times New Roman" w:ascii="Times New Roman" w:hAnsi="Times New Roman"/>
          <w:sz w:val="28"/>
          <w:szCs w:val="28"/>
          <w:lang w:val="en-US"/>
        </w:rPr>
        <w:t>ess</w:t>
      </w:r>
      <w:r>
        <w:rPr>
          <w:rFonts w:cs="Times New Roman" w:ascii="Times New Roman" w:hAnsi="Times New Roman"/>
          <w:sz w:val="28"/>
          <w:szCs w:val="28"/>
        </w:rPr>
        <w:t xml:space="preserve"> observe</w:t>
      </w:r>
      <w:r>
        <w:rPr>
          <w:rFonts w:cs="Times New Roman" w:ascii="Times New Roman" w:hAnsi="Times New Roman"/>
          <w:sz w:val="28"/>
          <w:szCs w:val="28"/>
          <w:lang w:val="en-US"/>
        </w:rPr>
        <w:t>s</w:t>
      </w:r>
      <w:r>
        <w:rPr>
          <w:rFonts w:cs="Times New Roman" w:ascii="Times New Roman" w:hAnsi="Times New Roman"/>
          <w:sz w:val="28"/>
          <w:szCs w:val="28"/>
        </w:rPr>
        <w:t xml:space="preserve"> the source of its origin (European </w:t>
      </w:r>
      <w:r>
        <w:rPr>
          <w:rFonts w:cs="Times New Roman" w:ascii="Times New Roman" w:hAnsi="Times New Roman"/>
          <w:sz w:val="28"/>
          <w:szCs w:val="28"/>
          <w:lang w:val="en-US"/>
        </w:rPr>
        <w:t>R</w:t>
      </w:r>
      <w:r>
        <w:rPr>
          <w:rFonts w:cs="Times New Roman" w:ascii="Times New Roman" w:hAnsi="Times New Roman"/>
          <w:sz w:val="28"/>
          <w:szCs w:val="28"/>
        </w:rPr>
        <w:t xml:space="preserve">omantic </w:t>
      </w:r>
      <w:r>
        <w:rPr>
          <w:rFonts w:cs="Times New Roman" w:ascii="Times New Roman" w:hAnsi="Times New Roman"/>
          <w:sz w:val="28"/>
          <w:szCs w:val="28"/>
          <w:lang w:val="en-US"/>
        </w:rPr>
        <w:t>Naturphilosophie</w:t>
      </w:r>
      <w:r>
        <w:rPr>
          <w:rFonts w:cs="Times New Roman" w:ascii="Times New Roman" w:hAnsi="Times New Roman"/>
          <w:sz w:val="28"/>
          <w:szCs w:val="28"/>
        </w:rPr>
        <w:t xml:space="preserve">) and investigates the features of its </w:t>
      </w:r>
      <w:r>
        <w:rPr>
          <w:rFonts w:cs="Times New Roman" w:ascii="Times New Roman" w:hAnsi="Times New Roman"/>
          <w:sz w:val="28"/>
          <w:szCs w:val="28"/>
          <w:lang w:val="en-US"/>
        </w:rPr>
        <w:t>f</w:t>
      </w:r>
      <w:r>
        <w:rPr>
          <w:rFonts w:cs="Times New Roman" w:ascii="Times New Roman" w:hAnsi="Times New Roman"/>
          <w:sz w:val="28"/>
          <w:szCs w:val="28"/>
        </w:rPr>
        <w:t>unctioni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n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poetic texts </w:t>
      </w:r>
      <w:r>
        <w:rPr>
          <w:rFonts w:cs="Times New Roman" w:ascii="Times New Roman" w:hAnsi="Times New Roman"/>
          <w:sz w:val="28"/>
          <w:szCs w:val="28"/>
          <w:lang w:val="en-US"/>
        </w:rPr>
        <w:t xml:space="preserve">of the </w:t>
      </w:r>
      <w:r>
        <w:rPr>
          <w:rFonts w:cs="Times New Roman" w:ascii="Times New Roman" w:hAnsi="Times New Roman"/>
          <w:sz w:val="28"/>
          <w:szCs w:val="28"/>
        </w:rPr>
        <w:t>Ukrainian a</w:t>
      </w:r>
      <w:r>
        <w:rPr>
          <w:rFonts w:cs="Times New Roman" w:ascii="Times New Roman" w:hAnsi="Times New Roman"/>
          <w:sz w:val="28"/>
          <w:szCs w:val="28"/>
          <w:lang w:val="en-US"/>
        </w:rPr>
        <w:t>rtis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Keywords:</w:t>
      </w:r>
      <w:r>
        <w:rPr>
          <w:rFonts w:cs="Times New Roman" w:ascii="Times New Roman" w:hAnsi="Times New Roman"/>
          <w:sz w:val="28"/>
          <w:szCs w:val="28"/>
        </w:rPr>
        <w:t xml:space="preserve"> metamorphosis, motif, </w:t>
      </w:r>
      <w:r>
        <w:rPr>
          <w:rFonts w:cs="Times New Roman" w:ascii="Times New Roman" w:hAnsi="Times New Roman"/>
          <w:sz w:val="28"/>
          <w:szCs w:val="28"/>
          <w:lang w:val="en-US"/>
        </w:rPr>
        <w:t>Naturphilosophie</w:t>
      </w:r>
      <w:r>
        <w:rPr>
          <w:rFonts w:cs="Times New Roman" w:ascii="Times New Roman" w:hAnsi="Times New Roman"/>
          <w:sz w:val="28"/>
          <w:szCs w:val="28"/>
        </w:rPr>
        <w:t xml:space="preserve">, Romanticism, </w:t>
      </w:r>
      <w:r>
        <w:rPr>
          <w:rFonts w:cs="Times New Roman" w:ascii="Times New Roman" w:hAnsi="Times New Roman"/>
          <w:sz w:val="28"/>
          <w:szCs w:val="28"/>
          <w:lang w:val="en-US"/>
        </w:rPr>
        <w:t>T. </w:t>
      </w:r>
      <w:r>
        <w:rPr>
          <w:rFonts w:cs="Times New Roman" w:ascii="Times New Roman" w:hAnsi="Times New Roman"/>
          <w:sz w:val="28"/>
          <w:szCs w:val="28"/>
        </w:rPr>
        <w:t>Shevchenk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ІДОМОСТІ ПРО АВТОР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Маркова Мар’яна Василівна, 1983 р. н.  – кандидат філологічних наук, доцент кафедри романської філології та компаративістики Дрогобицького державного педагогічного університету імені Івана Франк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я адреса: 82106, Львівська область, м. Дрогобич, вул. Коновальця, 7/4, кв. 4.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ел. (дом.): (03244) 17445</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б.): 0972330145</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nmvv@mail.ru.</w:t>
      </w:r>
    </w:p>
    <w:p>
      <w:pPr>
        <w:pStyle w:val="Normal"/>
        <w:tabs>
          <w:tab w:val="clear" w:pos="708"/>
          <w:tab w:val="left" w:pos="1134" w:leader="none"/>
        </w:tabs>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texts/pahomov/eckartshaus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21:00Z</dcterms:created>
  <dc:creator>user</dc:creator>
  <dc:description/>
  <cp:keywords/>
  <dc:language>en-US</dc:language>
  <cp:lastModifiedBy>user</cp:lastModifiedBy>
  <dcterms:modified xsi:type="dcterms:W3CDTF">2013-10-03T13:39:00Z</dcterms:modified>
  <cp:revision>68</cp:revision>
  <dc:subject/>
  <dc:title/>
</cp:coreProperties>
</file>