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ORCID: 0000-0001-9453-158X</w:t>
      </w:r>
    </w:p>
    <w:p>
      <w:pPr>
        <w:pStyle w:val="Normal"/>
        <w:jc w:val="both"/>
        <w:rPr>
          <w:b/>
          <w:b/>
          <w:sz w:val="28"/>
        </w:rPr>
      </w:pPr>
      <w:r>
        <w:rPr>
          <w:b/>
          <w:sz w:val="28"/>
        </w:rPr>
      </w:r>
    </w:p>
    <w:p>
      <w:pPr>
        <w:pStyle w:val="Normal"/>
        <w:spacing w:before="280" w:after="280"/>
        <w:rPr>
          <w:sz w:val="28"/>
        </w:rPr>
      </w:pPr>
      <w:r>
        <w:rPr>
          <w:b/>
          <w:bCs/>
          <w:sz w:val="28"/>
        </w:rPr>
        <w:t>Ігор Набитович. ХУДОЖНЄ КОНСТРУЮВАННЯ НАЦІОНАЛЬНОЇ ІДЕНТИЧНОСТІ В ІСТОРИЧНІЙ ПРОЗІ УКРАЇНСЬКОЇ ЕМІҐРАЦІЇ</w:t>
      </w:r>
    </w:p>
    <w:p>
      <w:pPr>
        <w:pStyle w:val="Normal"/>
        <w:spacing w:before="280" w:after="280"/>
        <w:jc w:val="both"/>
        <w:rPr/>
      </w:pPr>
      <w:r>
        <w:rPr>
          <w:sz w:val="28"/>
        </w:rPr>
        <w:t>      </w:t>
      </w:r>
      <w:r>
        <w:rPr>
          <w:rFonts w:eastAsia="Times New Roman"/>
          <w:sz w:val="28"/>
        </w:rPr>
        <w:t xml:space="preserve"> </w:t>
      </w:r>
      <w:r>
        <w:rPr>
          <w:i/>
          <w:sz w:val="28"/>
        </w:rPr>
        <w:t>Резюме.</w:t>
      </w:r>
      <w:r>
        <w:rPr>
          <w:sz w:val="28"/>
        </w:rPr>
        <w:t xml:space="preserve"> Одним із найважливіших завдань будь-якої еміґрації, яка хоче зберегти себе в іншомовному, іншокультурному  просторі, є конструювання основ національної ідентичності. Історична проза української еміґрації може бути цікавим джерелом для вивчення художнього конструювання як національної ідентичності, так і історії повсякденності, історії ментальностей, історичної антропології.</w:t>
      </w:r>
    </w:p>
    <w:p>
      <w:pPr>
        <w:pStyle w:val="Normal"/>
        <w:spacing w:before="280" w:after="280"/>
        <w:jc w:val="both"/>
        <w:rPr/>
      </w:pPr>
      <w:r>
        <w:rPr>
          <w:sz w:val="28"/>
        </w:rPr>
        <w:tab/>
      </w:r>
      <w:r>
        <w:rPr>
          <w:i/>
          <w:sz w:val="28"/>
        </w:rPr>
        <w:t xml:space="preserve">Ключові слова: </w:t>
      </w:r>
      <w:r>
        <w:rPr>
          <w:sz w:val="28"/>
        </w:rPr>
        <w:t>національна ідентичність, винайдення традиції, історична проза, українська еміґрація</w:t>
      </w:r>
    </w:p>
    <w:p>
      <w:pPr>
        <w:pStyle w:val="Normal"/>
        <w:spacing w:before="0" w:after="240"/>
        <w:rPr>
          <w:b/>
          <w:b/>
          <w:sz w:val="28"/>
        </w:rPr>
      </w:pPr>
      <w:r>
        <w:rPr>
          <w:b/>
          <w:sz w:val="28"/>
          <w:lang w:val="en-US"/>
        </w:rPr>
        <w:t>Ihor Nabytovych</w:t>
      </w:r>
    </w:p>
    <w:p>
      <w:pPr>
        <w:pStyle w:val="Normal"/>
        <w:spacing w:before="0" w:after="240"/>
        <w:rPr>
          <w:b/>
          <w:b/>
          <w:sz w:val="28"/>
          <w:lang w:val="en-US"/>
        </w:rPr>
      </w:pPr>
      <w:r>
        <w:rPr>
          <w:b/>
          <w:sz w:val="28"/>
          <w:lang w:val="en"/>
        </w:rPr>
        <w:t>ARTISTIC CONSTRUCTION OF NATIONAL IDENTITY IN HISTORICAL PROSE OF UKRAINIAN EMIGRATION</w:t>
      </w:r>
    </w:p>
    <w:p>
      <w:pPr>
        <w:pStyle w:val="Normal"/>
        <w:rPr/>
      </w:pPr>
      <w:r>
        <w:rPr>
          <w:sz w:val="28"/>
        </w:rPr>
        <w:tab/>
      </w:r>
      <w:r>
        <w:rPr>
          <w:i/>
          <w:sz w:val="28"/>
          <w:lang w:val="en-US"/>
        </w:rPr>
        <w:t>Abstract</w:t>
      </w:r>
      <w:r>
        <w:rPr>
          <w:i/>
          <w:sz w:val="28"/>
        </w:rPr>
        <w:t>.</w:t>
      </w:r>
      <w:r>
        <w:rPr>
          <w:sz w:val="28"/>
          <w:lang w:val="en-US"/>
        </w:rPr>
        <w:t xml:space="preserve"> </w:t>
      </w:r>
      <w:r>
        <w:rPr>
          <w:sz w:val="28"/>
          <w:lang w:val="en"/>
        </w:rPr>
        <w:t>One of the target goals of any emigration that is eager to keep itself in a foreign language and other cultural space is construction the foundations of national identity. Historical prose of Ukrainian emigration can be an interesting source for the study of fiction construction as national identity and history of everyday life, history of mentalities and historical anthropology.</w:t>
      </w:r>
    </w:p>
    <w:p>
      <w:pPr>
        <w:pStyle w:val="Normal"/>
        <w:rPr>
          <w:sz w:val="28"/>
        </w:rPr>
      </w:pPr>
      <w:r>
        <w:rPr>
          <w:sz w:val="28"/>
          <w:lang w:val="en"/>
        </w:rPr>
        <w:tab/>
      </w:r>
      <w:r>
        <w:rPr>
          <w:i/>
          <w:sz w:val="28"/>
          <w:lang w:val="en"/>
        </w:rPr>
        <w:t>Keyword</w:t>
      </w:r>
      <w:r>
        <w:rPr>
          <w:i/>
          <w:sz w:val="28"/>
        </w:rPr>
        <w:t>:</w:t>
      </w:r>
      <w:r>
        <w:rPr>
          <w:sz w:val="28"/>
          <w:lang w:val="en"/>
        </w:rPr>
        <w:t xml:space="preserve"> national identity, the invention of tradition, historical prose, Ukrainian emigration</w:t>
      </w:r>
    </w:p>
    <w:p>
      <w:pPr>
        <w:pStyle w:val="Normal"/>
        <w:rPr>
          <w:sz w:val="28"/>
          <w:lang w:val="en-US"/>
        </w:rPr>
      </w:pPr>
      <w:r>
        <w:rPr>
          <w:sz w:val="28"/>
          <w:lang w:val="en-US"/>
        </w:rPr>
      </w:r>
    </w:p>
    <w:p>
      <w:pPr>
        <w:pStyle w:val="Normal"/>
        <w:jc w:val="both"/>
        <w:rPr>
          <w:sz w:val="28"/>
        </w:rPr>
      </w:pPr>
      <w:r>
        <w:rPr>
          <w:sz w:val="28"/>
        </w:rPr>
        <w:tab/>
      </w:r>
    </w:p>
    <w:p>
      <w:pPr>
        <w:pStyle w:val="Normal"/>
        <w:spacing w:lineRule="auto" w:line="360"/>
        <w:ind w:firstLine="708"/>
        <w:jc w:val="both"/>
        <w:rPr/>
      </w:pPr>
      <w:r>
        <w:rPr>
          <w:sz w:val="28"/>
        </w:rPr>
        <w:t>Однією з найважливіших потреб будь-якої еміґрації, яка хоче зберегти себе в іншомовному, іншокультурному  просторі, є формування та збереження основ національної, культурної ідентичності. Для української  еміґрації це було одним із першорядних завдань. Історія народу, з якого вийшла ця еміґрація, стає важливим джерелом пошуку національних коренів, оскільки процес конструювання національної ідентичності потребував відновлення (для певної частини еміґрації) та збереження і примноження (особливо для молодої ґенерації, народженої поза межами рідної землі) національної пам'яті. Цілком подібні завдання стояли, наприклад, перед білоруською еміґрацією. Алєсь Пашкевіч пише, що “майже увесь зміст еміґрантської творчості зосереджений на темі національного відродження і білоруської державності, національної історії, природі та менталітеті. Якщо характерними рисами білоруської еміґрантської поезії стало вираження ностальґії за втраченою Батьківщиною, сповідальність, спроба вираження внутрішнього світу, то головними ознаками еміґрантської прози треба назвати мистецьку зацікавленість історичною проблематикою, документальність, біографічність, ліричність, сатиричність [...]. Загалом же усі прозові твори білоруської еміґрації вимальовували свою мистецьку модель національного буття й найперш цим вони стають значними й коштовними у загальнобілоруському літературному літописі” (Пашкевіч 2001, с. 11-12). Одним із засобів пізнання історії свого народу (а відтак і засіб національно-культурної самоідентифікації) є художня література, у першу чергу – історична проза. Тому для бездержавних еміґрацій історична проза є одним із провідних сеґментів художньої літератури, виконуючи важливу функцію формування національно-культурної ідентичності.</w:t>
      </w:r>
    </w:p>
    <w:p>
      <w:pPr>
        <w:pStyle w:val="Normal"/>
        <w:spacing w:lineRule="auto" w:line="360"/>
        <w:ind w:firstLine="708"/>
        <w:jc w:val="both"/>
        <w:rPr/>
      </w:pPr>
      <w:r>
        <w:rPr>
          <w:sz w:val="28"/>
        </w:rPr>
        <w:t>Йдучи за Ентоні Д. Смітом, можна розглядати дві моделі нації, зауважуючи при цьому, що обидві ці моделі для українській еміґрації своєрідним чином співіснували у її політичному та національно-культурному житті.</w:t>
      </w:r>
    </w:p>
    <w:p>
      <w:pPr>
        <w:pStyle w:val="Normal"/>
        <w:spacing w:lineRule="auto" w:line="360"/>
        <w:ind w:firstLine="708"/>
        <w:jc w:val="both"/>
        <w:rPr>
          <w:sz w:val="28"/>
        </w:rPr>
      </w:pPr>
      <w:r>
        <w:rPr>
          <w:sz w:val="28"/>
        </w:rPr>
        <w:t>Західна, або “громадянська” модель (</w:t>
      </w:r>
      <w:r>
        <w:rPr>
          <w:i/>
          <w:sz w:val="28"/>
        </w:rPr>
        <w:t>історичної спільноти, в якій засадничою є рівність членів і яку лучить спільна громадянська культура та ідеологія</w:t>
      </w:r>
      <w:r>
        <w:rPr>
          <w:sz w:val="28"/>
        </w:rPr>
        <w:t xml:space="preserve">) – це здебільшого просторове або територіальне уявлення, а “«історична земля» – це така, де місцевість і народ чинили взаємний і сприятливий вплив упродовж низки поколінь (1. </w:t>
      </w:r>
      <w:r>
        <w:rPr>
          <w:i/>
          <w:sz w:val="28"/>
        </w:rPr>
        <w:t>історична спільнота</w:t>
      </w:r>
      <w:r>
        <w:rPr>
          <w:sz w:val="28"/>
        </w:rPr>
        <w:t xml:space="preserve">). Рідний край стає скарбницею історичної пам'яті та асоціацій, є місцем, де жили, працювали, молилися і боролися «наші» мудреці, святі й герої. Все це робить рідний край унікальним” (Сміт 1994, 18-19). Наступним елементом цієї моделі є ідея </w:t>
      </w:r>
      <w:r>
        <w:rPr>
          <w:i/>
          <w:sz w:val="28"/>
          <w:lang w:val="en-US"/>
        </w:rPr>
        <w:t>patria</w:t>
      </w:r>
      <w:r>
        <w:rPr>
          <w:sz w:val="28"/>
        </w:rPr>
        <w:t xml:space="preserve">, батьківщини, “сукупності законів та інституцій з єдиною політичною волею”, а “саме юридичні й політичні права становлять найсуттєвіший елемент західної моделі нації” (Сміт 1994, 19) (2. </w:t>
      </w:r>
      <w:r>
        <w:rPr>
          <w:i/>
          <w:sz w:val="28"/>
        </w:rPr>
        <w:t>політико-юридична спільнота з рівністю членів</w:t>
      </w:r>
      <w:r>
        <w:rPr>
          <w:sz w:val="28"/>
        </w:rPr>
        <w:t xml:space="preserve">). Одночасно нації повинні мати “певну систему спільної культури та громадянської ідеології”; це “культурні спільноти, члени яких об'єднані [...] спільною історичною пам'яттю, мітами, символами і традиціями” (3-4. </w:t>
      </w:r>
      <w:r>
        <w:rPr>
          <w:i/>
          <w:sz w:val="28"/>
        </w:rPr>
        <w:t>спільна громадянська культура та ідеологія</w:t>
      </w:r>
      <w:r>
        <w:rPr>
          <w:sz w:val="28"/>
        </w:rPr>
        <w:t>) (Сміт 1994, 20).</w:t>
      </w:r>
    </w:p>
    <w:p>
      <w:pPr>
        <w:pStyle w:val="Normal"/>
        <w:spacing w:lineRule="auto" w:line="360"/>
        <w:ind w:firstLine="708"/>
        <w:jc w:val="both"/>
        <w:rPr>
          <w:sz w:val="28"/>
        </w:rPr>
      </w:pPr>
      <w:r>
        <w:rPr>
          <w:sz w:val="28"/>
        </w:rPr>
        <w:t xml:space="preserve">Незахідна, або “етнічна” модель (яка, за словами Е. Д. Сміта, характерна для Східної Європи та Азії) сформувалася під впливом “інших обставин і шляхів розвитку”. Визначальними її елементами є “наголос на спільності походження й рідної культури”. Якщо західна концепція дозволяє індивідуумові самому обирати націю, до якої він належатиме, то етнічна концепція “не припускає такої широти поглядів. Чи то людина зоставатиметься у своїй спільноті, чи то еміґрує до іншої, вона [...] залишатиметься членом спільноти [...]” (1. </w:t>
      </w:r>
      <w:r>
        <w:rPr>
          <w:i/>
          <w:sz w:val="28"/>
        </w:rPr>
        <w:t>спільне походження</w:t>
      </w:r>
      <w:r>
        <w:rPr>
          <w:sz w:val="28"/>
        </w:rPr>
        <w:t xml:space="preserve">) (Сміт 1994, 20). </w:t>
      </w:r>
    </w:p>
    <w:p>
      <w:pPr>
        <w:pStyle w:val="Normal"/>
        <w:spacing w:lineRule="auto" w:line="360"/>
        <w:ind w:firstLine="708"/>
        <w:jc w:val="both"/>
        <w:rPr>
          <w:sz w:val="28"/>
        </w:rPr>
      </w:pPr>
      <w:r>
        <w:rPr>
          <w:sz w:val="28"/>
        </w:rPr>
        <w:t xml:space="preserve">Наступною особливістю такої етнічної спільноти (вона, на переконання Е. Д. Сміта заміняє </w:t>
      </w:r>
      <w:r>
        <w:rPr>
          <w:i/>
          <w:sz w:val="28"/>
        </w:rPr>
        <w:t>закон</w:t>
      </w:r>
      <w:r>
        <w:rPr>
          <w:sz w:val="28"/>
        </w:rPr>
        <w:t xml:space="preserve"> у західній моделі) є 2. “</w:t>
      </w:r>
      <w:r>
        <w:rPr>
          <w:i/>
          <w:sz w:val="28"/>
        </w:rPr>
        <w:t>народна культура, здебільшого мова та звичаї</w:t>
      </w:r>
      <w:r>
        <w:rPr>
          <w:sz w:val="28"/>
        </w:rPr>
        <w:t>”  (Сміт 1994, 21).</w:t>
      </w:r>
    </w:p>
    <w:p>
      <w:pPr>
        <w:pStyle w:val="Normal"/>
        <w:spacing w:lineRule="auto" w:line="360"/>
        <w:ind w:firstLine="708"/>
        <w:jc w:val="both"/>
        <w:rPr>
          <w:sz w:val="28"/>
        </w:rPr>
      </w:pPr>
      <w:r>
        <w:rPr>
          <w:sz w:val="28"/>
        </w:rPr>
        <w:t>Загалом же Ентоні Д. Сміт формулює найголовніші риси національної тожсамості:</w:t>
      </w:r>
    </w:p>
    <w:p>
      <w:pPr>
        <w:pStyle w:val="Normal"/>
        <w:spacing w:lineRule="auto" w:line="360"/>
        <w:ind w:firstLine="708"/>
        <w:jc w:val="both"/>
        <w:rPr>
          <w:sz w:val="28"/>
        </w:rPr>
      </w:pPr>
      <w:r>
        <w:rPr>
          <w:sz w:val="28"/>
        </w:rPr>
        <w:t>1) історична територія, або рідний край; 2) спільні міти та історична пам'ять; 3) спільна масова, громадська культура; 4) єдині юридичні права та обов'язки для усіх членів; 5) спільна економіка з можливістю пересуватися у межах національної території, а далі висновує (називаючи це “тимчасовим робочим визначенням”), що сукупність людей, для яких притаманні усі ці ознаки, є нацією (Сміт 1994, 21).</w:t>
      </w:r>
    </w:p>
    <w:p>
      <w:pPr>
        <w:pStyle w:val="Normal"/>
        <w:spacing w:lineRule="auto" w:line="360"/>
        <w:ind w:firstLine="708"/>
        <w:jc w:val="both"/>
        <w:rPr>
          <w:sz w:val="28"/>
        </w:rPr>
      </w:pPr>
      <w:r>
        <w:rPr>
          <w:sz w:val="28"/>
        </w:rPr>
        <w:t xml:space="preserve">У задекларованих Ентоні Смітом національних моделях (можна б твердити, що вони далекі від повноти й, звичайно ж не враховують величезної кількості як зовнішніх, так і внутрішніх історичних, політичних, етнічно-культурних, релігійних факторів, які впливали на творення тих чи інших націй) та ознаках національної ідентичності для нас особливо важливими (в контексті досліджень </w:t>
      </w:r>
      <w:r>
        <w:rPr>
          <w:bCs/>
          <w:sz w:val="28"/>
        </w:rPr>
        <w:t>історичної прози української еміґрації</w:t>
      </w:r>
      <w:r>
        <w:rPr>
          <w:sz w:val="28"/>
        </w:rPr>
        <w:t>) є історична пам'ять, спільні міти, мова та звичаї – ті елементи, які, зокрема, й конструюються за допомогою історичної прози (зокрема й у бездержавних народів). Історична проза еміґрації у такому ракурсі задовольняла кілька функцій національної ідентичності для еміґраційного середовища (якщо на її батькіщині панує окупант, який нав'язує свої проєкти національної ідентичності, історичної пам'яті і т. ін.): демаркувала “історичну територію, що розміщує націю в часі і просторі”, забезпечувала “індивідів «святими місцями», об'єктами духовного та історичного поклоніння, які розкривають неповторність «духової географії»” нації; серед інших функцій вона окреслювала “осібні вартості і характер нації” й відображала “прадавні звичаї і обряди народу”. Одночасно одним із завдань цієї прози “згуртування членів як людей «однієї національності»” (Сміт 1994, 25).</w:t>
      </w:r>
    </w:p>
    <w:p>
      <w:pPr>
        <w:pStyle w:val="Normal"/>
        <w:spacing w:lineRule="auto" w:line="360"/>
        <w:ind w:firstLine="708"/>
        <w:jc w:val="both"/>
        <w:rPr>
          <w:sz w:val="28"/>
        </w:rPr>
      </w:pPr>
      <w:r>
        <w:rPr>
          <w:sz w:val="28"/>
        </w:rPr>
        <w:t xml:space="preserve">Для етнічної самоідентифікації (зокрема й у межах певної еміґрації) більше важать “прив'язаність та асоціації, ніж життя на певній землі або володіння нею. [...] Вона часто виступає як священна земля, земля наших предків, наших законодавців, наших королів і мудреців, поетів і священиків – усе це перетворює той край на нашу батьківщину. [...] Крім того, священні місця батьківщини притягують до себе членів етнічної групи або ж надихають їх здалеку, навіть коли ті, і то довго, </w:t>
      </w:r>
      <w:r>
        <w:rPr>
          <w:i/>
          <w:sz w:val="28"/>
        </w:rPr>
        <w:t xml:space="preserve">перебувають на вигнанні </w:t>
      </w:r>
      <w:r>
        <w:rPr>
          <w:sz w:val="28"/>
        </w:rPr>
        <w:t xml:space="preserve">(письмівка моя. – </w:t>
      </w:r>
      <w:r>
        <w:rPr>
          <w:i/>
          <w:sz w:val="28"/>
        </w:rPr>
        <w:t>І. Н.</w:t>
      </w:r>
      <w:r>
        <w:rPr>
          <w:sz w:val="28"/>
        </w:rPr>
        <w:t>). Отже, навіть давно розлучившись із рідним краєм, етнічна група може зберігатися завдяки сильній ностальгії і духовій пов'язаності” (Сміт 1994, 32).</w:t>
      </w:r>
    </w:p>
    <w:p>
      <w:pPr>
        <w:pStyle w:val="Normal"/>
        <w:spacing w:lineRule="auto" w:line="360"/>
        <w:ind w:firstLine="708"/>
        <w:jc w:val="both"/>
        <w:rPr>
          <w:sz w:val="28"/>
        </w:rPr>
      </w:pPr>
      <w:r>
        <w:rPr>
          <w:sz w:val="28"/>
        </w:rPr>
        <w:t>Одночасно і для етнічні спільноти (зокрема на еміґрації) характерним є те, що вони “не мають деяких атрибутів нації”: їх зв'язок із цією територією є швидше “історичний та символічний”; вони також не мають економічної єдності та юридичних норм, які їх би об'єднували (Сміт 1994, 49).</w:t>
      </w:r>
    </w:p>
    <w:p>
      <w:pPr>
        <w:pStyle w:val="Normal"/>
        <w:spacing w:lineRule="auto" w:line="360"/>
        <w:ind w:firstLine="708"/>
        <w:jc w:val="both"/>
        <w:rPr/>
      </w:pPr>
      <w:r>
        <w:rPr>
          <w:sz w:val="28"/>
        </w:rPr>
        <w:t>Історична проза еміґрації, разом із усім, стала тією сферою, де багато хто з письменників, вирвавшись із російського комунонацистського раю, зміг у художній формі задекларувати, що російський совєтський проєкт ліквідації проявів національної тожсамості поневолених народів, приречений на провал. Йдеться про представлення в історичних романах протиставлення українського та російського (чи польського) культурних, ментальних, релігійних просторів, які є цілком різними.</w:t>
      </w:r>
    </w:p>
    <w:p>
      <w:pPr>
        <w:pStyle w:val="Normal"/>
        <w:spacing w:lineRule="auto" w:line="360"/>
        <w:ind w:firstLine="708"/>
        <w:jc w:val="both"/>
        <w:rPr>
          <w:sz w:val="28"/>
        </w:rPr>
      </w:pPr>
      <w:r>
        <w:rPr>
          <w:sz w:val="28"/>
        </w:rPr>
        <w:t xml:space="preserve">Таке відокремлення українського ментального та релігійно-культурного простору зображено, наприклад, у романі Юрія Липи “Козаки в Московії” у сцені, де проявляється російська релігійність. Сатира в наративній стратеґії  стає художнім засобом протиставлення себе “Іншому”, який є одвічним ворогом.  Один із героїв зауважує різницю в українській та московитській іконографії: “Вельми некунштовні і страшні були мальовидла у цій церкві (російській у Нарві – </w:t>
      </w:r>
      <w:r>
        <w:rPr>
          <w:i/>
          <w:sz w:val="28"/>
        </w:rPr>
        <w:t>І. Н.</w:t>
      </w:r>
      <w:r>
        <w:rPr>
          <w:sz w:val="28"/>
        </w:rPr>
        <w:t xml:space="preserve">) і понурі. Тут не було веселих козацьких образів святих” (Липа 1957, 43); у крипті-усипальниці Івана </w:t>
      </w:r>
      <w:r>
        <w:rPr>
          <w:sz w:val="28"/>
          <w:lang w:val="en-US"/>
        </w:rPr>
        <w:t>IV</w:t>
      </w:r>
      <w:r>
        <w:rPr>
          <w:sz w:val="28"/>
        </w:rPr>
        <w:t xml:space="preserve"> Лютого на фресках були постаті святих “певне греком мальовані, високих, чорних, з божевільними грізними очима. Руки їх, хоч складені до благословенства, більше б до вбивств надавалися” (Липа 1957, 108). Під час релігійної дискусії, коли філософ Латка питає “великого, рудого попа у баранячій шапці і лаптях”: “Чи ж наша віра не однака; чи ж ми не старожитньої, благочестивої віри грецької діти”, цей московит формулює узагальнене ставлення свого народу до Бога і до царя: “Ми не греки, наша віра православна, ми люди царські!” (Липа 1957, 44). І, як остаточний арґумент відмінності українців та московитів – сатиричне представлення культу алкоголю та алкоголізму у останніх: у Московії козаки зустрічають «побожну» процесію прочан-московитів на чолі яких ідуть п’яні попи: “В тіні високих чудернацьких хрестів, що несли процесіяни, ішло трьох попів московських. Один ще потрапив сам іти, двох других ішло дуже нетвердо, хоч їх кожного з обох боків підтримували, певне, побожні парохіяни, що лаялися на ціле горло […]. Не диво, що попи впилися, – вони ще й тепер зрідка вихиляли жбан у дорозі. Всі, хто за ними йшов, були немало напідпитку, одні танцювали, другі співали сороміцьких пісень, треті перегукувалися. Серед юрби […] кілька жінок напівголих, або в самих сорочках. Бородаті, нечесані голови процесіян були червоні від крику, залицянь, браги та лайки” (Липа 1957, 52). Таке протиставлення переходить з антропологічного і на географічний рівень (як це задекларовано, наприклад, у романі Миколи Лазорського “Гетьман Кирило Розумовський”): у Московії “вогко там і непривітно, вічні тумани, немає сонця. </w:t>
      </w:r>
      <w:r>
        <w:rPr>
          <w:sz w:val="28"/>
          <w:lang w:val="ru-RU"/>
        </w:rPr>
        <w:t xml:space="preserve">У нас – пишний рай, розкішні степи…” (Лазорський 1961, 295); “У нас (в Україні-Гетьманщині – </w:t>
      </w:r>
      <w:r>
        <w:rPr>
          <w:i/>
          <w:sz w:val="28"/>
          <w:lang w:val="ru-RU"/>
        </w:rPr>
        <w:t>І. Н</w:t>
      </w:r>
      <w:r>
        <w:rPr>
          <w:sz w:val="28"/>
          <w:lang w:val="ru-RU"/>
        </w:rPr>
        <w:t>.) краще і взимку: на Різдво та Водохрища роблять теж перегони, але просто в степ […], а тоді додому до вогню: ворожимо, слухаємо колядок, хлопці ходять «со звіздою», водять «ведмедя» аж до третіх півнів. У нас краще й веселіш…” (Лазорський 1961, 299). Автор цього ж твору наголошує й на певній відірваності московитів від території: “Москвини – скрізь дома, скрізь любить порядкувати, не питаючи, чи годиться тесати кілок на чужій голові” (Лазорський 1961, 302).</w:t>
      </w:r>
    </w:p>
    <w:p>
      <w:pPr>
        <w:pStyle w:val="Normal"/>
        <w:tabs>
          <w:tab w:val="clear" w:pos="708"/>
          <w:tab w:val="left" w:pos="720" w:leader="none"/>
          <w:tab w:val="left" w:pos="1700" w:leader="none"/>
        </w:tabs>
        <w:spacing w:lineRule="auto" w:line="360"/>
        <w:jc w:val="both"/>
        <w:rPr/>
      </w:pPr>
      <w:r>
        <w:rPr>
          <w:sz w:val="28"/>
          <w:lang w:val="ru-RU"/>
        </w:rPr>
        <w:tab/>
      </w:r>
      <w:r>
        <w:rPr>
          <w:sz w:val="28"/>
        </w:rPr>
        <w:t>Важливе місце в декларації та творенні національної тожсамості в еміґраційній історичній прозі відводиться окресленням етнопсихологічних характеристик сусідів України.</w:t>
      </w:r>
    </w:p>
    <w:p>
      <w:pPr>
        <w:pStyle w:val="Normal"/>
        <w:spacing w:lineRule="auto" w:line="360"/>
        <w:ind w:firstLine="720"/>
        <w:jc w:val="both"/>
        <w:rPr/>
      </w:pPr>
      <w:r>
        <w:rPr>
          <w:sz w:val="28"/>
        </w:rPr>
        <w:t>Панас Феденко був не тільки автором кількох історичних романів, але й дослідником етнопсихології українців. У художніх творах він намагається сформулювати ті етнопсихологічні патерни інших народів, які, зокрема, контрастують із етнопсихологічними характеристиками українців. У Московії, де “непроглядні темні ліси”, каже Сагайдачний, є й “гарні гаї, і ниви зеленіють. Тільки що наше українське око звикло бачити білі хатки в селах, вишневі садочки, скрипучі журавлі біля криниць, – цього тут нема. Тут люди не кохаються в чистоті, не люблять цвітів і садів не мають. Це вже така вдача московського народу” (Тирса 1953, 106). Інший герой формулює своє розуміння етноментальности московитів: “…Я тут нізащо не хотів би жити […]. У такій чорній хаті раз переночуєш, то будеш повік пам’ятати: блохи, блощиці, мухи, таркани – кусаються прокляті, як злі собаки. А вже мені оті личаки, що вони носять, – я краще ходив би босий. Людина робиться, неначе та лапата гуска і так кивається на обидва боки, мов качка…” (Тирса 1953, 107).</w:t>
      </w:r>
    </w:p>
    <w:p>
      <w:pPr>
        <w:pStyle w:val="Normal"/>
        <w:spacing w:lineRule="auto" w:line="360"/>
        <w:ind w:firstLine="720"/>
        <w:jc w:val="both"/>
        <w:rPr>
          <w:sz w:val="28"/>
          <w:lang w:val="ru-RU"/>
        </w:rPr>
      </w:pPr>
      <w:r>
        <w:rPr>
          <w:sz w:val="28"/>
        </w:rPr>
        <w:t xml:space="preserve">Важливою є демонстрація протиставлення свободолюбивости українців, як елементу їх інтровертивности та екстравертивности росіян у “Козаках в Московії”: на московському торговищі “де-не-де стояли з тупим поглядом смерди московські. Стративши пана, вони боялися вільного життя, і голодні та холодні продавали себе й вольність свою за шмат одежини, або трохи їжі і притулку” (Липа 1957, 90). Очевидним є те, що в історичній прозі еміґрації представлені не тільки негативні прояви етноментальних рис (у першу чергу московитів-росіян та поляків), а й позитивні приклади. Одним із таких прикладів є показ приходу шведської армії в Україну напередодні битви під Полтавою: коли в українське село увійшли шведські війська, вояки цієї армії не відбирають (як це робили московити) в українців харчі, а </w:t>
      </w:r>
      <w:r>
        <w:rPr>
          <w:i/>
          <w:sz w:val="28"/>
        </w:rPr>
        <w:t>купують</w:t>
      </w:r>
      <w:r>
        <w:rPr>
          <w:sz w:val="28"/>
        </w:rPr>
        <w:t xml:space="preserve"> їх: шведський офіцер “вийняв якусь невеличку срібну монетку і простягнув Мелашці, показуючи, що хоче пити […]. Офіцер не брав молока, доки молодиця не наважилася взяти гроші”. Це викликає в українських селян здивування: “Вони платять за все, платять грошима срібними і мідними!” (Полтава 2004, 125). У таких деталях проявляється вірність історичній правді письменника. Український історик наголошує, що “коли шведи ввійшли на Україну, поводились дружньо. Шанували мешканців і платили золотом за реквізиції. Зате російський генерал Інфлант, вірний традиційній російській тактиці, залишив перед приходом Карла пустелю, проганяючи селян, віддаючи на поталу вогню села, млини і найменші селища” (Борщак 1991, 68). Геополітичну ситуацію в Україні по обидва береги Дніпра у першій половині </w:t>
      </w:r>
      <w:r>
        <w:rPr>
          <w:sz w:val="28"/>
          <w:lang w:val="pl-PL"/>
        </w:rPr>
        <w:t>XVIII</w:t>
      </w:r>
      <w:r>
        <w:rPr>
          <w:sz w:val="28"/>
        </w:rPr>
        <w:t xml:space="preserve"> </w:t>
      </w:r>
      <w:r>
        <w:rPr>
          <w:sz w:val="28"/>
          <w:lang w:val="pl-PL"/>
        </w:rPr>
        <w:t>c</w:t>
      </w:r>
      <w:r>
        <w:rPr>
          <w:sz w:val="28"/>
        </w:rPr>
        <w:t xml:space="preserve">толіття Микола Лазорський декларує словами юнака, майбутнього гетьмана України Кирила Розумовського (формулюючи одразу ж визволюну стратеґію на перспективу): хоча “нас багато, а в Січі ще більше”, та “ляхи запрягли нас у ярмо, живуть з нашої праці, а москвини, як сарана, лізуть до нас, заводять панщину – виганяти треба…” </w:t>
      </w:r>
      <w:r>
        <w:rPr>
          <w:sz w:val="28"/>
          <w:lang w:val="ru-RU"/>
        </w:rPr>
        <w:t>(Лазорський 1961, 85).</w:t>
      </w:r>
    </w:p>
    <w:p>
      <w:pPr>
        <w:pStyle w:val="Normal"/>
        <w:spacing w:lineRule="auto" w:line="360"/>
        <w:ind w:firstLine="720"/>
        <w:jc w:val="both"/>
        <w:rPr>
          <w:sz w:val="28"/>
        </w:rPr>
      </w:pPr>
      <w:r>
        <w:rPr>
          <w:sz w:val="28"/>
          <w:lang w:val="ru-RU"/>
        </w:rPr>
        <w:t xml:space="preserve">Таким чином історична проза </w:t>
      </w:r>
      <w:r>
        <w:rPr>
          <w:sz w:val="28"/>
        </w:rPr>
        <w:t xml:space="preserve">еміґрації творить своєрідний образ культурно-історичного простору, який демонструє специфіку етнопсихологічних та ментальних характеристик українців та інших (у першу чергу сусідніх) народів. </w:t>
      </w:r>
    </w:p>
    <w:p>
      <w:pPr>
        <w:pStyle w:val="Normal"/>
        <w:tabs>
          <w:tab w:val="clear" w:pos="708"/>
          <w:tab w:val="left" w:pos="720" w:leader="none"/>
          <w:tab w:val="left" w:pos="1700" w:leader="none"/>
        </w:tabs>
        <w:spacing w:lineRule="auto" w:line="360"/>
        <w:jc w:val="both"/>
        <w:rPr/>
      </w:pPr>
      <w:r>
        <w:rPr>
          <w:sz w:val="28"/>
        </w:rPr>
        <w:tab/>
        <w:t>Ерик Гобсбаум наголошує, що “модерні нації і весь їхній багаж претендують бути протилежністю нового, тобто претендують на вкоріненість у найсивішій давнині, і бути протилежністю сконструйованості. Тобто вони є настільки 'природними' людськими спільнотами, що не потребують інших означень, крім самоствердження” (Гобсбаум 2010, 28). Перефразовуючи Гобсбаума (замінивши поняття “Франція” і “французи” на український контекст), можна погодитися, що “хоч би яку історичну чи інші спадковості вкладали в сучасні поняття” (такі як “Україна” та “українці”) і які “ніхто не збирається заперечувати, ці поняття самі собою містять сконструйовані чи 'винайдені' складники. І саме тому, що суб'єктивне творення модерної 'нації' великою мірою складається з таких конструктів і пов'язане з відповідними й досить недавніми символами чи припасованим дискурсом (таким як 'національна історія'), феномен національного не можна адекватно дослідити без пильної уваги до 'винайденої традиції'” (Гобсбаум 2010, 28). Таку перспективу конструювання, винайдення історичних пракоренів, субстрату українців яскраво представляє Панас Феденко у романі «Гомоніла Україна», формулюючи діахронну перспективу формування української етнопсихології: “Чи є в світі де инша земля, що поховала в собі стільки народів і племен від часів давніх кимерійців та скитів? Куди не глянь, мріють у степах твоїх високі могили скитських царів, половецьких князів та відважних козацьких отаманів. Поросла травою старовинна кривава слава” (Феденко 1942, 16).</w:t>
      </w:r>
    </w:p>
    <w:p>
      <w:pPr>
        <w:pStyle w:val="Normal"/>
        <w:spacing w:lineRule="auto" w:line="360"/>
        <w:ind w:firstLine="708"/>
        <w:jc w:val="both"/>
        <w:rPr>
          <w:sz w:val="28"/>
        </w:rPr>
      </w:pPr>
      <w:r>
        <w:rPr>
          <w:sz w:val="28"/>
        </w:rPr>
        <w:t>Зауважмо, що Ерик Гобсбаум виокремлює три типи традицій, винайдені після початку промислової революції: а) ті, що встановлюють або символізюють соціальну єдність чи членство у групах, реальних або штучних спільнотах; б) ті, що встановлюють або леґітимізуюють інституції, статус чи владні зв'язки; в) ті, чиєю головною метою була соціалізація, прищеплення переконань, систем цінностей і правил поведінки (Гобсбаум 2010, 22-23). Очевидно, що історична проза для української еміґрації (в плані винайдення традиції) належить до третього типу. Її можна вважати вкоріненою та похідною “від почуття ідентифікації зі 'спільнотою' та / або з інституціями, котрі репрезентують, виражають чи символізують її як націю” (Гобсбаум 2010, 23).</w:t>
      </w:r>
    </w:p>
    <w:p>
      <w:pPr>
        <w:pStyle w:val="Normal"/>
        <w:spacing w:lineRule="auto" w:line="360"/>
        <w:ind w:firstLine="708"/>
        <w:jc w:val="both"/>
        <w:rPr>
          <w:sz w:val="28"/>
        </w:rPr>
      </w:pPr>
      <w:r>
        <w:rPr>
          <w:sz w:val="28"/>
        </w:rPr>
        <w:t>При цьому можна твердити, що через історичну прозу колективна культурна ідентичність відображає “не тільки однорідність елементів протягом життя багатьох поколінь, а й чуття неперервності в низки послідовних поколінь даної культурної одиниці населення, спільну пам'ять про давні події й періоди в історії цієї одиниці, а також властиві кожному поколінню уявлення про колективну долю цієї одиниці та її культуру” (Сміт 1994, 34).</w:t>
      </w:r>
    </w:p>
    <w:p>
      <w:pPr>
        <w:pStyle w:val="Normal"/>
        <w:spacing w:lineRule="auto" w:line="360"/>
        <w:ind w:firstLine="708"/>
        <w:jc w:val="both"/>
        <w:rPr>
          <w:sz w:val="28"/>
        </w:rPr>
      </w:pPr>
      <w:r>
        <w:rPr>
          <w:sz w:val="28"/>
        </w:rPr>
        <w:t xml:space="preserve">Прикладом такого прищеплення переконань, систем національних цінностей, патернів поведінки може бути мотив протиставлення служіння нації й вітчизні </w:t>
      </w:r>
      <w:r>
        <w:rPr>
          <w:i/>
          <w:sz w:val="28"/>
          <w:lang w:val="pl-PL"/>
        </w:rPr>
        <w:t>versus</w:t>
      </w:r>
      <w:r>
        <w:rPr>
          <w:sz w:val="28"/>
        </w:rPr>
        <w:t xml:space="preserve"> національного зрадництва, який є одним із маґістральних у історичній прозі, оскільки в ньому вбачалося один із найголовніших проявів руйнації національної ідентичності та ключовий фактор програних битв за власну державу упродовж кількох століть.</w:t>
      </w:r>
    </w:p>
    <w:p>
      <w:pPr>
        <w:pStyle w:val="Normal"/>
        <w:spacing w:lineRule="auto" w:line="360"/>
        <w:ind w:firstLine="360"/>
        <w:jc w:val="both"/>
        <w:rPr/>
      </w:pPr>
      <w:r>
        <w:rPr>
          <w:sz w:val="28"/>
        </w:rPr>
        <w:t xml:space="preserve">Власне наскрізною ідеєю роману Миколи Лазорського “Патріот” є служіння батьківщині, боротьба за її незалежність навіть в умовах, які не залишають жодних надій на перемогу – в період, коли у рідній країні панує окупант і останні залишки її державності послідовно й безжалісно цим загарбником ліквідовуються. Одночасно твір стає апологією політичної діяльності української еміґрації й </w:t>
      </w:r>
      <w:r>
        <w:rPr>
          <w:sz w:val="28"/>
          <w:lang w:val="pl-PL"/>
        </w:rPr>
        <w:t>XVIII</w:t>
      </w:r>
      <w:r>
        <w:rPr>
          <w:sz w:val="28"/>
        </w:rPr>
        <w:t xml:space="preserve">, </w:t>
      </w:r>
      <w:r>
        <w:rPr>
          <w:sz w:val="28"/>
          <w:lang w:val="pl-PL"/>
        </w:rPr>
        <w:t>i</w:t>
      </w:r>
      <w:r>
        <w:rPr>
          <w:sz w:val="28"/>
        </w:rPr>
        <w:t xml:space="preserve"> ХХ віку – саме тих, хто змушений був залишити поневолений край. Автор переконаний, що “моцний ланцюг борців за суверенну Україну триває й до наших днів… Й не ввірветься аж до переможного кінця-мети – Української Самостійної Соборної Держави” </w:t>
      </w:r>
      <w:r>
        <w:rPr>
          <w:sz w:val="28"/>
          <w:lang w:val="ru-RU"/>
        </w:rPr>
        <w:t xml:space="preserve">(Лазорський 1992. </w:t>
      </w:r>
      <w:r>
        <w:rPr>
          <w:i/>
          <w:sz w:val="28"/>
          <w:lang w:val="ru-RU"/>
        </w:rPr>
        <w:t>Патріот</w:t>
      </w:r>
      <w:r>
        <w:rPr>
          <w:sz w:val="28"/>
          <w:lang w:val="ru-RU"/>
        </w:rPr>
        <w:t>, 93).</w:t>
      </w:r>
    </w:p>
    <w:p>
      <w:pPr>
        <w:pStyle w:val="Normal"/>
        <w:spacing w:lineRule="auto" w:line="360"/>
        <w:ind w:firstLine="708"/>
        <w:jc w:val="both"/>
        <w:rPr>
          <w:sz w:val="28"/>
        </w:rPr>
      </w:pPr>
      <w:r>
        <w:rPr>
          <w:sz w:val="28"/>
        </w:rPr>
        <w:t>У історичному романі “Несмертельна слава” Панаса Феденка символом української шляхетности, меценатства, релігійної твердости стає образ князів Острозьких: Василь Острозький “неабиякий князь, не з литовських Ґедимінів та Корибутів, що в жмудських багнах з лісовиками колись навкулачки билися і самі в нетрях корою пообростали. Острозькі – нашого роду князі […]. Це – тверді русини, як той кремінь. Хоч і гостра лядська коса, та пощербиться вона на нашім українськім камені!” (Тирса 1953, 9).</w:t>
      </w:r>
    </w:p>
    <w:p>
      <w:pPr>
        <w:pStyle w:val="Normal"/>
        <w:tabs>
          <w:tab w:val="clear" w:pos="708"/>
          <w:tab w:val="left" w:pos="720" w:leader="none"/>
          <w:tab w:val="left" w:pos="1700" w:leader="none"/>
        </w:tabs>
        <w:spacing w:lineRule="auto" w:line="360"/>
        <w:jc w:val="both"/>
        <w:rPr>
          <w:sz w:val="28"/>
        </w:rPr>
      </w:pPr>
      <w:r>
        <w:rPr>
          <w:sz w:val="28"/>
        </w:rPr>
        <w:tab/>
        <w:t xml:space="preserve">У романі ж Миколи Лазорського (Коркішка) “Степова квітка” князь Костянтин Острозький виступає як негативний історичний персонаж, а битву під Оршею у 1514 році (яка стала, за Михайлом Грушевським, “страшною катастрофою московського війська” (Грушевський 1994, 290)), показано як завершальну поразку повстання князя Михайла Глинського (один із героїв каже після цієї поразки, що “поки що Польща святкує перемогу над нами під Оршею. І допоміг </w:t>
      </w:r>
      <w:r>
        <w:rPr>
          <w:sz w:val="28"/>
          <w:lang w:val="ru-RU"/>
        </w:rPr>
        <w:t>[</w:t>
      </w:r>
      <w:r>
        <w:rPr>
          <w:sz w:val="28"/>
        </w:rPr>
        <w:t>їй</w:t>
      </w:r>
      <w:r>
        <w:rPr>
          <w:sz w:val="28"/>
          <w:lang w:val="ru-RU"/>
        </w:rPr>
        <w:t xml:space="preserve">] </w:t>
      </w:r>
      <w:r>
        <w:rPr>
          <w:sz w:val="28"/>
        </w:rPr>
        <w:t xml:space="preserve">перемогти наш таки князь Костянтин Острозький” </w:t>
      </w:r>
      <w:r>
        <w:rPr>
          <w:sz w:val="28"/>
          <w:lang w:val="ru-RU"/>
        </w:rPr>
        <w:t xml:space="preserve">(Лазорський 1992. </w:t>
      </w:r>
      <w:r>
        <w:rPr>
          <w:i/>
          <w:sz w:val="28"/>
          <w:lang w:val="ru-RU"/>
        </w:rPr>
        <w:t>Степова квітка</w:t>
      </w:r>
      <w:r>
        <w:rPr>
          <w:sz w:val="28"/>
          <w:lang w:val="ru-RU"/>
        </w:rPr>
        <w:t>, 89)</w:t>
      </w:r>
      <w:r>
        <w:rPr>
          <w:sz w:val="28"/>
        </w:rPr>
        <w:t xml:space="preserve">). У цьому романі князь Острозький </w:t>
      </w:r>
      <w:r>
        <w:rPr>
          <w:sz w:val="20"/>
        </w:rPr>
        <w:t xml:space="preserve">– </w:t>
      </w:r>
      <w:r>
        <w:rPr>
          <w:sz w:val="28"/>
        </w:rPr>
        <w:t xml:space="preserve">це “підступний” “вавельський фаворит” (тобто польського короля), “улесливий русин”, який “на зрадника [...] дуже скидається” </w:t>
      </w:r>
      <w:r>
        <w:rPr>
          <w:sz w:val="28"/>
          <w:lang w:val="ru-RU"/>
        </w:rPr>
        <w:t xml:space="preserve">(Лазорський 1992. </w:t>
      </w:r>
      <w:r>
        <w:rPr>
          <w:i/>
          <w:sz w:val="28"/>
          <w:lang w:val="ru-RU"/>
        </w:rPr>
        <w:t>Степова квітка</w:t>
      </w:r>
      <w:r>
        <w:rPr>
          <w:sz w:val="28"/>
          <w:lang w:val="ru-RU"/>
        </w:rPr>
        <w:t>, 51, 50, 24, 51).</w:t>
      </w:r>
    </w:p>
    <w:p>
      <w:pPr>
        <w:pStyle w:val="Normal"/>
        <w:tabs>
          <w:tab w:val="clear" w:pos="708"/>
          <w:tab w:val="left" w:pos="720" w:leader="none"/>
          <w:tab w:val="left" w:pos="1700" w:leader="none"/>
        </w:tabs>
        <w:spacing w:lineRule="auto" w:line="360"/>
        <w:jc w:val="both"/>
        <w:rPr/>
      </w:pPr>
      <w:r>
        <w:rPr>
          <w:sz w:val="28"/>
        </w:rPr>
        <w:tab/>
        <w:t>Такий конфлікт інтерпретацій образу роду Острозьких випливає, звичайно ж із різних історичних концепцій кожного з авторів.</w:t>
      </w:r>
    </w:p>
    <w:p>
      <w:pPr>
        <w:pStyle w:val="Normal"/>
        <w:spacing w:lineRule="auto" w:line="360"/>
        <w:ind w:firstLine="708"/>
        <w:jc w:val="both"/>
        <w:rPr>
          <w:sz w:val="28"/>
        </w:rPr>
      </w:pPr>
      <w:r>
        <w:rPr>
          <w:sz w:val="28"/>
        </w:rPr>
        <w:t>Однак, наприклад, образ князя Яреми Вишневецького як у Феденковому романі “Гомоніла Україна”, так і в українській історичній прозі від її зародження загалом</w:t>
      </w:r>
      <w:r>
        <w:rPr>
          <w:color w:val="00B050"/>
          <w:sz w:val="28"/>
        </w:rPr>
        <w:t xml:space="preserve"> </w:t>
      </w:r>
      <w:r>
        <w:rPr>
          <w:sz w:val="28"/>
        </w:rPr>
        <w:t>(достатньо згадати художню концепцію цього образу в романі Івана Нечуя-Левицького “Князь Ієремія Вишневецький”) стає одним із символів запроданства деяких українських родів та прикладом того як відбувалася їх денаціоналізація: «Любила князя Ярему польська шляхта, любили й жиди, тільки не українці», бо ж він «походив із славного українського роду Вишневецьких», «вивчений у польських єзуїтських школах, відцурався […] своєї предківської віри та свого українського народу» (Феденко 1942, 17). Автор узагальнює цим образом ідеологію запроданства: «Як це буває завжди з відступниками, він ненавидів своє рідне, українське, і намагався спольщити все кругом себе» (Феденко 1942, 18);  «У ті часи траплялося часто, що батько був грецької віри, а вже син переходив на римо-католицтво і міняв ім’я з Івана на Яна» (Феденко 1942, 25). Метафоричне вираження цієї тенденції релігійного та національного зрадництва узагальнює один із героїв роману “Гомоніла Україна”: «Поскреби ляха на Україні, то швидко доскребешся у багатьох до нашої української кости» (Феденко 1942, 208).</w:t>
      </w:r>
    </w:p>
    <w:p>
      <w:pPr>
        <w:pStyle w:val="Normal"/>
        <w:spacing w:lineRule="auto" w:line="360"/>
        <w:ind w:firstLine="708"/>
        <w:jc w:val="both"/>
        <w:rPr>
          <w:sz w:val="28"/>
        </w:rPr>
      </w:pPr>
      <w:r>
        <w:rPr>
          <w:sz w:val="28"/>
        </w:rPr>
        <w:t xml:space="preserve">Професор Університету Людвіка-Максиміліяна в Мюнхені Юрій Бойко (Блохин) уже в 1946 році у статті “Куди йдемо” сформулював напрямні ідеї, що реалізовувалися в українському історичному письменстві еміґрації. Він справедливо наголошував, що “українська еміґрація лише частинно концентрує в собі сили української нації. Основні сили все-таки залишилися на Рідних Землях. Найвидатніші українські літературні імена там. Ми маємо низку визначних постатей у нашій еміґраційній літературі”. Умовою для “піднесення літератури”, за Юрієм Бойком, має бути “ідейно-політичний підйом” (Бойко 1974, </w:t>
      </w:r>
      <w:r>
        <w:rPr>
          <w:i/>
          <w:sz w:val="28"/>
        </w:rPr>
        <w:t>Куди йдемо</w:t>
      </w:r>
      <w:r>
        <w:rPr>
          <w:sz w:val="28"/>
        </w:rPr>
        <w:t xml:space="preserve">?, 1-2). Одне з завдань письменства еміґрації він бачить у “виробленні відповідних духових якостей української людини”, “гартування української душі” (Бойко 1974, </w:t>
      </w:r>
      <w:r>
        <w:rPr>
          <w:i/>
          <w:sz w:val="28"/>
        </w:rPr>
        <w:t>Куди йдемо</w:t>
      </w:r>
      <w:r>
        <w:rPr>
          <w:sz w:val="28"/>
        </w:rPr>
        <w:t>?, 2).  Для того, щоб “перетворити українську людину духово, щоб поставити її на службу своєму національному призначеннню, треба письменникові багато зусиль</w:t>
      </w:r>
      <w:r>
        <w:rPr>
          <w:sz w:val="28"/>
          <w:lang w:val="ru-RU"/>
        </w:rPr>
        <w:t xml:space="preserve">, [...] </w:t>
      </w:r>
      <w:r>
        <w:rPr>
          <w:sz w:val="28"/>
        </w:rPr>
        <w:t xml:space="preserve">великої творчої напруги. Для справжнього творця-патріота це творення може дати безліч яскравих творчих переживань, морального піднесення </w:t>
      </w:r>
      <w:r>
        <w:rPr>
          <w:sz w:val="28"/>
          <w:lang w:val="ru-RU"/>
        </w:rPr>
        <w:t xml:space="preserve">[...]. Отже, </w:t>
      </w:r>
      <w:r>
        <w:rPr>
          <w:sz w:val="28"/>
        </w:rPr>
        <w:t xml:space="preserve">творення великої літератури </w:t>
      </w:r>
      <w:r>
        <w:rPr>
          <w:i/>
          <w:sz w:val="28"/>
        </w:rPr>
        <w:t>національного служіння</w:t>
      </w:r>
      <w:r>
        <w:rPr>
          <w:sz w:val="28"/>
        </w:rPr>
        <w:t xml:space="preserve">!” (Бойко 1974, </w:t>
      </w:r>
      <w:r>
        <w:rPr>
          <w:i/>
          <w:sz w:val="28"/>
        </w:rPr>
        <w:t>Куди йдемо</w:t>
      </w:r>
      <w:r>
        <w:rPr>
          <w:sz w:val="28"/>
        </w:rPr>
        <w:t>?, 2-3).</w:t>
      </w:r>
    </w:p>
    <w:p>
      <w:pPr>
        <w:pStyle w:val="Normal"/>
        <w:spacing w:lineRule="auto" w:line="360"/>
        <w:ind w:firstLine="708"/>
        <w:jc w:val="both"/>
        <w:rPr>
          <w:sz w:val="28"/>
        </w:rPr>
      </w:pPr>
      <w:r>
        <w:rPr>
          <w:sz w:val="28"/>
        </w:rPr>
        <w:t xml:space="preserve">У “Одвертому листі до Ю. Шереха” (1947 рік) Юрій Бойко наголошує й на тому, що “історія знає цілі блискучі періоди розвитку національних літератур під знаком ідеї політичного визволення, що є домінантною ідеєю цілого літературного періоду”, й наводить як приклад польську та італійську літературу епохи Романтизму (Бойко 1974, </w:t>
      </w:r>
      <w:r>
        <w:rPr>
          <w:i/>
          <w:sz w:val="28"/>
        </w:rPr>
        <w:t>Одвертий лист...</w:t>
      </w:r>
      <w:r>
        <w:rPr>
          <w:sz w:val="28"/>
        </w:rPr>
        <w:t xml:space="preserve">, 21). Одночасно політичні аспекти літератури є особливо важливими й для еміґраційного письменства, оскільки при відриві від “політичної дійсности” еміґрація “має тенденцію губити ґрунт під ногами” (Бойко 1974, </w:t>
      </w:r>
      <w:r>
        <w:rPr>
          <w:i/>
          <w:sz w:val="28"/>
        </w:rPr>
        <w:t>Одвертий лист...</w:t>
      </w:r>
      <w:r>
        <w:rPr>
          <w:sz w:val="28"/>
        </w:rPr>
        <w:t xml:space="preserve">, 21). Він наводить приклад польської еміґраційної поезії, яка, на його переконання “видихнулася в першій половині ХІХ-го віку тому, що згубила зв’язок з політичною дійсністю краю” (Бойко 1974, </w:t>
      </w:r>
      <w:r>
        <w:rPr>
          <w:i/>
          <w:sz w:val="28"/>
        </w:rPr>
        <w:t>Одвертий лист...</w:t>
      </w:r>
      <w:r>
        <w:rPr>
          <w:sz w:val="28"/>
        </w:rPr>
        <w:t>, 21).</w:t>
      </w:r>
    </w:p>
    <w:p>
      <w:pPr>
        <w:pStyle w:val="Normal"/>
        <w:spacing w:lineRule="auto" w:line="360"/>
        <w:ind w:firstLine="708"/>
        <w:jc w:val="both"/>
        <w:rPr/>
      </w:pPr>
      <w:r>
        <w:rPr>
          <w:sz w:val="28"/>
        </w:rPr>
        <w:t>Ентоні Сміт наголошує, що “ідентифікувати себе з нацією [...] означає дістати особисте оновлення й гідність у національному відродженні й через нього. [...] Ось чому етноісторія має таку велику вагу. Нація мусить не тільки вихвалятися далекою минувшиною, на яку можна сперти обіцянки безсмертя</w:t>
      </w:r>
      <w:r>
        <w:rPr>
          <w:rStyle w:val="FootnoteCharacters"/>
          <w:rStyle w:val="FootnoteAnchor"/>
          <w:sz w:val="28"/>
        </w:rPr>
        <w:footnoteReference w:id="2"/>
      </w:r>
      <w:r>
        <w:rPr>
          <w:sz w:val="28"/>
        </w:rPr>
        <w:t xml:space="preserve">, – вона мусить бути здатною показати ще й славетну минувшину, золоту добу святих і героїв, надати значення своїй обіцянці відновлення й гідності. Що повніша й багатша етноісторія, то переконливішими стають претензії нації, то глибших струн вона може торкнутися в серцях членів нації” (Сміт 1994, 168). З цієї перспективи серед завдань літератури “найістотнішими є ті, що виробляють українську людину, активну, духово всебічну, жертвенну […]. Символіка святого Юрія-переможця мусить горіти на прапорі української людини і надихати її великим поривом до чину” (Бойко 1974, </w:t>
      </w:r>
      <w:r>
        <w:rPr>
          <w:i/>
          <w:sz w:val="28"/>
        </w:rPr>
        <w:t>Одвертий лист...</w:t>
      </w:r>
      <w:r>
        <w:rPr>
          <w:sz w:val="28"/>
        </w:rPr>
        <w:t>, 23).</w:t>
      </w:r>
    </w:p>
    <w:p>
      <w:pPr>
        <w:pStyle w:val="Normal"/>
        <w:spacing w:lineRule="auto" w:line="360"/>
        <w:jc w:val="both"/>
        <w:rPr/>
      </w:pPr>
      <w:r>
        <w:rPr>
          <w:sz w:val="28"/>
        </w:rPr>
        <w:tab/>
        <w:t xml:space="preserve">Юрій Бойко наводить приклад постави відомого письменника з еміґрації, автора й відомих історичних романів Юрія Косача. Він стає для нього прикладом письменника, який </w:t>
      </w:r>
      <w:r>
        <w:rPr>
          <w:iCs/>
          <w:sz w:val="28"/>
        </w:rPr>
        <w:t xml:space="preserve">не спроможний </w:t>
      </w:r>
      <w:r>
        <w:rPr>
          <w:sz w:val="28"/>
        </w:rPr>
        <w:t>“</w:t>
      </w:r>
      <w:r>
        <w:rPr>
          <w:iCs/>
          <w:sz w:val="28"/>
        </w:rPr>
        <w:t xml:space="preserve">знайти зв’язку свого </w:t>
      </w:r>
      <w:r>
        <w:rPr>
          <w:sz w:val="28"/>
        </w:rPr>
        <w:t>«</w:t>
      </w:r>
      <w:r>
        <w:rPr>
          <w:iCs/>
          <w:sz w:val="28"/>
        </w:rPr>
        <w:t>я</w:t>
      </w:r>
      <w:r>
        <w:rPr>
          <w:sz w:val="28"/>
        </w:rPr>
        <w:t>»</w:t>
      </w:r>
      <w:r>
        <w:rPr>
          <w:iCs/>
          <w:sz w:val="28"/>
        </w:rPr>
        <w:t xml:space="preserve"> зі своєю нацією</w:t>
      </w:r>
      <w:r>
        <w:rPr>
          <w:sz w:val="28"/>
        </w:rPr>
        <w:t xml:space="preserve"> […]. Для Косача українськість – це вже більше декоративність, як реальність”. Тому відмежовувати літературу від політики, – підсумовує Юрій Бойко, – це значить штовхати її в бік тієї еволюції, яку перейшов Ю. Косач” (Бойко 1974, </w:t>
      </w:r>
      <w:r>
        <w:rPr>
          <w:i/>
          <w:sz w:val="28"/>
        </w:rPr>
        <w:t>Одвертий лист...</w:t>
      </w:r>
      <w:r>
        <w:rPr>
          <w:sz w:val="28"/>
        </w:rPr>
        <w:t>, 21-22).</w:t>
      </w:r>
    </w:p>
    <w:p>
      <w:pPr>
        <w:pStyle w:val="Normal"/>
        <w:spacing w:lineRule="auto" w:line="360"/>
        <w:ind w:firstLine="708"/>
        <w:jc w:val="both"/>
        <w:rPr>
          <w:sz w:val="28"/>
        </w:rPr>
      </w:pPr>
      <w:r>
        <w:rPr>
          <w:sz w:val="28"/>
        </w:rPr>
        <w:t>Традиції історичного роману на еміґрації загалом не відрізняються від тенденцій історичного роману в Європі другої половини ХХ віку, коли, як зауважує французький філософ П'єр Нора, “романісти, здобувши певну історичну культуру, брали крайні епізоди, мало вивчені істориками через брак джерел або такі, що нібито позбавлені сенсу, щоб спроєктувати на них уяву та виявити їхнє досі актуальне значення” (Нора 2014, 80).</w:t>
      </w:r>
    </w:p>
    <w:p>
      <w:pPr>
        <w:pStyle w:val="Normal"/>
        <w:spacing w:lineRule="auto" w:line="360"/>
        <w:ind w:firstLine="708"/>
        <w:jc w:val="both"/>
        <w:rPr>
          <w:sz w:val="28"/>
        </w:rPr>
      </w:pPr>
      <w:r>
        <w:rPr>
          <w:sz w:val="28"/>
        </w:rPr>
        <w:t>Розглядаючи націоналізм як мову та символізм нації (які є ширшими, ніж ідеологія) та їхну роль, Е. Сміт зауважує, що вони часто поєднують націоналізм із “масовими почуттями”, та “пізнавальний та виражальниий виміри [...]. Уявлення про незалежність і автентичність та символи певності власних сил, символи природної спільноти (приміром, відображення сцен опору, символи краєвидів, історичних пам'яток, місцевих виробів, ремесел, спорту) є прикладами [...] зв'язків із ширшими почуттями  і прагненнями” (Сміт 1994, 81).</w:t>
      </w:r>
    </w:p>
    <w:p>
      <w:pPr>
        <w:pStyle w:val="Normal"/>
        <w:spacing w:lineRule="auto" w:line="360"/>
        <w:jc w:val="both"/>
        <w:rPr>
          <w:sz w:val="28"/>
        </w:rPr>
      </w:pPr>
      <w:r>
        <w:rPr>
          <w:sz w:val="28"/>
        </w:rPr>
        <w:tab/>
        <w:t>Можна твердити, що історична проза поневоленого народу, яка твориться на еміґрації, є одним із представлень мови та символізму нації, реалізуючи, власне, пізнавальний та виражальний виміри ідей існування і в минулому незалежної Української держави, й ідей активного та пасивного опору проти окупантів.</w:t>
      </w:r>
    </w:p>
    <w:p>
      <w:pPr>
        <w:pStyle w:val="Normal"/>
        <w:spacing w:lineRule="auto" w:line="360"/>
        <w:jc w:val="both"/>
        <w:rPr>
          <w:sz w:val="28"/>
        </w:rPr>
      </w:pPr>
      <w:r>
        <w:rPr>
          <w:sz w:val="28"/>
        </w:rPr>
        <w:tab/>
        <w:t xml:space="preserve">Історична проза української еміґрації була надзвичайно важливим фактором консолідації української спільноти поза межами України, окупованої російськими комуністами, засобом фрактального відображення почувань післявоєнної політичної української еміґрації (яка відчувала себе приналежною до уявної (омріяної) самостійної соборної держави). Тому власне у цьому контексті бачив завдання творців історичної прози української еміґрації й Юрій Бойко: “Сьогоднішній письменник мислимий і як творець із філософським розмахом, як творець українського світовідчування, і як духовий провідник визвольної боротьби, як пристрасний учасник визвольного змагу” (Бойко 1974, </w:t>
      </w:r>
      <w:r>
        <w:rPr>
          <w:i/>
        </w:rPr>
        <w:t>Куди йдемо</w:t>
      </w:r>
      <w:r>
        <w:rPr/>
        <w:t xml:space="preserve">?, </w:t>
      </w:r>
      <w:r>
        <w:rPr>
          <w:sz w:val="28"/>
        </w:rPr>
        <w:t>3).</w:t>
      </w:r>
    </w:p>
    <w:p>
      <w:pPr>
        <w:pStyle w:val="Normal"/>
        <w:spacing w:lineRule="auto" w:line="360"/>
        <w:jc w:val="both"/>
        <w:rPr>
          <w:sz w:val="28"/>
        </w:rPr>
      </w:pPr>
      <w:r>
        <w:rPr>
          <w:sz w:val="28"/>
        </w:rPr>
        <w:tab/>
        <w:t>Історична проза української еміґрації упродовж півстоліття після Другої світової війни витворила цілу низку історичних творів. Домінантними тут є теми, які було заборонено в СССР. Це тема боротьби українців за незалежність та створення своєї держави (серед авторів Юрій Липа, Юліян Радзикевич, Панас Феденко, Микола Лазорський (Коркішко), Леонід Полтава (Єнсен)) і твори з біблійною тематикою (Наталена Королева, Леонід Мосендз). Ця проза може бути цікавим джерелом для вивчення художнього конструювання як національної ідентичності, так і історії повсякденності, історії ментальностей, історичної антропології.</w:t>
      </w:r>
    </w:p>
    <w:p>
      <w:pPr>
        <w:pStyle w:val="Normal"/>
        <w:spacing w:lineRule="auto" w:line="360"/>
        <w:ind w:firstLine="708"/>
        <w:jc w:val="both"/>
        <w:rPr>
          <w:sz w:val="28"/>
        </w:rPr>
      </w:pPr>
      <w:r>
        <w:rPr>
          <w:sz w:val="28"/>
        </w:rPr>
        <w:t xml:space="preserve">Бенедикт Андерсон доводить, що нація в антропологічній перспективі, </w:t>
      </w:r>
      <w:r>
        <w:rPr>
          <w:rFonts w:eastAsia="Times New Roman"/>
          <w:sz w:val="28"/>
        </w:rPr>
        <w:t>–</w:t>
      </w:r>
      <w:r>
        <w:rPr>
          <w:sz w:val="28"/>
        </w:rPr>
        <w:t>це “уявлена політична спільнота</w:t>
      </w:r>
      <w:r>
        <w:rPr>
          <w:rFonts w:eastAsia="Times New Roman"/>
          <w:sz w:val="28"/>
        </w:rPr>
        <w:t xml:space="preserve">, притому уявлена як </w:t>
      </w:r>
      <w:r>
        <w:rPr>
          <w:sz w:val="28"/>
        </w:rPr>
        <w:t>ґ</w:t>
      </w:r>
      <w:r>
        <w:rPr>
          <w:rFonts w:eastAsia="Times New Roman"/>
          <w:sz w:val="28"/>
        </w:rPr>
        <w:t>енетично обмежена і суверенна</w:t>
      </w:r>
      <w:r>
        <w:rPr>
          <w:sz w:val="28"/>
        </w:rPr>
        <w:t xml:space="preserve">” (Андренсон 2001, 22); нація “завжди сприймається як глибоке і солідарне братерство”, яке робило можливим “не лише вбивати, але й охоче віддавати своє життя в ім'я таких обмежених уявлень” (Андренсон 2001, 24), а “національна приналежність, так само, як і націоналізм, є культурними артефактами особливого роду” (Андренсон 2001, 20).  Виходячи з цієї ідеї історична проза поневоленої нації (яка на еміґрації може розвиватися без цензурного тиску й нав'язування історичних наративів окупанта </w:t>
      </w:r>
      <w:r>
        <w:rPr>
          <w:sz w:val="16"/>
          <w:szCs w:val="16"/>
        </w:rPr>
        <w:t>–</w:t>
      </w:r>
      <w:r>
        <w:rPr>
          <w:sz w:val="28"/>
        </w:rPr>
        <w:t xml:space="preserve"> як це було в окупованій росіянами підсовєтській Україні) стає одним із важливих факторів цементування і формування уявлюваної спільноти, декларацією націоналістичних ідей у культурному просторі, буквально, перефразовуючи Б. Андренсона, стає літературно-мистецьким вираженням національної приналежності. Саме у такому плані історична проза стає одним із одним із важливих фундаментів знаходження еміґраційною спільнотою свого місця, зокрема, в іншокультурному просторі, бо “тепер спадщина й культурні вартості зі скарбниці тієї самої спільноти, вибрані, витлумачені, відновлені, утворюють одну унікальну, національну ідентичність серед багатьох інших не менш унікальних культурних ідентичностей” (Сміт 1994, 91-92). Саме у такому ключі варто розглядати історичну прозу як цілеспрямовану політику пам</w:t>
      </w:r>
      <w:r>
        <w:rPr>
          <w:sz w:val="28"/>
          <w:lang w:val="ru-RU"/>
        </w:rPr>
        <w:t>'</w:t>
      </w:r>
      <w:r>
        <w:rPr>
          <w:sz w:val="28"/>
        </w:rPr>
        <w:t>яті.</w:t>
      </w:r>
    </w:p>
    <w:p>
      <w:pPr>
        <w:pStyle w:val="Normal"/>
        <w:spacing w:lineRule="auto" w:line="360"/>
        <w:jc w:val="both"/>
        <w:rPr>
          <w:sz w:val="28"/>
        </w:rPr>
      </w:pPr>
      <w:r>
        <w:rPr>
          <w:sz w:val="28"/>
        </w:rPr>
        <w:tab/>
        <w:t>Історична проза української еміґрації в контексті конструювання основ національної ідентичності реалізує, окрім іншого (через пошук закорінення у минулому), витворення тривкого системного ефекту національного самоусвідомлення, етнічної самоідентифікації. Йдеться, у тому числі закріплення й винайдення традицій, яка б виражала належність до спільноти й прищеплювала певні релігійні та культурні цінності.</w:t>
      </w:r>
    </w:p>
    <w:p>
      <w:pPr>
        <w:pStyle w:val="Normal"/>
        <w:spacing w:lineRule="auto" w:line="360"/>
        <w:jc w:val="both"/>
        <w:rPr>
          <w:sz w:val="28"/>
        </w:rPr>
      </w:pPr>
      <w:r>
        <w:rPr>
          <w:sz w:val="28"/>
        </w:rPr>
      </w:r>
    </w:p>
    <w:p>
      <w:pPr>
        <w:pStyle w:val="Normal"/>
        <w:spacing w:lineRule="auto" w:line="360"/>
        <w:jc w:val="both"/>
        <w:rPr>
          <w:b/>
          <w:b/>
          <w:sz w:val="28"/>
        </w:rPr>
      </w:pPr>
      <w:r>
        <w:rPr>
          <w:b/>
          <w:sz w:val="28"/>
        </w:rPr>
        <w:t>Література:</w:t>
      </w:r>
    </w:p>
    <w:p>
      <w:pPr>
        <w:pStyle w:val="Footnote"/>
        <w:ind w:left="720" w:hanging="0"/>
        <w:rPr>
          <w:b/>
          <w:b/>
          <w:sz w:val="28"/>
        </w:rPr>
      </w:pPr>
      <w:r>
        <w:rPr>
          <w:b/>
          <w:sz w:val="28"/>
        </w:rPr>
      </w:r>
    </w:p>
    <w:p>
      <w:pPr>
        <w:pStyle w:val="Footnote"/>
        <w:numPr>
          <w:ilvl w:val="0"/>
          <w:numId w:val="2"/>
        </w:numPr>
        <w:rPr/>
      </w:pPr>
      <w:r>
        <w:rPr/>
        <w:t>Бенедикт Андерсон. 2001. Уявлені спільноти. Київ: Критика.</w:t>
      </w:r>
      <w:r>
        <w:rPr>
          <w:lang w:eastAsia="en-US"/>
        </w:rPr>
        <w:t xml:space="preserve"> </w:t>
      </w:r>
    </w:p>
    <w:p>
      <w:pPr>
        <w:pStyle w:val="Footnote"/>
        <w:numPr>
          <w:ilvl w:val="0"/>
          <w:numId w:val="2"/>
        </w:numPr>
        <w:rPr/>
      </w:pPr>
      <w:r>
        <w:rPr/>
        <w:t>Бойко Юрій. 1974. Куди йдемо? (З приводу І і ІІ Збірників МУР’</w:t>
      </w:r>
      <w:r>
        <w:rPr>
          <w:lang w:val="en-US"/>
        </w:rPr>
        <w:t>y</w:t>
      </w:r>
      <w:r>
        <w:rPr/>
        <w:t>) // Бойко Юрій. Вибране. Том 2. Мюнхен. с. 1-16.</w:t>
      </w:r>
    </w:p>
    <w:p>
      <w:pPr>
        <w:pStyle w:val="Footnote"/>
        <w:numPr>
          <w:ilvl w:val="0"/>
          <w:numId w:val="2"/>
        </w:numPr>
        <w:rPr/>
      </w:pPr>
      <w:r>
        <w:rPr/>
        <w:t>Бойко Юрій. 1974. Одвертий лист до Ю. Шереха //</w:t>
      </w:r>
      <w:r>
        <w:rPr>
          <w:lang w:val="ru-RU"/>
        </w:rPr>
        <w:t xml:space="preserve"> </w:t>
      </w:r>
      <w:r>
        <w:rPr/>
        <w:t xml:space="preserve">Бойко Юрій. </w:t>
      </w:r>
      <w:r>
        <w:rPr>
          <w:i/>
        </w:rPr>
        <w:t>Вибране</w:t>
      </w:r>
      <w:r>
        <w:rPr/>
        <w:t>. Том 2. Мюнхен. с. 17-29.</w:t>
      </w:r>
    </w:p>
    <w:p>
      <w:pPr>
        <w:pStyle w:val="Normal"/>
        <w:numPr>
          <w:ilvl w:val="0"/>
          <w:numId w:val="2"/>
        </w:numPr>
        <w:suppressAutoHyphens w:val="true"/>
        <w:jc w:val="both"/>
        <w:rPr>
          <w:sz w:val="20"/>
          <w:szCs w:val="20"/>
        </w:rPr>
      </w:pPr>
      <w:r>
        <w:rPr>
          <w:sz w:val="20"/>
          <w:szCs w:val="20"/>
        </w:rPr>
        <w:t>Борщак І. 1991. Мазепа. Орлик. Войнаровський: Історичні есеї. Львів: Червона Калина.</w:t>
      </w:r>
    </w:p>
    <w:p>
      <w:pPr>
        <w:pStyle w:val="Normal"/>
        <w:numPr>
          <w:ilvl w:val="0"/>
          <w:numId w:val="2"/>
        </w:numPr>
        <w:jc w:val="both"/>
        <w:rPr>
          <w:sz w:val="20"/>
          <w:szCs w:val="20"/>
        </w:rPr>
      </w:pPr>
      <w:r>
        <w:rPr>
          <w:sz w:val="20"/>
          <w:szCs w:val="20"/>
        </w:rPr>
        <w:t xml:space="preserve">Гобсбаум Е. 2010. Вступ: Винаходження традицій. </w:t>
      </w:r>
      <w:r>
        <w:rPr>
          <w:i/>
          <w:sz w:val="20"/>
          <w:szCs w:val="20"/>
        </w:rPr>
        <w:t>Винайдення традиції</w:t>
      </w:r>
      <w:r>
        <w:rPr>
          <w:sz w:val="20"/>
          <w:szCs w:val="20"/>
        </w:rPr>
        <w:t xml:space="preserve"> / Ред. Е. Гобсбаум, Т. Рейнджер, Київ: Ніка-Центр.</w:t>
      </w:r>
    </w:p>
    <w:p>
      <w:pPr>
        <w:pStyle w:val="Normal"/>
        <w:numPr>
          <w:ilvl w:val="0"/>
          <w:numId w:val="2"/>
        </w:numPr>
        <w:jc w:val="both"/>
        <w:rPr>
          <w:sz w:val="20"/>
          <w:szCs w:val="20"/>
        </w:rPr>
      </w:pPr>
      <w:r>
        <w:rPr>
          <w:sz w:val="20"/>
          <w:szCs w:val="20"/>
        </w:rPr>
        <w:t>Лазорський Микола. 1961. Гетьман Кирило Розумовський. Мюнхен: Дніпрова хвиля.</w:t>
      </w:r>
    </w:p>
    <w:p>
      <w:pPr>
        <w:pStyle w:val="Footnote"/>
        <w:numPr>
          <w:ilvl w:val="0"/>
          <w:numId w:val="2"/>
        </w:numPr>
        <w:rPr/>
      </w:pPr>
      <w:r>
        <w:rPr/>
        <w:t>Лазорський Микола. 1992. Патріот. Київ: Україна.Лазорський Микола. 1992. Степова квітка. Київ: Україна.</w:t>
      </w:r>
    </w:p>
    <w:p>
      <w:pPr>
        <w:pStyle w:val="Normal"/>
        <w:numPr>
          <w:ilvl w:val="0"/>
          <w:numId w:val="2"/>
        </w:numPr>
        <w:jc w:val="both"/>
        <w:rPr>
          <w:sz w:val="20"/>
          <w:szCs w:val="20"/>
        </w:rPr>
      </w:pPr>
      <w:r>
        <w:rPr>
          <w:sz w:val="20"/>
          <w:szCs w:val="20"/>
        </w:rPr>
        <w:t>Липа Ю. 1957. Козаки в Московії. Париж: Українець.</w:t>
      </w:r>
    </w:p>
    <w:p>
      <w:pPr>
        <w:pStyle w:val="Normal"/>
        <w:numPr>
          <w:ilvl w:val="0"/>
          <w:numId w:val="2"/>
        </w:numPr>
        <w:suppressAutoHyphens w:val="true"/>
        <w:jc w:val="both"/>
        <w:rPr>
          <w:sz w:val="20"/>
          <w:szCs w:val="20"/>
        </w:rPr>
      </w:pPr>
      <w:r>
        <w:rPr>
          <w:sz w:val="20"/>
          <w:szCs w:val="20"/>
        </w:rPr>
        <w:t>Полтава Леонід. 2004. Тисяча сімсот дев’ять. Київ: Українська видавнича спілка.</w:t>
      </w:r>
    </w:p>
    <w:p>
      <w:pPr>
        <w:pStyle w:val="Normal"/>
        <w:numPr>
          <w:ilvl w:val="0"/>
          <w:numId w:val="2"/>
        </w:numPr>
        <w:suppressAutoHyphens w:val="true"/>
        <w:jc w:val="both"/>
        <w:rPr>
          <w:sz w:val="20"/>
          <w:szCs w:val="20"/>
        </w:rPr>
      </w:pPr>
      <w:r>
        <w:rPr>
          <w:sz w:val="20"/>
          <w:szCs w:val="20"/>
        </w:rPr>
        <w:t>Пашкевіч Алесь. 2001. Зваротныя дарогі. Проза беларускай эміграцыі ХХ стагоддзя. Беласток: Беларускае літаратурнае аб'яднанне.</w:t>
      </w:r>
    </w:p>
    <w:p>
      <w:pPr>
        <w:pStyle w:val="Footnote"/>
        <w:numPr>
          <w:ilvl w:val="0"/>
          <w:numId w:val="2"/>
        </w:numPr>
        <w:rPr/>
      </w:pPr>
      <w:r>
        <w:rPr/>
        <w:t xml:space="preserve">Грушевський М. 1993. Історія України-Руси. Том </w:t>
      </w:r>
      <w:r>
        <w:rPr>
          <w:lang w:val="en-US"/>
        </w:rPr>
        <w:t>IV</w:t>
      </w:r>
      <w:r>
        <w:rPr/>
        <w:t>. Київ: Наукова думка.</w:t>
      </w:r>
    </w:p>
    <w:p>
      <w:pPr>
        <w:pStyle w:val="Footnote"/>
        <w:numPr>
          <w:ilvl w:val="0"/>
          <w:numId w:val="2"/>
        </w:numPr>
        <w:rPr/>
      </w:pPr>
      <w:r>
        <w:rPr/>
        <w:t>Нора П'єр. 2014. Історія і роман: де пролягає межа? //</w:t>
      </w:r>
      <w:r>
        <w:rPr>
          <w:lang w:val="ru-RU"/>
        </w:rPr>
        <w:t xml:space="preserve"> </w:t>
      </w:r>
      <w:r>
        <w:rPr/>
        <w:t xml:space="preserve">Нора П'єр. </w:t>
      </w:r>
      <w:r>
        <w:rPr>
          <w:i/>
        </w:rPr>
        <w:t>Теперішнє, нація, пам'ять</w:t>
      </w:r>
      <w:r>
        <w:rPr/>
        <w:t xml:space="preserve"> / Переклад із фр. А. Рєпа. Київ: Кліо. с. 74-82.</w:t>
      </w:r>
    </w:p>
    <w:p>
      <w:pPr>
        <w:pStyle w:val="Normal"/>
        <w:numPr>
          <w:ilvl w:val="0"/>
          <w:numId w:val="2"/>
        </w:numPr>
        <w:jc w:val="both"/>
        <w:rPr>
          <w:sz w:val="20"/>
          <w:szCs w:val="20"/>
        </w:rPr>
      </w:pPr>
      <w:r>
        <w:rPr>
          <w:sz w:val="20"/>
          <w:szCs w:val="20"/>
        </w:rPr>
        <w:t>Сміт Е. Д. 1994. Національна ідентичність / Переклад із англ. П. Таращука, Київ: Основи.</w:t>
      </w:r>
    </w:p>
    <w:p>
      <w:pPr>
        <w:pStyle w:val="Normal"/>
        <w:numPr>
          <w:ilvl w:val="0"/>
          <w:numId w:val="2"/>
        </w:numPr>
        <w:suppressAutoHyphens w:val="true"/>
        <w:jc w:val="both"/>
        <w:rPr>
          <w:sz w:val="20"/>
          <w:szCs w:val="20"/>
        </w:rPr>
      </w:pPr>
      <w:r>
        <w:rPr>
          <w:sz w:val="20"/>
          <w:szCs w:val="20"/>
        </w:rPr>
        <w:t>Тирса Василь [Феденко П.]. 1953. Несмертельна слава. Лондон: Наше Слово.</w:t>
      </w:r>
    </w:p>
    <w:p>
      <w:pPr>
        <w:pStyle w:val="Normal"/>
        <w:numPr>
          <w:ilvl w:val="0"/>
          <w:numId w:val="2"/>
        </w:numPr>
        <w:jc w:val="both"/>
        <w:rPr/>
      </w:pPr>
      <w:r>
        <w:rPr>
          <w:sz w:val="20"/>
          <w:szCs w:val="20"/>
        </w:rPr>
        <w:t>Феденко П. 1942. Гомоніла Україна. Прага: Видавництво Юрія Тищенка.</w:t>
      </w:r>
      <w:r>
        <w:rPr>
          <w:sz w:val="28"/>
        </w:rPr>
        <w:t xml:space="preserve"> </w:t>
      </w:r>
    </w:p>
    <w:sectPr>
      <w:footerReference w:type="default" r:id="rId2"/>
      <w:footnotePr>
        <w:numFmt w:val="decimal"/>
      </w:footnotePr>
      <w:type w:val="nextPage"/>
      <w:pgSz w:w="11906" w:h="16838"/>
      <w:pgMar w:left="1418" w:right="849"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한컴바탕">
    <w:altName w:val="Arial Unicode MS"/>
    <w:charset w:val="8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8"/>
        <w:jc w:val="both"/>
        <w:rPr/>
      </w:pPr>
      <w:r>
        <w:rPr>
          <w:rStyle w:val="FootnoteCharacters"/>
        </w:rPr>
        <w:footnoteRef/>
      </w:r>
      <w:r>
        <w:rPr>
          <w:sz w:val="20"/>
          <w:szCs w:val="20"/>
        </w:rPr>
        <w:t xml:space="preserve"> </w:t>
      </w:r>
      <w:r>
        <w:rPr>
          <w:sz w:val="20"/>
          <w:szCs w:val="20"/>
        </w:rPr>
        <w:t>Йдеться про те, що “ідентифікація з 'нацією' у світську добу – найпевніший шлях подолання невблаганної смерті й забезпечення певного особистого безмертя” (Сміт 1994,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lang w:val="ru-RU"/>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7z0">
    <w:name w:val="WW8Num7z0"/>
    <w:qFormat/>
    <w:rPr/>
  </w:style>
  <w:style w:type="character" w:styleId="Style13">
    <w:name w:val="Шрифт абзацу за промовчанням"/>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Style14">
    <w:name w:val="Нижній колонтитул Знак"/>
    <w:qFormat/>
    <w:rPr>
      <w:rFonts w:eastAsia="Calibri"/>
      <w:sz w:val="24"/>
      <w:szCs w:val="28"/>
    </w:rPr>
  </w:style>
  <w:style w:type="character" w:styleId="Style15">
    <w:name w:val="Основний текст з відступом Знак"/>
    <w:basedOn w:val="Style13"/>
    <w:qFormat/>
    <w:rPr/>
  </w:style>
  <w:style w:type="character" w:styleId="StrongEmphasis">
    <w:name w:val="Strong"/>
    <w:qFormat/>
    <w:rPr>
      <w:b/>
      <w:bCs/>
    </w:rPr>
  </w:style>
  <w:style w:type="character" w:styleId="Style16">
    <w:name w:val="Верхній колонтитул Знак"/>
    <w:qFormat/>
    <w:rPr>
      <w:rFonts w:eastAsia="Calibri"/>
      <w:sz w:val="24"/>
      <w:szCs w:val="28"/>
    </w:rPr>
  </w:style>
  <w:style w:type="character" w:styleId="St">
    <w:name w:val="st"/>
    <w:basedOn w:val="Style13"/>
    <w:qFormat/>
    <w:rPr/>
  </w:style>
  <w:style w:type="character" w:styleId="3">
    <w:name w:val="Основний текст з відступом 3 Знак"/>
    <w:qFormat/>
    <w:rPr>
      <w:rFonts w:eastAsia="Calibri"/>
      <w:sz w:val="16"/>
      <w:szCs w:val="16"/>
    </w:rPr>
  </w:style>
  <w:style w:type="character" w:styleId="Style17">
    <w:name w:val="Текст виноски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lang w:val="ru-RU"/>
    </w:rPr>
  </w:style>
  <w:style w:type="paragraph" w:styleId="Style18">
    <w:name w:val="&lt;&gt;"/>
    <w:basedOn w:val="Normal"/>
    <w:qFormat/>
    <w:pPr>
      <w:snapToGrid w:val="false"/>
      <w:spacing w:lineRule="atLeast" w:line="357"/>
      <w:jc w:val="both"/>
    </w:pPr>
    <w:rPr>
      <w:rFonts w:ascii="한컴바탕;Arial Unicode MS" w:hAnsi="한컴바탕;Arial Unicode MS" w:eastAsia="한컴바탕;Arial Unicode MS" w:cs="한컴바탕;Arial Unicode MS"/>
      <w:color w:val="000000"/>
      <w:sz w:val="21"/>
      <w:szCs w:val="21"/>
      <w:lang w:val="en-US" w:eastAsia="ko-KR"/>
    </w:rPr>
  </w:style>
  <w:style w:type="paragraph" w:styleId="Style19">
    <w:name w:val="Звичайний (веб)"/>
    <w:basedOn w:val="Normal"/>
    <w:qFormat/>
    <w:pPr>
      <w:spacing w:before="280" w:after="280"/>
    </w:pPr>
    <w:rPr/>
  </w:style>
  <w:style w:type="paragraph" w:styleId="CGSingleSp">
    <w:name w:val="CG-Single Sp"/>
    <w:basedOn w:val="Normal"/>
    <w:qFormat/>
    <w:pPr>
      <w:spacing w:before="0" w:after="240"/>
    </w:pPr>
    <w:rPr>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1">
    <w:name w:val="1"/>
    <w:basedOn w:val="Normal"/>
    <w:qFormat/>
    <w:pPr>
      <w:spacing w:lineRule="auto" w:line="276" w:before="0" w:after="200"/>
    </w:pPr>
    <w:rPr>
      <w:rFonts w:ascii="Verdana" w:hAnsi="Verdana" w:eastAsia="Times New Roman" w:cs="Verdana"/>
      <w:sz w:val="22"/>
      <w:szCs w:val="22"/>
      <w:lang w:val="en-US"/>
    </w:rPr>
  </w:style>
  <w:style w:type="paragraph" w:styleId="11">
    <w:name w:val="Название объекта1"/>
    <w:basedOn w:val="Normal"/>
    <w:qFormat/>
    <w:pPr>
      <w:suppressAutoHyphens w:val="true"/>
      <w:jc w:val="center"/>
    </w:pPr>
    <w:rPr>
      <w:rFonts w:eastAsia="Times New Roman"/>
      <w:b/>
      <w:sz w:val="28"/>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7:00Z</dcterms:created>
  <dc:creator>Lemjanenko</dc:creator>
  <dc:description/>
  <cp:keywords/>
  <dc:language>en-US</dc:language>
  <cp:lastModifiedBy>Ігор</cp:lastModifiedBy>
  <dcterms:modified xsi:type="dcterms:W3CDTF">2025-01-08T20:14:00Z</dcterms:modified>
  <cp:revision>289</cp:revision>
  <dc:subject/>
  <dc:title/>
</cp:coreProperties>
</file>