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>ORCID: 0000-0001-9453-158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Ігор Набитович</w:t>
      </w:r>
      <w:r>
        <w:rPr>
          <w:b/>
          <w:sz w:val="28"/>
          <w:lang w:val="ru-RU"/>
        </w:rPr>
        <w:t>. Євген Маланюк та Дарія Віконська. Мистецька трансформація історії княжого роду Федоровичів у поемі “Побачення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color w:val="222222"/>
          <w:sz w:val="28"/>
          <w:lang w:val="pl-PL"/>
        </w:rPr>
        <w:t xml:space="preserve">Ihor Nabytovych. </w:t>
      </w:r>
      <w:r>
        <w:rPr>
          <w:b/>
          <w:sz w:val="28"/>
          <w:lang w:val="en-US"/>
        </w:rPr>
        <w:t>Yeuhen</w:t>
      </w:r>
      <w:r>
        <w:rPr>
          <w:rFonts w:eastAsia="Times New Roman"/>
          <w:b/>
          <w:bCs/>
          <w:sz w:val="28"/>
          <w:lang w:val="pl-PL"/>
        </w:rPr>
        <w:t xml:space="preserve"> Malaniuk and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pl-PL"/>
        </w:rPr>
        <w:t>Dariya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pl-PL"/>
        </w:rPr>
        <w:t>Vikonska</w:t>
      </w:r>
      <w:r>
        <w:rPr>
          <w:rFonts w:eastAsia="Times New Roman"/>
          <w:b/>
          <w:bCs/>
          <w:sz w:val="28"/>
        </w:rPr>
        <w:t xml:space="preserve">. </w:t>
      </w:r>
      <w:r>
        <w:rPr>
          <w:rFonts w:eastAsia="Times New Roman"/>
          <w:b/>
          <w:bCs/>
          <w:sz w:val="28"/>
          <w:lang w:val="en-US"/>
        </w:rPr>
        <w:t xml:space="preserve">Artistic transformation of history of </w:t>
      </w:r>
      <w:r>
        <w:rPr>
          <w:rFonts w:eastAsia="Times New Roman"/>
          <w:b/>
          <w:sz w:val="28"/>
        </w:rPr>
        <w:t xml:space="preserve">princely family </w:t>
      </w:r>
      <w:r>
        <w:rPr>
          <w:rFonts w:eastAsia="Times New Roman"/>
          <w:b/>
          <w:sz w:val="28"/>
          <w:lang w:val="en-US"/>
        </w:rPr>
        <w:t>of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/>
        </w:rPr>
        <w:t>the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/>
        </w:rPr>
        <w:t>Fedorovyc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/>
        </w:rPr>
        <w:t>family in poem</w:t>
      </w:r>
      <w:r>
        <w:rPr>
          <w:rFonts w:eastAsia="Times New Roman"/>
          <w:b/>
          <w:bCs/>
          <w:sz w:val="28"/>
          <w:lang w:val="en-US"/>
        </w:rPr>
        <w:t xml:space="preserve"> “Meeting”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i/>
          <w:iCs/>
          <w:sz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sz w:val="20"/>
          <w:szCs w:val="20"/>
          <w:lang w:val="en-US"/>
        </w:rPr>
        <w:t>Abstract</w:t>
      </w:r>
      <w:r>
        <w:rPr>
          <w:rFonts w:eastAsia="Times New Roman"/>
          <w:sz w:val="20"/>
          <w:szCs w:val="20"/>
        </w:rPr>
        <w:t xml:space="preserve">: </w:t>
      </w:r>
      <w:r>
        <w:rPr>
          <w:rFonts w:eastAsia="Times New Roman"/>
          <w:sz w:val="20"/>
          <w:szCs w:val="20"/>
          <w:lang w:val="en-US"/>
        </w:rPr>
        <w:t>Histor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of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art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contact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 xml:space="preserve">of </w:t>
      </w:r>
      <w:r>
        <w:rPr>
          <w:rFonts w:eastAsia="Times New Roman"/>
          <w:sz w:val="20"/>
          <w:szCs w:val="20"/>
        </w:rPr>
        <w:t>Eugene Malaniuk and Dariya Vikonska (</w:t>
      </w:r>
      <w:r>
        <w:rPr>
          <w:rFonts w:eastAsia="Times New Roman"/>
          <w:sz w:val="20"/>
          <w:szCs w:val="20"/>
          <w:lang w:val="en-US"/>
        </w:rPr>
        <w:t>Karolina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Ivann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edorovych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lytska</w:t>
      </w:r>
      <w:r>
        <w:rPr>
          <w:rFonts w:eastAsia="Times New Roman"/>
          <w:sz w:val="20"/>
          <w:szCs w:val="20"/>
        </w:rPr>
        <w:t xml:space="preserve">) – </w:t>
      </w:r>
      <w:r>
        <w:rPr>
          <w:rFonts w:eastAsia="Times New Roman"/>
          <w:sz w:val="20"/>
          <w:szCs w:val="20"/>
          <w:lang w:val="en-US"/>
        </w:rPr>
        <w:t>little known and fragmentary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val="en-US"/>
        </w:rPr>
        <w:t>In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articl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ther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i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researched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poem</w:t>
      </w:r>
      <w:r>
        <w:rPr>
          <w:rFonts w:eastAsia="Times New Roman"/>
          <w:sz w:val="20"/>
          <w:szCs w:val="20"/>
        </w:rPr>
        <w:t xml:space="preserve"> “</w:t>
      </w:r>
      <w:r>
        <w:rPr>
          <w:rFonts w:eastAsia="Times New Roman"/>
          <w:bCs/>
          <w:sz w:val="20"/>
          <w:szCs w:val="20"/>
          <w:lang w:val="en-US"/>
        </w:rPr>
        <w:t>Meeting</w:t>
      </w:r>
      <w:r>
        <w:rPr>
          <w:rFonts w:eastAsia="Times New Roman"/>
          <w:sz w:val="20"/>
          <w:szCs w:val="20"/>
        </w:rPr>
        <w:t xml:space="preserve">” </w:t>
      </w:r>
      <w:r>
        <w:rPr>
          <w:rFonts w:eastAsia="Times New Roman"/>
          <w:sz w:val="20"/>
          <w:szCs w:val="20"/>
          <w:lang w:val="en-US"/>
        </w:rPr>
        <w:t>of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Malaniuk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 xml:space="preserve">there is represented </w:t>
      </w:r>
      <w:r>
        <w:rPr>
          <w:rFonts w:eastAsia="Times New Roman"/>
          <w:bCs/>
          <w:sz w:val="20"/>
          <w:szCs w:val="20"/>
          <w:lang w:val="en-US"/>
        </w:rPr>
        <w:t>Artistic transformation of history of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</w:rPr>
        <w:t xml:space="preserve">princely family </w:t>
      </w:r>
      <w:r>
        <w:rPr>
          <w:rFonts w:eastAsia="Times New Roman"/>
          <w:sz w:val="20"/>
          <w:szCs w:val="20"/>
          <w:lang w:val="en-US"/>
        </w:rPr>
        <w:t>of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edorov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amily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val="en-US"/>
        </w:rPr>
        <w:t>Ukrainian</w:t>
      </w:r>
      <w:r>
        <w:rPr>
          <w:rFonts w:eastAsia="Times New Roman"/>
          <w:sz w:val="20"/>
          <w:szCs w:val="20"/>
        </w:rPr>
        <w:t xml:space="preserve"> princely family </w:t>
      </w:r>
      <w:r>
        <w:rPr>
          <w:rFonts w:eastAsia="Times New Roman"/>
          <w:sz w:val="20"/>
          <w:szCs w:val="20"/>
          <w:lang w:val="en-US"/>
        </w:rPr>
        <w:t>of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edorovych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famil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spreaded all over the Europe creating its histoty, culture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z w:val="20"/>
          <w:szCs w:val="20"/>
          <w:lang w:val="en-US"/>
        </w:rPr>
        <w:t xml:space="preserve"> economic development. Line, that was ended by Karolina-Ivanna Fedorovych-Malytska remained Ukrainian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val="en-US"/>
        </w:rPr>
        <w:t>Other lines</w:t>
      </w:r>
      <w:r>
        <w:rPr>
          <w:rFonts w:eastAsia="Times New Roman"/>
          <w:sz w:val="20"/>
          <w:szCs w:val="20"/>
        </w:rPr>
        <w:t xml:space="preserve"> dissolved in other national cultures (often Polish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>Key words</w:t>
      </w:r>
      <w:r>
        <w:rPr>
          <w:rFonts w:eastAsia="Times New Roman"/>
          <w:sz w:val="20"/>
          <w:szCs w:val="20"/>
        </w:rPr>
        <w:t>: </w:t>
      </w:r>
      <w:r>
        <w:rPr>
          <w:rFonts w:eastAsia="Times New Roman"/>
          <w:sz w:val="20"/>
          <w:szCs w:val="20"/>
          <w:lang w:val="en-US"/>
        </w:rPr>
        <w:t>Dariya Vikonska</w:t>
      </w:r>
      <w:r>
        <w:rPr>
          <w:rFonts w:eastAsia="Times New Roman"/>
          <w:sz w:val="20"/>
          <w:szCs w:val="20"/>
        </w:rPr>
        <w:t>, </w:t>
      </w:r>
      <w:r>
        <w:rPr>
          <w:rFonts w:eastAsia="Times New Roman"/>
          <w:sz w:val="20"/>
          <w:szCs w:val="20"/>
          <w:lang w:val="en-US"/>
        </w:rPr>
        <w:t>Yeuhen Malaniuk</w:t>
      </w:r>
      <w:r>
        <w:rPr>
          <w:rFonts w:eastAsia="Times New Roman"/>
          <w:sz w:val="20"/>
          <w:szCs w:val="20"/>
        </w:rPr>
        <w:t>, </w:t>
      </w:r>
      <w:r>
        <w:rPr>
          <w:rFonts w:eastAsia="Times New Roman"/>
          <w:bCs/>
          <w:sz w:val="20"/>
          <w:szCs w:val="20"/>
          <w:lang w:val="en-US"/>
        </w:rPr>
        <w:t>g</w:t>
      </w:r>
      <w:r>
        <w:rPr>
          <w:rFonts w:eastAsia="Times New Roman"/>
          <w:bCs/>
          <w:sz w:val="20"/>
          <w:szCs w:val="20"/>
        </w:rPr>
        <w:t>enealogy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Ukrainian literature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Abstract</w:t>
      </w:r>
      <w:r>
        <w:rPr>
          <w:sz w:val="20"/>
          <w:szCs w:val="20"/>
        </w:rPr>
        <w:t xml:space="preserve">: Історія мистецьких контактів Євгена Маланюка та Дарії Віконської – фраґментарна й маловідома. У статті розглянуто поему </w:t>
      </w:r>
      <w:r>
        <w:rPr>
          <w:sz w:val="20"/>
          <w:szCs w:val="20"/>
          <w:lang w:val="ru-RU"/>
        </w:rPr>
        <w:t>“Побачення” Маланюка, в якій представле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истецька трансформація історії княжого роду Федоровичів.</w:t>
      </w:r>
      <w:r>
        <w:rPr>
          <w:sz w:val="20"/>
          <w:szCs w:val="20"/>
        </w:rPr>
        <w:t xml:space="preserve"> Князівський український рід Федоровичів розсіявся по Европі, творячи її історію, культуру, економічний розвиток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інія, яка закінчувалася Кароліною-Іванною Федорович-Малицькою, залишилася українською. Інші розчилилися в інших національних культурах (найчастіше польській)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Ke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ord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ri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kons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euh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laniuk</w:t>
      </w:r>
      <w:r>
        <w:rPr>
          <w:sz w:val="20"/>
          <w:szCs w:val="20"/>
        </w:rPr>
        <w:t>, українська література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  <w:lang w:val="ru-RU"/>
        </w:rPr>
        <w:t>Історія мистецьких контактів Євгена Маланюка та Дарії Віконської – фраґментарна й малові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Іванна (Йоанна)-Кароліна (Ліна) Маєр-Федорович (за чоловіком – Малицька) (1893 – 1945) увійшла в українське письменство та культуру як Дарія Віконська, авторка короткої прози, літературознавчих, літертурно-критичних та мистецтвознавчих досліджень. Була близькою до кола поетів-вісниківців </w:t>
      </w:r>
      <w:r>
        <w:rPr>
          <w:sz w:val="28"/>
          <w:lang w:val="ru-RU"/>
        </w:rPr>
        <w:t>[</w:t>
      </w:r>
      <w:r>
        <w:rPr>
          <w:sz w:val="28"/>
        </w:rPr>
        <w:t>Детально про це: 9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аланюк залишив невеликий спогад про Дарію Віконську – епізод його відвідування Поділля – маєтку Миколи Малицького та його дружини Кароліни Федорович-Малицької під Тернополем в останні дні перед початком Другої світової війни та коротку зустріч уже під час війни із Ліною Федорович-Малицькою у Відні. Ці відвідини надихнули його на створення поеми «Побачення»,</w:t>
      </w:r>
      <w:r>
        <w:rPr>
          <w:rFonts w:eastAsia="TimesNewRomanPSMT;MS Mincho"/>
          <w:sz w:val="28"/>
        </w:rPr>
        <w:t xml:space="preserve"> присвяченої Дарії Віконській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ланюк у спогаді відтворює враження, імпресіоністичний спогад про той день у Шляхтинцях. Доповненням опису цієї зустрічі є обривки розмов і спогадів, які бринять і у першій частині поеми «Побачення». 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руктура цієї поеми, написаної у 1939 – 1941 роках, дещо розмита й складається із трьох част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 xml:space="preserve">Євген Маланюк записав у своєму нотатнику сон, датований 3-4.02.1940: </w:t>
      </w:r>
      <w:r>
        <w:rPr>
          <w:sz w:val="28"/>
          <w:shd w:fill="FFFFFF" w:val="clear"/>
        </w:rPr>
        <w:t xml:space="preserve">“Ніч у Шляхтинцях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з’ява начальника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попередження. Ніч по іменинах в Варш[авських] Помпеях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з’ява смерти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що таке смерть?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лише повернення додому в Новоархангельськ. Де зустрінуть Мама, Дід, Бабуся, Батько, стара фіртка і старі сіни. Липневий день, квітник пашить. Вони всі вбрані по-святочному. “Приїхав, нарешті, ми так чекали”. Навколо голів у них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світляні перстені (а може, лише сонце)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оце єдине надприроднє. Хто й мав бути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смерть. Поворот до дитинства, родини, дому й роду [нрзб.] замикається. Знаю </w:t>
      </w:r>
      <w:r>
        <w:rPr>
          <w:sz w:val="28"/>
        </w:rPr>
        <w:t>–</w:t>
      </w:r>
      <w:r>
        <w:rPr>
          <w:sz w:val="28"/>
          <w:shd w:fill="FFFFFF" w:val="clear"/>
        </w:rPr>
        <w:t xml:space="preserve"> то буде тільки в хвилину кінця” [6, c. 67].</w:t>
      </w:r>
      <w:r>
        <w:rPr>
          <w:sz w:val="28"/>
          <w:lang w:val="ru-RU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Власне цей штрих-пунктирний запис сну став основою архітектоніки поеми «Побачення». Назва поеми декларує розгалужене семіотико-семантичне наповнення різних рівнів цього твору. Йдеться й про реальне побачення: перебування у Шляхтницях у родини Малицьких і про дві зустрічі в оніричному просторі: з покійним начальником штабу військ УНР Василем Тютюнником і передчуття містичного побачення з уже покійними батьками, дідусем і бабусею, яке має статися після смерти ліричного героя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вертюрою до поеми є серпневий день, коли до початку Другої світової війни залишається менш ніж тиждень. Можна окреслити місце, де локується простір спогаду ліричного героя, а потім сну – село Шляхтинці під Тернополем на Зимному Поділлі, куди Маланюк завітав у гості до родини Малицьких. Це ті місця, в яких два десятиліття тому йому довелося пройти з боями як воякові армії УНР (про них, зокрема, йдеться і у поемі «П’</w:t>
      </w:r>
      <w:r>
        <w:rPr>
          <w:sz w:val="28"/>
        </w:rPr>
        <w:t>ята симфонія</w:t>
      </w:r>
      <w:r>
        <w:rPr>
          <w:sz w:val="28"/>
          <w:lang w:val="ru-RU"/>
        </w:rPr>
        <w:t>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Друга та третя частини поеми – оніричні візії ліричного героя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Друга частина – марево наяву, яке межує з дрімотою. Історичні контексти цієї частини та аналіз розмови з ґенералом Василем Тютюнником детально проаналізував Леонід Куценко [3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ідчуття гнітючої тиші, задеклароване в увертюрі поем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тояла тиша, тиша серпня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а глибока, майже бездиханна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 яблуко, спадаючи, здавалос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ранатою: ось вибухне неспин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І знівечить – зруйнує тишину </w:t>
      </w:r>
      <w:r>
        <w:rPr>
          <w:sz w:val="28"/>
          <w:lang w:val="ru-RU"/>
        </w:rPr>
        <w:t>[7, с. 38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У другій частині покійний ґенерал Тютюнник пророкує, що це передгрозове затишшя є однією із антиципацій війни, яка ось-ось вибухне: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  <w:r>
        <w:rPr>
          <w:sz w:val="28"/>
          <w:lang w:val="ru-RU"/>
        </w:rPr>
        <w:t>На нашу батьківщину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ійне вогонь вже близької війни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на висить у цім безхмарнім небі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д площиною довгих зжатих нив,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охлялім сонці, у напрузі тиші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В одвертих обріях далечини [7, с. 381].</w:t>
      </w:r>
    </w:p>
    <w:p>
      <w:pPr>
        <w:pStyle w:val="Normal"/>
        <w:spacing w:lineRule="auto" w:line="360"/>
        <w:ind w:firstLine="708"/>
        <w:jc w:val="both"/>
        <w:rPr>
          <w:sz w:val="28"/>
          <w:shd w:fill="FFFFFF" w:val="clear"/>
        </w:rPr>
      </w:pPr>
      <w:r>
        <w:rPr>
          <w:sz w:val="28"/>
        </w:rPr>
        <w:t>Містична</w:t>
      </w:r>
      <w:r>
        <w:rPr>
          <w:sz w:val="28"/>
          <w:lang w:val="ru-RU"/>
        </w:rPr>
        <w:t>,</w:t>
      </w:r>
      <w:r>
        <w:rPr>
          <w:sz w:val="28"/>
        </w:rPr>
        <w:t xml:space="preserve"> третя частина поеми у мистецькій формі виражає перехід людської душі у вічність. Для ліричного героя едемом стануть рідні місця, які пам</w:t>
      </w:r>
      <w:r>
        <w:rPr>
          <w:sz w:val="28"/>
          <w:lang w:val="ru-RU"/>
        </w:rPr>
        <w:t>’</w:t>
      </w:r>
      <w:r>
        <w:rPr>
          <w:sz w:val="28"/>
        </w:rPr>
        <w:t>ятаються з дитинства, де для душі героя, за оніричною візією, відбудеться «п</w:t>
      </w:r>
      <w:r>
        <w:rPr>
          <w:sz w:val="28"/>
          <w:shd w:fill="FFFFFF" w:val="clear"/>
        </w:rPr>
        <w:t>оворот до дитинства, родини, дому й роду», бо «</w:t>
      </w:r>
      <w:r>
        <w:rPr>
          <w:i/>
          <w:sz w:val="28"/>
          <w:shd w:fill="FFFFFF" w:val="clear"/>
        </w:rPr>
        <w:t>немає</w:t>
      </w:r>
      <w:r>
        <w:rPr>
          <w:sz w:val="28"/>
          <w:shd w:fill="FFFFFF" w:val="clear"/>
        </w:rPr>
        <w:t xml:space="preserve"> смерти». Це повернення після того як «пручнеться серце, помилившись в ритмі»</w:t>
      </w:r>
      <w:r>
        <w:rPr>
          <w:sz w:val="28"/>
          <w:shd w:fill="FFFFFF" w:val="clear"/>
          <w:lang w:val="ru-RU"/>
        </w:rPr>
        <w:t xml:space="preserve"> й </w:t>
      </w:r>
      <w:r>
        <w:rPr>
          <w:sz w:val="28"/>
          <w:shd w:fill="FFFFFF" w:val="clear"/>
        </w:rPr>
        <w:t xml:space="preserve">«залунає гострий крик </w:t>
      </w:r>
      <w:r>
        <w:rPr>
          <w:sz w:val="28"/>
          <w:shd w:fill="FFFFFF" w:val="clear"/>
          <w:lang w:val="ru-RU"/>
        </w:rPr>
        <w:t>/ і скляну тишу на  скалки розіб</w:t>
      </w:r>
      <w:r>
        <w:rPr>
          <w:sz w:val="28"/>
          <w:lang w:val="ru-RU"/>
        </w:rPr>
        <w:t>’є</w:t>
      </w:r>
      <w:r>
        <w:rPr>
          <w:sz w:val="28"/>
          <w:shd w:fill="FFFFFF" w:val="clear"/>
        </w:rPr>
        <w:t xml:space="preserve">» приведе туди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Там, де літ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е все триває пахощами липн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квітне невечірній день дитинств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д синім світлом степової річк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Лямованої легким злотом верб </w:t>
      </w:r>
      <w:r>
        <w:rPr>
          <w:sz w:val="28"/>
          <w:lang w:val="ru-RU"/>
        </w:rPr>
        <w:t>[7, с. 387]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арто звернути увагу на символіку кольористики у цих двох вузлових текстових відтинках другої та третьої частин. Символічним маркуванням батьківщини у пророкуванні ґенерала Тютюнника, на яку насувається вихор війни, є кольори українського знамена: у першому уривку загроза висить у «безхмарнім небі» (синім) над «площиною зжатих нив» (жовто-золотих). У другому уривку, у візіях переходу за межу земного життя, яке замкне коло екзистенції ліричного героя, літо потойбіччя розливається «над синім світлом» річки, лямованої «злотом верб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Увертюра й зав’</w:t>
      </w:r>
      <w:r>
        <w:rPr>
          <w:sz w:val="28"/>
        </w:rPr>
        <w:t>язка першої частини</w:t>
      </w:r>
      <w:r>
        <w:rPr>
          <w:sz w:val="28"/>
          <w:lang w:val="ru-RU"/>
        </w:rPr>
        <w:t xml:space="preserve"> поеми перегукуються із Маланюковим спогадом «Дарія Віконська»</w:t>
      </w:r>
      <w:r>
        <w:rPr>
          <w:sz w:val="28"/>
        </w:rPr>
        <w:t xml:space="preserve"> про той серпневий день 1939 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 поемі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щедрий урожа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же звозили, й музика возовиці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ливла під споловілою блакитт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ж поки не спадала рання ніч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ясна від зір важких та довговії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 тлом стояла тиша, тиша серпня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а глибока, майже бездиханна…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ой день важкий був, хмурний і нервов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рехало радіо. Зуділи мух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осподар все вдивлявсь в непевне небо… </w:t>
      </w:r>
      <w:r>
        <w:rPr>
          <w:sz w:val="28"/>
          <w:lang w:val="ru-RU"/>
        </w:rPr>
        <w:t>[7, с. 38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 спогаді: «Йшла возовиця. Під’їжджали мажари зі снопами, що з них було будовано могутні, огрядно заокруглені стіжки. Надходив променистий, лагідний вечір серпня, що завжди викликає в пам’яті несмертельну молитву з Чину Вечірні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віте тихий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вятия слави безсмертного Отця Небесного…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сусе Христе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шедше солнца на запад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дівши світ вечірній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и сиділи з паном Миколою під амбаром. Він час від часу давав розпорядження, увесь поглинутий “симфонією возовицею” – від досвітку до пізнього вечора. Але він і я </w:t>
      </w:r>
      <w:r>
        <w:rPr>
          <w:i/>
          <w:sz w:val="28"/>
        </w:rPr>
        <w:t>знали</w:t>
      </w:r>
      <w:r>
        <w:rPr>
          <w:sz w:val="28"/>
        </w:rPr>
        <w:t>, що</w:t>
      </w:r>
      <w:r>
        <w:rPr>
          <w:i/>
          <w:sz w:val="28"/>
        </w:rPr>
        <w:t xml:space="preserve"> </w:t>
      </w:r>
      <w:r>
        <w:rPr>
          <w:sz w:val="28"/>
        </w:rPr>
        <w:t xml:space="preserve"> це, може, останні дні того “світу тихого”…» </w:t>
      </w:r>
      <w:r>
        <w:rPr>
          <w:sz w:val="28"/>
          <w:lang w:val="ru-RU"/>
        </w:rPr>
        <w:t>[5, с. 38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 тривожному передчутті того, що тиша мирного життя ось-ось розірветься війною, Микола Малицький несподівано сказав: «Немає сили, яка б мене відірвала від цього. Хай буду останнім форналем, останнім чабаном, – але буду тут, у цім господарстві, що аджеж це я його відродив, відтворив до останнього стебла. Тут же не про </w:t>
      </w:r>
      <w:r>
        <w:rPr>
          <w:sz w:val="28"/>
          <w:lang w:val="ru-RU"/>
        </w:rPr>
        <w:t>“</w:t>
      </w:r>
      <w:r>
        <w:rPr>
          <w:sz w:val="28"/>
        </w:rPr>
        <w:t>мій маєток</w:t>
      </w:r>
      <w:r>
        <w:rPr>
          <w:sz w:val="28"/>
          <w:lang w:val="ru-RU"/>
        </w:rPr>
        <w:t>”</w:t>
      </w:r>
      <w:r>
        <w:rPr>
          <w:sz w:val="28"/>
        </w:rPr>
        <w:t xml:space="preserve"> ходить: ходить про сенс життя, про творчість!» [5, с. 38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ерша частина поеми є мистецьким вираженням історіософської перспективи долі одного із українських князівських родів – роду Федорович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Історія роду Федоровичів закорінена в історію Руси-України, Великого князівства Литовського та Речі Посполитої</w:t>
      </w:r>
      <w:r>
        <w:rPr>
          <w:sz w:val="28"/>
          <w:lang w:val="ru-RU"/>
        </w:rPr>
        <w:t xml:space="preserve">. </w:t>
      </w:r>
      <w:r>
        <w:rPr>
          <w:sz w:val="28"/>
        </w:rPr>
        <w:t>У «Побаченні» Євген Маланюк творить мистецьку історіософську візію цього роду: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Старого роду княжого, що завше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Позістававсь в народі – чи не диво?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Ще руського (варязького) коріння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Був він владичним ще за Ярослава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І, може, власне, десь за Осмомисла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t>Із Сіверщини перейшов сюди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до Галичини. – </w:t>
      </w:r>
      <w:r>
        <w:rPr>
          <w:i/>
          <w:sz w:val="28"/>
        </w:rPr>
        <w:t>І. Н</w:t>
      </w:r>
      <w:r>
        <w:rPr>
          <w:sz w:val="28"/>
        </w:rPr>
        <w:t>.</w:t>
      </w:r>
      <w:r>
        <w:rPr>
          <w:sz w:val="28"/>
          <w:lang w:val="ru-RU"/>
        </w:rPr>
        <w:t>)</w:t>
      </w:r>
      <w:r>
        <w:rPr>
          <w:sz w:val="28"/>
        </w:rPr>
        <w:t>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Щоб стать при злотокованому столі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Імперії старої спадкоємця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Й, гамуючи боярські коромоли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Нести тягар історії вперед.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І не було перерв у службі роду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Бо й геть пізніше бачимо ізнов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Як рід дає ставних та пишновусих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Богданові – дотепних дипломатів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Мазепі – ґенералів орлооких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Після – полтавських ревних діячів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Для Орлика – помічників відданих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Що спомагали чинами і злотом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Відчайний змаг ізгоя…</w:t>
      </w:r>
      <w:r>
        <w:rPr>
          <w:sz w:val="28"/>
          <w:lang w:val="ru-RU"/>
        </w:rPr>
        <w:t>[75, с. 381-38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продовж кількох століть Федоровичі були переконані, що рід їх «виводиться від великих князів Рюриковичів» і тягнеться від чернігівських князів. Їх посілості – Козельськ і Путивль були втрачені відтоді, як Козельськ потрапив під владу московських князів і вони змушені були шукати прихистку у Великому князівстві Литовському. Тут цей рід широко розрісся, отримав від різних маєтностей своїх різні прізвиська й деколи почав користуватися навіть різними гербами. Хтось пішов під руку московських князів, хтось осів на Волині та Білорусі, інші почали обживати Поділля </w:t>
      </w:r>
      <w:r>
        <w:rPr>
          <w:sz w:val="28"/>
          <w:lang w:val="ru-RU"/>
        </w:rPr>
        <w:t xml:space="preserve">[16,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>. 89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же, родові леґенди називали Федоровичів прямими нащадками Святослава, князя чернігівського, сина великого князя київського Ярослава Мудрого. Далі, через внука Ярослава Мудрого, Олега Святославовича та правнука Всеволода Олеговича чернігівських</w:t>
      </w:r>
      <w:r>
        <w:rPr>
          <w:sz w:val="28"/>
          <w:lang w:val="ru-RU"/>
        </w:rPr>
        <w:t xml:space="preserve">, </w:t>
      </w:r>
      <w:r>
        <w:rPr>
          <w:sz w:val="28"/>
        </w:rPr>
        <w:t>праправнука Святослава Всеволодовича, праправнука Всеволода Святославовича (Чермного) рід Федоровичів отримав святого – князя Михайла Всеволодовича, якого замордували в Орді у 1246 році. Внук цього святого, князь Титус Мстиславович Карачевський і Козельський, мав сина Федора (який і дав назву родові Федорович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ід Федоровичів «подарував Війську Запорозькому двох полковників: убитого 1594 року </w:t>
      </w:r>
      <w:r>
        <w:rPr>
          <w:sz w:val="28"/>
          <w:lang w:val="ru-RU"/>
        </w:rPr>
        <w:t xml:space="preserve">[...] </w:t>
      </w:r>
      <w:r>
        <w:rPr>
          <w:sz w:val="28"/>
          <w:lang w:val="en-US"/>
        </w:rPr>
        <w:t>C</w:t>
      </w:r>
      <w:r>
        <w:rPr>
          <w:sz w:val="28"/>
        </w:rPr>
        <w:t>аська, який їздив із Ерихом Лясотою послом від козаків до імператора Рудольфа ІІ, і Тимоша, котрий очолював один із полків Сагайдачного в битві під Хотином 1621 року»</w:t>
      </w:r>
      <w:r>
        <w:rPr>
          <w:sz w:val="28"/>
          <w:lang w:val="ru-RU"/>
        </w:rPr>
        <w:t xml:space="preserve"> [13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 274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 xml:space="preserve">Найвідомішим предком Дарії Віконської був Іван Федорович. Під час Хмельниччини він став полковником і козаки прозвали його Федоренком [4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. 214]. Під його орудою було 16 хоругов по 1000 козаків – під час штурму Збаража. Він був і у битві під Зборовом. У 1653 році, після смерти Тимоша Хмельницького, командував виправою у Валахію, </w:t>
      </w:r>
      <w:r>
        <w:rPr>
          <w:rFonts w:eastAsia="TimesNewRomanPSMT;MS Mincho"/>
          <w:sz w:val="28"/>
        </w:rPr>
        <w:t>а після смерти Тимоша Хмельницького взяв на себе провід цим воєнним походом</w:t>
      </w:r>
      <w:r>
        <w:rPr>
          <w:rFonts w:eastAsia="TimesNewRomanPSMT;MS Mincho"/>
          <w:sz w:val="28"/>
          <w:lang w:val="ru-RU"/>
        </w:rPr>
        <w:t xml:space="preserve">. </w:t>
      </w:r>
      <w:r>
        <w:rPr>
          <w:sz w:val="28"/>
          <w:lang w:val="ru-RU"/>
        </w:rPr>
        <w:t>Мужньо боронив Сучаву від військ Ракочі й посадив на троні воєводу Стеф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 xml:space="preserve">Після смерти Богдана Хмельницького полковник Федоренко був посередником між військом запорізьким та королем, брав участь у підписаннях Гадяцької угоди. Кілька сеймових ухвал 1659 року зняли з нього кондемнати за прилучення до повстання Хмельницького. На шестиденному вальному сеймі в 1661 році було підтверджено попередні його привілеї, надані гетьманом Хмельницьким, і затверджено попередні, а також король Ян Казімєж надав йому ще одну маєтність: «Заохочуючи до наступних послуг для нашої Речі Посполитої шляхетного Яна Федоровича </w:t>
      </w:r>
      <w:r>
        <w:rPr>
          <w:i/>
          <w:sz w:val="28"/>
          <w:lang w:val="ru-RU"/>
        </w:rPr>
        <w:t>Яцковського</w:t>
      </w:r>
      <w:r>
        <w:rPr>
          <w:sz w:val="28"/>
          <w:lang w:val="ru-RU"/>
        </w:rPr>
        <w:t xml:space="preserve">, конферуємо йому правом ленним містечко Боярку з усіма приналежностями і привілей, виданий у канцелярії, апробуємо» [16, </w:t>
      </w:r>
      <w:r>
        <w:rPr>
          <w:sz w:val="28"/>
          <w:lang w:val="pl-PL"/>
        </w:rPr>
        <w:t>s</w:t>
      </w:r>
      <w:r>
        <w:rPr>
          <w:sz w:val="28"/>
          <w:lang w:val="ru-RU"/>
        </w:rPr>
        <w:t>. 95]. Цей придомок «Яцковський», який походив від назви посілостей у Яцкові зберігся у частини роду Федоровичів і до суч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 xml:space="preserve">По бурхливих воєнних виправах, Іван Федорович-Яцковський осів у маєтку Іванкові непоодаль Фастова, але після повстання Палія, разом </w:t>
      </w:r>
      <w:r>
        <w:rPr>
          <w:sz w:val="28"/>
          <w:lang w:val="pl-PL"/>
        </w:rPr>
        <w:t>i</w:t>
      </w:r>
      <w:r>
        <w:rPr>
          <w:sz w:val="28"/>
          <w:lang w:val="ru-RU"/>
        </w:rPr>
        <w:t xml:space="preserve">з сином Павлом він переселився в Галицьку землю [16, </w:t>
      </w:r>
      <w:r>
        <w:rPr>
          <w:sz w:val="28"/>
          <w:lang w:val="pl-PL"/>
        </w:rPr>
        <w:t>s</w:t>
      </w:r>
      <w:r>
        <w:rPr>
          <w:sz w:val="28"/>
          <w:lang w:val="ru-RU"/>
        </w:rPr>
        <w:t xml:space="preserve">. 96]. </w:t>
      </w:r>
      <w:r>
        <w:rPr>
          <w:sz w:val="28"/>
        </w:rPr>
        <w:t>Його син посів батькову спадщину у Рокшицях коло Перемишля, а внук – Яким Федорович був возним ґенералом воєводства Волинського</w:t>
      </w:r>
      <w:r>
        <w:rPr>
          <w:sz w:val="28"/>
          <w:lang w:val="ru-RU"/>
        </w:rPr>
        <w:t xml:space="preserve"> [11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 17]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Саме він у 1704 році, в часи Івана Мазепи, відзначився як безстрашний воїн [2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 1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ru-RU"/>
        </w:rPr>
        <w:t>Внук полковника Федоровича Яким був одружений двічі: від першого шлюбу мав двох синів – Адальберта і Матв</w:t>
      </w:r>
      <w:r>
        <w:rPr>
          <w:sz w:val="28"/>
        </w:rPr>
        <w:t>ія (</w:t>
      </w:r>
      <w:r>
        <w:rPr>
          <w:sz w:val="28"/>
          <w:lang w:val="ru-RU"/>
        </w:rPr>
        <w:t xml:space="preserve">Мацєя), від другого – Станіслава й Микол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ин із цих чотирьох синів Якима Матвій (Мацєй) Федорович продувжував військову традицію роду як панцерний товариш хоругви «</w:t>
      </w:r>
      <w:r>
        <w:rPr>
          <w:sz w:val="28"/>
          <w:lang w:val="en-US"/>
        </w:rPr>
        <w:t>cohortis</w:t>
      </w:r>
      <w:r>
        <w:rPr>
          <w:sz w:val="28"/>
        </w:rPr>
        <w:t xml:space="preserve"> </w:t>
      </w:r>
      <w:r>
        <w:rPr>
          <w:sz w:val="28"/>
          <w:lang w:val="en-US"/>
        </w:rPr>
        <w:t>loricatae</w:t>
      </w:r>
      <w:r>
        <w:rPr>
          <w:sz w:val="28"/>
        </w:rPr>
        <w:t>» краківського каштеляна і отримав від короля Авґуста ІІІ у 1760 році в довічну власність село Нанову біля Перемишля у воєводстві Руськім. Його дружиною була Анна Гелена Стрілецька. У шлюбі народилося шестеро дітей. У метриці старшого Ґабрієля (Гаврила) вказана дата хрещення: 8 лютого 1745 року. Наступними були Сюзанна (1746), Казімєж (1758), Катерина (1760), Рох (1762), Флоріян (1769)</w:t>
      </w:r>
      <w:r>
        <w:rPr>
          <w:sz w:val="28"/>
          <w:lang w:val="ru-RU"/>
        </w:rPr>
        <w:t xml:space="preserve"> [17, </w:t>
      </w:r>
      <w:r>
        <w:rPr>
          <w:sz w:val="28"/>
          <w:lang w:val="en-US"/>
        </w:rPr>
        <w:t>s. 14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 молодості Матвій Федорович вступив до коронного війська, далі воював у конфедератських шерегах, а потім приєднався до повстання Костюшка. Потім змушений був утікати поза межі краю. На початку ХІХ віку повернувся в Галичину </w:t>
      </w:r>
      <w:r>
        <w:rPr>
          <w:sz w:val="28"/>
          <w:lang w:val="ru-RU"/>
        </w:rPr>
        <w:t xml:space="preserve">[18,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>. 19-20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ин Матвія Гаврило (Ґабрієль) одружився біля Ряшева, де його молодший брат Флоріян мав посілості, із шляхтянкою Марією Сас Галичинською із Сок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одина осіла в селі Стрілків Стрийського повіту, яке належало княгині Кароліні Сапєзі з Радзивілів [17, </w:t>
      </w:r>
      <w:r>
        <w:rPr>
          <w:sz w:val="28"/>
          <w:lang w:val="en-US"/>
        </w:rPr>
        <w:t>s</w:t>
      </w:r>
      <w:r>
        <w:rPr>
          <w:sz w:val="28"/>
        </w:rPr>
        <w:t xml:space="preserve">. 8]. Гаврило (Ґабрієль) був шляхтичем, і можливо орендував місцеві посілості Сапєг, або був їх управителе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 цьому шлюбі народилося троє синів – Андрій, Іван і Василь і доньки – Марія, Анна, Текля, Тереза, Катерина. Другий із синів Іван, не залишив потомства. Він був греко-католицьким священик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йстарший із синів, Андрій, народився саме тут, в Стрілкові, 2 липня 1778 року. Він був прадідом Дарії Віконсько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Цей переломний період – переходу до Бідермаєру (коли «розпливалась псевдо тиша / І псевдодобробут») й Романтизму, до романтичних сподівань у Маланюка – набуває ознак затишшя, яку мали б для Ураїни розірвати революційні ідеї межі </w:t>
      </w:r>
      <w:r>
        <w:rPr>
          <w:sz w:val="28"/>
          <w:lang w:val="en-US"/>
        </w:rPr>
        <w:t>XVII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ХІХ століть.  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Час мина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еніту. Розпливалась псевдотиш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псевдодобробут. А попід ними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лаштунками з рококових рож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ід золотим мереживом пишнот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рів динаміт змізкованих ідей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б незабаром вибухну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, дійсно, –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 романтична буря загу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полеон! Як вірилось... Здавалось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встане з пеплу Троя українсь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Й повернеться Еней – козак моторний –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 батьківщини будувати Ри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 романтична буря прогула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>Безнаслідно для краю: оминула…</w:t>
      </w:r>
      <w:r>
        <w:rPr>
          <w:sz w:val="28"/>
          <w:lang w:val="ru-RU"/>
        </w:rPr>
        <w:t xml:space="preserve">[7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. </w:t>
      </w:r>
      <w:r>
        <w:rPr>
          <w:sz w:val="28"/>
        </w:rPr>
        <w:t>381-382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Cs/>
          <w:sz w:val="28"/>
        </w:rPr>
        <w:t xml:space="preserve">У 1883 році Володислав Федорович запросив Івана Франка скористатися родинним архівом Федоровичів і написати біографію свого батька – Івана, сина Андрія Федоровича. Так постала Франкова історична біографія діда Дарії Віконської </w:t>
      </w:r>
      <w:r>
        <w:rPr>
          <w:sz w:val="28"/>
        </w:rPr>
        <w:t>«</w:t>
      </w:r>
      <w:r>
        <w:rPr>
          <w:rFonts w:eastAsia="Times New Roman"/>
          <w:sz w:val="28"/>
        </w:rPr>
        <w:t>Життя Івана Федоровича та його часи</w:t>
      </w:r>
      <w:r>
        <w:rPr>
          <w:sz w:val="28"/>
        </w:rPr>
        <w:t>» [11], написання якого стало для Франка великою школою як біографічного жанру, так і досліджень історії ХІХ століття [Див. детально: 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Іван Федорович (1811 – 1870), український шляхтич княжого роду, був польським патріотом, брав участь у польському підпіллі, боронив Варшаву від російських військ у 1831 році, входив до пропольського кола в австрійському Райхстазі в 1848 році. Писав польською мовою, був автором наукових праць, збірки афоризмів. Професор Дмитро Чижевський у «Нарисах до історії філософії в Україні» називає його цікавим українським соціологом [12, </w:t>
      </w:r>
      <w:r>
        <w:rPr>
          <w:sz w:val="28"/>
          <w:lang w:val="pl-PL"/>
        </w:rPr>
        <w:t>c</w:t>
      </w:r>
      <w:r>
        <w:rPr>
          <w:sz w:val="28"/>
        </w:rPr>
        <w:t xml:space="preserve">. 159] (про це згадує й Євген Маланюк у спогаді про Дарію Віконську [5, </w:t>
      </w:r>
      <w:r>
        <w:rPr>
          <w:sz w:val="28"/>
          <w:lang w:val="en-US"/>
        </w:rPr>
        <w:t>c</w:t>
      </w:r>
      <w:r>
        <w:rPr>
          <w:sz w:val="28"/>
        </w:rPr>
        <w:t>. 387]). Поетичну творчість Івана Федоровича не можна назвати значимою ні для польської, ні для української літератури. Однак віднайдені Франком у архіві в маєтку у Вікні біля Скалата кілька Федоровичевих поезій польською та українською мовою є яскравими свідченнями епохи: і етнічно-культурної само ідентифікації автора, й його участи в історичних та політичних процесах сучасної йому епох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</w:rPr>
        <w:t>У Маланюковій поемі виражане те позірне затишшя, яке наступило у Європі й після бурхливих 1848 – 1849 років, яке триватиме майже три чверті століття, й вибухне кривавими загравами Першої світової війни, розвалом імперій, народженням і передчасною смертю нових держав на європейському континенті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t>І от по бунтах, по „Весні народів”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(А як вона звабливо обіцяла!) –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Безверхе дев’ятнадцяте століття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Безкрилим супокоєм розпливлось,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І душно-теплярняний пополудень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 xml:space="preserve">Тривав ще довго: адже ж </w:t>
      </w:r>
      <w:r>
        <w:rPr>
          <w:i/>
          <w:sz w:val="28"/>
          <w:lang w:val="en-US"/>
        </w:rPr>
        <w:t>f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i</w:t>
      </w:r>
      <w:r>
        <w:rPr>
          <w:bCs/>
          <w:i/>
          <w:sz w:val="28"/>
          <w:shd w:fill="FFFFFF" w:val="clear"/>
        </w:rPr>
        <w:t>è</w:t>
      </w:r>
      <w:r>
        <w:rPr>
          <w:i/>
          <w:sz w:val="28"/>
          <w:lang w:val="en-US"/>
        </w:rPr>
        <w:t>cle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ru-RU"/>
        </w:rPr>
      </w:pPr>
      <w:r>
        <w:rPr>
          <w:sz w:val="28"/>
        </w:rPr>
        <w:t>У сутінках переступив в Двадцяте…</w:t>
      </w:r>
      <w:r>
        <w:rPr>
          <w:sz w:val="28"/>
          <w:lang w:val="ru-RU"/>
        </w:rPr>
        <w:t xml:space="preserve"> [7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 38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ісля революції 1848 року заквас національного тіста, який замісила національна інтеліґенція й залишки української аристократії, почав достигати в великій діжці Австрійської монархії, щоб поступово випирати з неї федералізацією провійнцій і остаточно спектися в вогні розпаду чотирьох імперій після Першої світової війни на незалежні держав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ля сина Івана Федоровича вміститься саме у цей часовий відтинок: від Весни народів до фінальних акордів залпів на полях битв Першої світової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ин Івана </w:t>
      </w:r>
      <w:r>
        <w:rPr>
          <w:sz w:val="28"/>
        </w:rPr>
        <w:t>Володислав (1845 – 1918) – великий землевласни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політичний діяч, поет і автор збірки афоризмів та наукових трактатів. Як </w:t>
      </w:r>
      <w:r>
        <w:rPr>
          <w:sz w:val="28"/>
          <w:lang w:val="en-US"/>
        </w:rPr>
        <w:t>i</w:t>
      </w:r>
      <w:r>
        <w:rPr>
          <w:sz w:val="28"/>
        </w:rPr>
        <w:t xml:space="preserve"> батько, писав польською мовою, був одним із найбільших меценатів для української культури й громадського життя, одним із перших голів «Просвіти» (1873 – 1877). Одночасно він не поривав із польськими політичним колами; під час перебування у Райхсраті як депутат нижньої палати, входив до Польського кола. На початку ХХ віку Володислав Федорович буде обраний довічним членом Палати Панів – верхньої палати Райхсрат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алізація ідей національного відродження, проголошених у час Романтизму, займе цілих дві наступні культурно-історичні епохи – Позитивізм та Модернізм. Син Івана Федоровича Володислав, а потім його внучка </w:t>
      </w:r>
      <w:r>
        <w:rPr>
          <w:rFonts w:eastAsia="TimesNewRomanPSMT;MS Mincho"/>
          <w:sz w:val="28"/>
        </w:rPr>
        <w:t>– Кароліна Федорович-Маєр (Дарія Віконська) стануть безпосередніми учасниками, уособлюючи свої епохи: Іван Федорович епоху польського та німецького Романтизму, Володислав Федорович – польського та українського Позитивізму (Реалізму), а Дарія Віконська – українського Модернізму. Так у вихорах історії, ідей і рухів народжуються модерні нації. При цьому кожна з них складається із доль окремих постатей, діяння яких творять мікросвіти національних макросвітів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Історія трьох поколінь роду Федоровичів </w:t>
      </w:r>
      <w:r>
        <w:rPr/>
        <w:t xml:space="preserve">– </w:t>
      </w:r>
      <w:r>
        <w:rPr>
          <w:sz w:val="28"/>
        </w:rPr>
        <w:t xml:space="preserve">це історія становлення в ХІХ столітті українського модерного культурного та політичного націоналізму, поступового самоусвідомлення русинів Галичини, які жили у Австрійській, а потім Австро-Угорської монархії, як невід’ємної частини українського народу. Один із прямих нащадків цього роду Вітольд Федорович-Яцковський, називаючи Івана Федоровича «героєм двох народів», зауважує, що він, «подібно як і інші члени його багаточисельної родини, був репрезентантом кресової цивілізації поляків, яка пережила поділи Речі Посполитої [...]. Його життєпис і творчість є характерним прикладом дороги, яку він пройшов від польського шляхтича, громадянина Речі Посполитої двох народів, до свідомого союзника української національної ідеї та пропаґатора мирного співіснування братніх слов’янських народів» [15, </w:t>
      </w:r>
      <w:r>
        <w:rPr>
          <w:sz w:val="28"/>
          <w:lang w:val="en-US"/>
        </w:rPr>
        <w:t>s</w:t>
      </w:r>
      <w:r>
        <w:rPr>
          <w:sz w:val="28"/>
        </w:rPr>
        <w:t>. 60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ван Федорович був сином своєї епохи. Нащадок князівського роду Руси-України, він захопився романтичними ідеями відновленням Речі Посполитої. У зрілому віці це романтичне захоплення поступово розвіюється й по закінченні епохи Романтизму він остаточно усе частіше проявляє свою українську національну ідентичність. Це розчарування в ідеалах молодости збігається із настанням нової епохи Позитивізму. Його син стане яскравим прикладом цієї нової епохи, де ще лунатимуть окремі ноти й акорди романтичних переживань, але почнеться час «органічної праці» – «автономії народного життя», яку галицькі українці намагалися протиставити «польській галицькій автономії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Історія цих трьох поколінь роду – є й віддзеркаленням бурхливого процесу народження в Галичині модерної української нації – від Романтизму до Модернізму – з усіма їх складними й інколи трагічними пошуками своєї етнічної, станової, політичної ідентичності – на тлі непростих, туго переплетених історичними, політичними, культурними, сімейними вузлами українсько-польсько-австрійських взає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Історія палацу Федоровичів </w:t>
      </w:r>
      <w:r>
        <w:rPr>
          <w:rFonts w:eastAsia="Times New Roman"/>
          <w:iCs/>
          <w:sz w:val="28"/>
        </w:rPr>
        <w:t>у Вікні на Тернопільщині</w:t>
      </w:r>
      <w:r>
        <w:rPr>
          <w:sz w:val="28"/>
        </w:rPr>
        <w:t xml:space="preserve"> під час Першої світової війни описав у поемі «Побачення», написаній на початку Другої світової, Євген Маланюк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так прийшла Велика Косовиц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ік Чотирнадцятий –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інець і почат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ніздо спустіло. Зразу, як осідок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табів прерізних, далі – лазаретів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 кров’ю й йодоформом віддихали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 далі почався розвал Російської імперії, й новітні, «</w:t>
      </w:r>
      <w:r>
        <w:rPr>
          <w:i/>
          <w:sz w:val="28"/>
        </w:rPr>
        <w:t>звільнені</w:t>
      </w:r>
      <w:r>
        <w:rPr>
          <w:sz w:val="28"/>
        </w:rPr>
        <w:t xml:space="preserve"> монголи» почали руйнувати все доокола й будувати нову імперію Моголів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 там, коли з-під рваного мундир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’явився голий з в і л ь н е н и й монгол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вилась осінь в борознах окопі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порожнених, пожежа зжерла палац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І тільки сови жили між руїн…</w:t>
      </w:r>
      <w:r>
        <w:rPr>
          <w:sz w:val="28"/>
          <w:lang w:val="ru-RU"/>
        </w:rPr>
        <w:t xml:space="preserve"> [</w:t>
      </w:r>
      <w:r>
        <w:rPr>
          <w:sz w:val="28"/>
          <w:lang w:val="en-US"/>
        </w:rPr>
        <w:t>7, c. 383</w:t>
      </w:r>
      <w:r>
        <w:rPr>
          <w:sz w:val="28"/>
          <w:lang w:val="ru-RU"/>
        </w:rPr>
        <w:t>]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Cs/>
          <w:sz w:val="28"/>
        </w:rPr>
        <w:tab/>
        <w:t>У цьому маєтку батька Дарії Віконської було зібрано унікальну багатющу колекцію, якій могли б позаздрити багато з музеїв: тут було біля 300 полотен італійських та фламандських майстрів XVI – XVII ст. Одна з картин, можливо, була ори</w:t>
      </w:r>
      <w:r>
        <w:rPr>
          <w:sz w:val="28"/>
        </w:rPr>
        <w:t>ґ</w:t>
      </w:r>
      <w:r>
        <w:rPr>
          <w:rFonts w:eastAsia="Times New Roman"/>
          <w:iCs/>
          <w:sz w:val="28"/>
        </w:rPr>
        <w:t>іналом Лукаса Кранаха-старшого. Разом із тим тут були й твори відомих польських малярів Шимона Чеховіча, Даніеля Ходовєцького, Алєксандра Орловського, Юліуша Коссака, Мацєя Макаревича. Досить великою була збірка малярських творів Артура Ґроттґера, з яким його єднала дружба зі студентських часів. Ну, і звичайно ж, полотна українських метрів Івана Труша та Корнила Устиянови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Cs/>
          <w:sz w:val="28"/>
        </w:rPr>
        <w:tab/>
        <w:t>У колекції була й кераміка, порцеляна різних фабрик, збірка зброї, слуцьких поясів [німецькою]. У родинному архіві зберігалося близько 15000 документів, починаючи</w:t>
      </w:r>
      <w:r>
        <w:rPr>
          <w:rFonts w:eastAsia="Times New Roman"/>
          <w:iCs/>
          <w:sz w:val="28"/>
          <w:lang w:val="ru-RU"/>
        </w:rPr>
        <w:t xml:space="preserve"> в</w:t>
      </w:r>
      <w:r>
        <w:rPr>
          <w:rFonts w:eastAsia="Times New Roman"/>
          <w:iCs/>
          <w:sz w:val="28"/>
        </w:rPr>
        <w:t xml:space="preserve">ід </w:t>
      </w:r>
      <w:r>
        <w:rPr>
          <w:rFonts w:eastAsia="Times New Roman"/>
          <w:iCs/>
          <w:sz w:val="28"/>
          <w:lang w:val="en-US"/>
        </w:rPr>
        <w:t>XV</w:t>
      </w:r>
      <w:r>
        <w:rPr>
          <w:rFonts w:eastAsia="Times New Roman"/>
          <w:iCs/>
          <w:sz w:val="28"/>
          <w:lang w:val="ru-RU"/>
        </w:rPr>
        <w:t xml:space="preserve"> </w:t>
      </w:r>
      <w:r>
        <w:rPr>
          <w:rFonts w:eastAsia="Times New Roman"/>
          <w:iCs/>
          <w:sz w:val="28"/>
        </w:rPr>
        <w:t>віку</w:t>
      </w:r>
      <w:r>
        <w:rPr>
          <w:rFonts w:eastAsia="Times New Roman"/>
          <w:iCs/>
          <w:sz w:val="28"/>
          <w:lang w:val="ru-RU"/>
        </w:rPr>
        <w:t xml:space="preserve"> </w:t>
      </w:r>
      <w:r>
        <w:rPr>
          <w:sz w:val="28"/>
          <w:lang w:val="ru-RU"/>
        </w:rPr>
        <w:t>[14]</w:t>
      </w:r>
      <w:r>
        <w:rPr>
          <w:rFonts w:eastAsia="Times New Roman"/>
          <w:iCs/>
          <w:sz w:val="28"/>
          <w:lang w:val="ru-RU"/>
        </w:rPr>
        <w:t>. Серед цих паперів було біля 10 000 листів за 1835</w:t>
      </w:r>
      <w:r>
        <w:rPr>
          <w:rFonts w:eastAsia="Times New Roman"/>
          <w:iCs/>
          <w:sz w:val="28"/>
        </w:rPr>
        <w:t xml:space="preserve">–1870 роки. </w:t>
      </w:r>
      <w:r>
        <w:rPr>
          <w:rFonts w:eastAsia="Times New Roman"/>
          <w:iCs/>
          <w:sz w:val="28"/>
          <w:lang w:val="ru-RU"/>
        </w:rPr>
        <w:t>В. Федорович був фундатором школи килимарства у Вікні та Гончарної мистецької школи у Товсті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iCs/>
          <w:sz w:val="28"/>
        </w:rPr>
        <w:t>Гостями в цьому домі був Іван Труш, Євген Олесницький, Олександр Барвінський</w:t>
      </w:r>
      <w:r>
        <w:rPr>
          <w:rFonts w:eastAsia="Times New Roman"/>
          <w:iCs/>
          <w:sz w:val="28"/>
          <w:lang w:val="ru-RU"/>
        </w:rPr>
        <w:t xml:space="preserve"> </w:t>
      </w:r>
      <w:r>
        <w:rPr>
          <w:sz w:val="28"/>
          <w:lang w:val="ru-RU"/>
        </w:rPr>
        <w:t>[8]</w:t>
      </w:r>
      <w:r>
        <w:rPr>
          <w:rFonts w:eastAsia="Times New Roman"/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</w:rPr>
        <w:t>Про спалення маєтку у Вікні розповів Олександр Барвінський, який записав цю історію із розповіді Миколи Малицького – зятя Володислава Федоровича. Щоб забезпечитися перед грабіжниками і російськими окупантами в лихі воєнні часи Володислав Федорович наказав у маєтку в Вікні змонтувати металеві двері з вертгаймівськими замками. Вікна усюди були заґратовані. Він нікого не допускав до маєтку, нікуди з дому не виходи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</w:rPr>
        <w:t>Після Зборівського перелому російські окупанти почали відступати з Галичини. Коли у Вікні появилися російські офіцери, Федорович наказав відчинити свої палати й впустити їх – у надії, що вони оборонять його від роз’юшеної російської большевицької солдатні. Офіцерів Федорович прийняв «як своїх гостей, вечеряв із ними й оповідав їм про всякі справи і пригоди. Тим часом за офіцерами втиснулися до палати також солдати і почали грабування». Господар дому просив офіцерів, щоб вони захистили від пограбування «бодай його багату бібліотеку і дорогоцінний архів. Офіцери почали вговорювати солдатів і випирати їх із палати на подвір’я. Одначе один із солдатів не дався переконати вговорюванням офіцерів і виносив далі старинні книги та грамоти. Щоби ними розпалити огонь на подвір</w:t>
      </w:r>
      <w:r>
        <w:rPr>
          <w:sz w:val="28"/>
          <w:lang w:val="ru-RU"/>
        </w:rPr>
        <w:t>’ю. Коли ж то один старший оф</w:t>
      </w:r>
      <w:r>
        <w:rPr>
          <w:sz w:val="28"/>
        </w:rPr>
        <w:t>і</w:t>
      </w:r>
      <w:r>
        <w:rPr>
          <w:sz w:val="28"/>
          <w:lang w:val="ru-RU"/>
        </w:rPr>
        <w:t>цер звернув увагу сего солдата на негідну його роботу, стрінувся з докором, що вступає[</w:t>
      </w:r>
      <w:r>
        <w:rPr>
          <w:sz w:val="28"/>
        </w:rPr>
        <w:t>ть</w:t>
      </w:r>
      <w:r>
        <w:rPr>
          <w:sz w:val="28"/>
          <w:lang w:val="ru-RU"/>
        </w:rPr>
        <w:t>]ся за “</w:t>
      </w:r>
      <w:r>
        <w:rPr>
          <w:sz w:val="28"/>
        </w:rPr>
        <w:t>памєщіка</w:t>
      </w:r>
      <w:r>
        <w:rPr>
          <w:sz w:val="28"/>
          <w:lang w:val="ru-RU"/>
        </w:rPr>
        <w:t>” та що він сам певно такий самий. Офіцер ви[</w:t>
      </w:r>
      <w:r>
        <w:rPr>
          <w:sz w:val="28"/>
        </w:rPr>
        <w:t>й</w:t>
      </w:r>
      <w:r>
        <w:rPr>
          <w:sz w:val="28"/>
          <w:lang w:val="ru-RU"/>
        </w:rPr>
        <w:t>]няв револьвер і положив трупом зухвалого солдата (перед двома днями тоді привернено тоді в російському війську кару смерти). Ся подія долила оливи до [в]огню. Большевицькі солдати почали громадитися, роз’</w:t>
      </w:r>
      <w:r>
        <w:rPr>
          <w:sz w:val="28"/>
        </w:rPr>
        <w:t xml:space="preserve">ярені смертю свого </w:t>
      </w:r>
      <w:r>
        <w:rPr>
          <w:sz w:val="28"/>
          <w:lang w:val="ru-RU"/>
        </w:rPr>
        <w:t>“товар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ща”, кричали і відгрожувалися». Доблесні офіцери повтікали з будинку й поховалися</w:t>
      </w:r>
      <w:r>
        <w:rPr>
          <w:sz w:val="28"/>
        </w:rPr>
        <w:t xml:space="preserve">. «Хтось поміж згромаджених большевиків кинув звістку, що се </w:t>
      </w:r>
      <w:r>
        <w:rPr>
          <w:sz w:val="28"/>
          <w:lang w:val="ru-RU"/>
        </w:rPr>
        <w:t>“</w:t>
      </w:r>
      <w:r>
        <w:rPr>
          <w:sz w:val="28"/>
        </w:rPr>
        <w:t>памєщік</w:t>
      </w:r>
      <w:r>
        <w:rPr>
          <w:sz w:val="28"/>
          <w:lang w:val="ru-RU"/>
        </w:rPr>
        <w:t>” застрілив чи велів солдатам застрілити того солдата. Се було покликом до пімсти на “</w:t>
      </w:r>
      <w:r>
        <w:rPr>
          <w:sz w:val="28"/>
        </w:rPr>
        <w:t>памєщіку</w:t>
      </w:r>
      <w:r>
        <w:rPr>
          <w:sz w:val="28"/>
          <w:lang w:val="ru-RU"/>
        </w:rPr>
        <w:t>”</w:t>
      </w:r>
      <w:r>
        <w:rPr>
          <w:sz w:val="28"/>
        </w:rPr>
        <w:t xml:space="preserve">. Тоді то все солдатство кинулося </w:t>
      </w:r>
      <w:r>
        <w:rPr>
          <w:sz w:val="28"/>
          <w:lang w:val="ru-RU"/>
        </w:rPr>
        <w:t>[</w:t>
      </w:r>
      <w:r>
        <w:rPr>
          <w:sz w:val="28"/>
        </w:rPr>
        <w:t>г</w:t>
      </w:r>
      <w:r>
        <w:rPr>
          <w:sz w:val="28"/>
          <w:lang w:val="ru-RU"/>
        </w:rPr>
        <w:t>]</w:t>
      </w:r>
      <w:r>
        <w:rPr>
          <w:sz w:val="28"/>
        </w:rPr>
        <w:t>рабуват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нищити. Двері, котрі Федорович не вспів зачинити за втікаючими офіцерами, виламано і розбито». Вивалили одне з вікон і розвалили частину стіни. Розлючені окупанти почали шукати Федоровича й знайшли його у постелі, куди він заховався, й викинули через вікно на подвір’я. Почався грабунок будинку. «Серед незвичайного заколоту дістався Федорович до килимарні і там наборзі переодягся за селянина. Се помогло йому до втечі, бо солдати гляділи спершу за грішми, а відтак знову прийшли під вікно, крізь котре викинули </w:t>
      </w:r>
      <w:r>
        <w:rPr>
          <w:sz w:val="28"/>
          <w:lang w:val="ru-RU"/>
        </w:rPr>
        <w:t>“</w:t>
      </w:r>
      <w:r>
        <w:rPr>
          <w:sz w:val="28"/>
        </w:rPr>
        <w:t>памєщіка</w:t>
      </w:r>
      <w:r>
        <w:rPr>
          <w:sz w:val="28"/>
          <w:lang w:val="ru-RU"/>
        </w:rPr>
        <w:t>”, щоб його повісити». Переодягнений у селянський одяг Федорович, поміж солдатів, дістався до села й тут переховувався у селян два тижні. Не знайшовши власника маєтку, солдати вирішили все спалити і знищити. 27 липня 1917 року окупанти запалили садибу, яка горіла цілий тиждень. Залишки маєтку були дощенту розграбовані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[</w:t>
      </w:r>
      <w:r>
        <w:rPr>
          <w:sz w:val="28"/>
          <w:lang w:val="en-US"/>
        </w:rPr>
        <w:t>1, c. 323-324</w:t>
      </w:r>
      <w:r>
        <w:rPr>
          <w:sz w:val="28"/>
          <w:lang w:val="ru-RU"/>
        </w:rPr>
        <w:t>].</w:t>
      </w:r>
    </w:p>
    <w:p>
      <w:pPr>
        <w:pStyle w:val="Bt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палений маєток у Вікні, дотлівав руїною, а йог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ласників, сполоханих, як птахі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розтерзаного бурями гнізда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звіяв подмух влад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Та лишилас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Життійна іскра в попелі руїни, –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ладарний дух її роздмухав знов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ось почав спроквола ожива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либокий корінь… [</w:t>
      </w:r>
      <w:r>
        <w:rPr>
          <w:sz w:val="28"/>
          <w:lang w:val="ru-RU"/>
        </w:rPr>
        <w:t>7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38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 поемі «Побачення» виписано й образ Володислава Федоровича, який штриховою імпресіоністичною стилістикою Євген Маланюк окреслить цього «цілісного чоловік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аланюк ніби творить поетичним словом мармуровий римський саркофаг біля Аппієвої дороги, на якому зображені застиглі в мармурі головні діяння того, хто в ньому похований, а одночасно й записана коротка епітафі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танній в роді, як останній дуб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краю поріділого байраку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е намагавсь у присмерку безчасс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римати чоло високо – і тут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 господарство грало, як оркестр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имфонію спізніло-пасторальну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там, побіля цісарського бурґу,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селої дунайської столиці,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</w:rPr>
        <w:t>Де відблиск Риму тускло догасав…</w:t>
      </w:r>
      <w:r>
        <w:rPr>
          <w:sz w:val="28"/>
          <w:lang w:val="ru-RU"/>
        </w:rPr>
        <w:t xml:space="preserve"> </w:t>
      </w:r>
      <w:r>
        <w:rPr>
          <w:sz w:val="28"/>
        </w:rPr>
        <w:t>[</w:t>
      </w:r>
      <w:r>
        <w:rPr>
          <w:sz w:val="28"/>
          <w:lang w:val="ru-RU"/>
        </w:rPr>
        <w:t>7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383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 спогаді «Дарія Віконська» Євген Маланюк залишив той образ мисткині, який знакує її глибоку життєву трагедію й переживання: він пригадує «передчасно зів’яле обличчя Дарії Віконської, аджеж ще віком молодої жінки, її стомлені очі, її сухорляву, але одночасно крихку постать, що нагадувала зіштивніле стебло завчасно облетілої квітки…» [</w:t>
      </w:r>
      <w:r>
        <w:rPr>
          <w:sz w:val="28"/>
          <w:lang w:val="ru-RU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387]. У поемі «Побачення» постать Дарії Віконської з’явиться лише мимохідь: у серпневий тривожний день «блідіш була, ніж завше, господиня» [</w:t>
      </w:r>
      <w:r>
        <w:rPr>
          <w:sz w:val="28"/>
          <w:lang w:val="ru-RU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383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м</w:t>
      </w:r>
      <w:r>
        <w:rPr>
          <w:sz w:val="28"/>
          <w:lang w:val="ru-RU"/>
        </w:rPr>
        <w:t>’я матер</w:t>
      </w:r>
      <w:r>
        <w:rPr>
          <w:sz w:val="28"/>
        </w:rPr>
        <w:t>і Кароліни-Іванни Федорович багато років було присипане попелом забуття. Навіть у своїй автобіографії Дарія Віконська цього імені не назвала. Знову ж Євген Маланюк залишив її мікропортрет-замальовку, зустрівши її в Шляхтинцях перед самим вибухом Другої світової війни. У цій ліричній виповіді сконцентровано ідею цієї постаті, як цілісної людини.  Тут, можливо, приховані й події і взаємини, пов’язані із таємницею народження Дарії Віконської і взаємин між її батьк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амі Віконської тоді вже було майже сімдеся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І паніматка в тьмяному салоні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д клавішами згадувала Брамсом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іденську молодість...</w:t>
      </w:r>
      <w:r>
        <w:rPr>
          <w:rStyle w:val="FootnoteCharacters"/>
          <w:sz w:val="28"/>
        </w:rPr>
        <w:t xml:space="preserve"> </w:t>
      </w:r>
      <w:r>
        <w:rPr>
          <w:sz w:val="28"/>
        </w:rPr>
        <w:t xml:space="preserve"> [7, </w:t>
      </w:r>
      <w:r>
        <w:rPr>
          <w:sz w:val="28"/>
          <w:lang w:val="en-US"/>
        </w:rPr>
        <w:t>c</w:t>
      </w:r>
      <w:r>
        <w:rPr>
          <w:sz w:val="28"/>
        </w:rPr>
        <w:t>. 38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ерез кілька місяців після початку війни Маланюк отримав листа від Дарії Віконської, в якім вона писала, що «її переконування протягом першого місяця совєтської окупації – не помагали, а коли, нарешті, пана Миколу вона переконала і все було готове до від’їзду, його було заарештовано тієї ж ночі» [5, </w:t>
      </w:r>
      <w:r>
        <w:rPr>
          <w:sz w:val="28"/>
          <w:lang w:val="en-US"/>
        </w:rPr>
        <w:t>c</w:t>
      </w:r>
      <w:r>
        <w:rPr>
          <w:sz w:val="28"/>
        </w:rPr>
        <w:t>. 38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погад про останню зустріч Євгена Маланюка і Дарії Віконської, коли їм судилося побачитися на кілька хвилин у Відні, показує усю екзистенційну трагічність ситуації письменниці: «Вона все ще вірила, що Микола живий і що він повернеться […] Ми стояли в голю приватного пансіонату в Відні й обмінювалися судорожно-короткими реченнями. Часу не було, ані обставин на спокійнішу розмову. Пані Ліна була в чорному футрі, яке якби підкреслювало нашу спільну й загальну жалобу. Її запалі очі, все ж, горіли заглибленим чорним жаром, а стягнуте, кольору слонової кости – обличчя, могло б служити маляреві темою для ікони мучениці. Але в її словах була міцність і непохитність віри (“Микола, напевно, живий, він повернеться і ми ще зустрінемось, хоч би й не в Шляхтинцях”)» [</w:t>
      </w:r>
      <w:r>
        <w:rPr>
          <w:sz w:val="28"/>
          <w:lang w:val="ru-RU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 390, 391]. Після арешту російськими загарбниками Миколи Малицького, «Ліна зі старенькою мамою лишилась без опіки. Це було для неї страшним моральним ударом. Їй все-таки вдалось виїхати разом із матір</w:t>
      </w:r>
      <w:r>
        <w:rPr>
          <w:sz w:val="28"/>
          <w:lang w:val="ru-RU"/>
        </w:rPr>
        <w:t>'</w:t>
      </w:r>
      <w:r>
        <w:rPr>
          <w:sz w:val="28"/>
        </w:rPr>
        <w:t>ю німецькими транспортами до Відня. У 1942 р. вона вернула до Львова, де втратила матір. Потім перенеслась до Тернополя, але до власної хати вернути їй не вдалось. У 1944 р. виїхала вдруге до Відня, де жила серед дуже важких умовин, у свояків по матері»</w:t>
      </w:r>
      <w:r>
        <w:rPr>
          <w:sz w:val="28"/>
          <w:lang w:val="ru-RU"/>
        </w:rPr>
        <w:t xml:space="preserve"> [8]</w:t>
      </w:r>
      <w:r>
        <w:rPr>
          <w:sz w:val="28"/>
        </w:rPr>
        <w:t>. Коли до Відня увійшла Красная армія, вона вже знала, що на неї полює СМЕРШ. «Тікаючи від енкаведистів, які прийшли її арештувати, вона вискочила через вікно із третього поверху на брук і на місці від того трагічного скоку померла» [8]. Очевидно, що Маланюк передумував історію загибелі доведеної до відчаю людини, яку він знав особисто: «І от настала хвилина, коли свідомість блискавично підсумувала все, а крихке й вистраждане тіло бездиханне опинилося на бруці, розбите й окривавлене»… [</w:t>
      </w:r>
      <w:r>
        <w:rPr>
          <w:sz w:val="28"/>
          <w:lang w:val="ru-RU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. 391]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ема Євгена Маланюка «Побачення» – рідкісний приклад із історії світового письменництва, коли архітектоніка твору будується за принцим побудови структури реального сну. У першій його частині подано мистецьку візію роду Федоровичів, вписану в історіософську перспективу української історії. Спогад «Дарія Віконська» окреслює контекстуальну складову увертюри до поеми і її першої («реальної») частини. Деякі сцени поеми корелюють із сценами прозового спогаду. Разом із усім, перша частина поеми є цікавою мистецькою спробою вписати історію цілком реального українського роду в контекст історіософської перспективи України – до початку Другої світової війни.</w:t>
      </w:r>
    </w:p>
    <w:p>
      <w:pPr>
        <w:pStyle w:val="Bt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8"/>
        </w:rPr>
        <w:t>Література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Барвінський Олександер. Володислав Федорович</w:t>
      </w:r>
      <w:r>
        <w:rPr>
          <w:lang w:val="ru-RU"/>
        </w:rPr>
        <w:t xml:space="preserve"> //</w:t>
      </w:r>
      <w:r>
        <w:rPr/>
        <w:t xml:space="preserve"> Ілюстрований калєндар товариства «Просьвіта» з літературним збірником на переступний рік 1920</w:t>
      </w:r>
      <w:r>
        <w:rPr>
          <w:shd w:fill="FFFFFF" w:val="clear"/>
        </w:rPr>
        <w:t xml:space="preserve">. – </w:t>
      </w:r>
      <w:r>
        <w:rPr/>
        <w:t>Річник  42</w:t>
      </w:r>
      <w:r>
        <w:rPr>
          <w:shd w:fill="FFFFFF" w:val="clear"/>
        </w:rPr>
        <w:t xml:space="preserve">. – </w:t>
      </w:r>
      <w:r>
        <w:rPr/>
        <w:t>Львів 1919</w:t>
      </w:r>
      <w:r>
        <w:rPr>
          <w:shd w:fill="FFFFFF" w:val="clear"/>
        </w:rPr>
        <w:t xml:space="preserve">. – </w:t>
      </w:r>
      <w:r>
        <w:rPr>
          <w:shd w:fill="FFFFFF" w:val="clear"/>
          <w:lang w:val="en-US"/>
        </w:rPr>
        <w:t>C</w:t>
      </w:r>
      <w:r>
        <w:rPr/>
        <w:t>. 322–328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Бѣлоусъ [</w:t>
      </w:r>
      <w:r>
        <w:rPr>
          <w:lang w:val="en-US"/>
        </w:rPr>
        <w:t>T</w:t>
      </w:r>
      <w:r>
        <w:rPr/>
        <w:t>еодор]. Введеніе // Ивана А. Федоровича Афоризмы. Издалъ Бѣлоусъ. Коломыя 1882</w:t>
      </w:r>
      <w:r>
        <w:rPr>
          <w:shd w:fill="FFFFFF" w:val="clear"/>
        </w:rPr>
        <w:t xml:space="preserve">. – </w:t>
      </w:r>
      <w:r>
        <w:rPr>
          <w:shd w:fill="FFFFFF" w:val="clear"/>
          <w:lang w:val="en-US"/>
        </w:rPr>
        <w:t>C</w:t>
      </w:r>
      <w:r>
        <w:rPr/>
        <w:t>. 7–3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t>Куценко Леонід. Два поетичні прозріння Євгена Маланюка...: Історія віршів "Напередодні" та "Побачення" // Слово і Час. – 1997. – № 7. – С. 41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>4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ітопис Самійла Величка </w:t>
      </w:r>
      <w:r>
        <w:rPr>
          <w:sz w:val="20"/>
          <w:szCs w:val="20"/>
          <w:lang w:val="ru-RU"/>
        </w:rPr>
        <w:t xml:space="preserve">/ </w:t>
      </w:r>
      <w:r>
        <w:rPr>
          <w:sz w:val="20"/>
          <w:szCs w:val="20"/>
        </w:rPr>
        <w:t>Переклад В. Шевчука</w:t>
      </w:r>
      <w:r>
        <w:rPr>
          <w:sz w:val="20"/>
          <w:szCs w:val="20"/>
          <w:shd w:fill="FFFFFF" w:val="clear"/>
        </w:rPr>
        <w:t xml:space="preserve">. – </w:t>
      </w:r>
      <w:r>
        <w:rPr>
          <w:sz w:val="20"/>
          <w:szCs w:val="20"/>
        </w:rPr>
        <w:t>Том 1</w:t>
      </w:r>
      <w:r>
        <w:rPr>
          <w:sz w:val="20"/>
          <w:szCs w:val="20"/>
          <w:shd w:fill="FFFFFF" w:val="clear"/>
        </w:rPr>
        <w:t xml:space="preserve">. – </w:t>
      </w:r>
      <w:r>
        <w:rPr>
          <w:sz w:val="20"/>
          <w:szCs w:val="20"/>
        </w:rPr>
        <w:t>Київ: Дніпро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аланюк Євген. Дарія Віконська // Євген Маланюк. Книга спостережень. – Том ІІ</w:t>
      </w:r>
      <w:r>
        <w:rPr>
          <w:sz w:val="20"/>
          <w:szCs w:val="20"/>
          <w:lang w:val="ru-RU"/>
        </w:rPr>
        <w:t>. –</w:t>
      </w:r>
      <w:r>
        <w:rPr>
          <w:sz w:val="20"/>
          <w:szCs w:val="20"/>
        </w:rPr>
        <w:t xml:space="preserve"> Торонто: Гомін Украї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1966.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38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–</w:t>
      </w:r>
      <w:r>
        <w:rPr>
          <w:sz w:val="20"/>
          <w:szCs w:val="20"/>
          <w:lang w:val="ru-RU"/>
        </w:rPr>
        <w:t>391</w:t>
      </w:r>
      <w:r>
        <w:rPr>
          <w:sz w:val="20"/>
          <w:szCs w:val="20"/>
        </w:rPr>
        <w:t>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Маланюк Євген. Нотатники (1936 – 1968). Документально-художнє видання. – Київ: Темпора, 2008. – 336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Маланюк Євген. Побачення </w:t>
      </w:r>
      <w:r>
        <w:rPr>
          <w:shd w:fill="FFFFFF" w:val="clear"/>
        </w:rPr>
        <w:t xml:space="preserve">// </w:t>
      </w:r>
      <w:r>
        <w:rPr/>
        <w:t>Євген Маланюк. Поезії, Львів 1992</w:t>
      </w:r>
      <w:r>
        <w:rPr>
          <w:shd w:fill="FFFFFF" w:val="clear"/>
        </w:rPr>
        <w:t>. – С</w:t>
      </w:r>
      <w:r>
        <w:rPr/>
        <w:t>. 381–3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удрий Вас</w:t>
      </w: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иль</w:t>
      </w:r>
      <w:r>
        <w:rPr>
          <w:sz w:val="20"/>
          <w:szCs w:val="20"/>
          <w:lang w:val="ru-RU"/>
        </w:rPr>
        <w:t xml:space="preserve">]. </w:t>
      </w:r>
      <w:r>
        <w:rPr>
          <w:sz w:val="20"/>
          <w:szCs w:val="20"/>
        </w:rPr>
        <w:t xml:space="preserve">Ліна Федорович-Малицька </w:t>
      </w:r>
      <w:r>
        <w:rPr>
          <w:rFonts w:eastAsia="TimesNewRomanPSMT;MS Mincho"/>
          <w:sz w:val="20"/>
          <w:szCs w:val="20"/>
        </w:rPr>
        <w:t>// Наше Життя</w:t>
      </w:r>
      <w:r>
        <w:rPr>
          <w:sz w:val="20"/>
          <w:szCs w:val="20"/>
        </w:rPr>
        <w:t>. – Філядельфія, 1950. – № 12 (грудень). – С. 6</w:t>
      </w:r>
      <w:r>
        <w:rPr>
          <w:rFonts w:eastAsia="TimesNewRomanPSMT;MS Minch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битович Ігор. Дарія Віконська – лицар українського </w:t>
      </w:r>
      <w:r>
        <w:rPr>
          <w:i/>
          <w:iCs/>
          <w:sz w:val="20"/>
          <w:szCs w:val="20"/>
          <w:lang w:val="de-DE"/>
        </w:rPr>
        <w:t>I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de-DE"/>
        </w:rPr>
        <w:t>Rinascimento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// Віконська  Дарія. За силу й перемогу. – Частина 1: За державну бронзу. – Львів: Піраміда, 2016. – С. 7–3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итович Ігор. Іван Франко – біограф польсько-українського письменника Івана / Яна Федоровича // Київські полоністичні студії: Збірник наукових праць Київського національного університету імені Тараса Шевченка. – Том ХХІХ: Іван Франко і польська культура. – Київ, 2017. – С. 330–34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Франко Іван. </w:t>
      </w:r>
      <w:r>
        <w:rPr>
          <w:rFonts w:eastAsia="Times New Roman"/>
          <w:sz w:val="20"/>
          <w:szCs w:val="20"/>
        </w:rPr>
        <w:t xml:space="preserve">Життя Івана Федоровича та його часи // </w:t>
      </w:r>
      <w:r>
        <w:rPr>
          <w:rFonts w:eastAsia="Times New Roman"/>
          <w:iCs/>
          <w:sz w:val="20"/>
          <w:szCs w:val="20"/>
        </w:rPr>
        <w:t xml:space="preserve">Іван Франко. </w:t>
      </w:r>
      <w:r>
        <w:rPr>
          <w:rFonts w:eastAsia="Times New Roman"/>
          <w:sz w:val="20"/>
          <w:szCs w:val="20"/>
        </w:rPr>
        <w:t xml:space="preserve"> Зібрання творів</w:t>
      </w:r>
      <w:r>
        <w:rPr>
          <w:sz w:val="20"/>
          <w:szCs w:val="20"/>
        </w:rPr>
        <w:t>. –</w:t>
      </w:r>
      <w:r>
        <w:rPr>
          <w:rFonts w:eastAsia="Times New Roman"/>
          <w:sz w:val="20"/>
          <w:szCs w:val="20"/>
        </w:rPr>
        <w:t xml:space="preserve"> Том 46. – Київ: Наукова думка, 1985. – С. 14–29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жевський Дмитро. Нариси до історії філософії в Україні // Чижевський Дмитро. Ф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лософські твори: У 4 томах / Ред. В. Лісовий, Том 1</w:t>
      </w:r>
      <w:r>
        <w:rPr>
          <w:sz w:val="20"/>
          <w:szCs w:val="20"/>
          <w:shd w:fill="FFFFFF" w:val="clear"/>
        </w:rPr>
        <w:t>. –</w:t>
      </w:r>
      <w:r>
        <w:rPr>
          <w:sz w:val="20"/>
          <w:szCs w:val="20"/>
        </w:rPr>
        <w:t xml:space="preserve"> Київ: Смолоскип, 2005. С. 1–162.</w:t>
      </w:r>
    </w:p>
    <w:p>
      <w:pPr>
        <w:pStyle w:val="Footnote"/>
        <w:numPr>
          <w:ilvl w:val="0"/>
          <w:numId w:val="2"/>
        </w:numPr>
        <w:jc w:val="both"/>
        <w:rPr>
          <w:lang w:val="en-US"/>
        </w:rPr>
      </w:pPr>
      <w:r>
        <w:rPr/>
        <w:t xml:space="preserve">Яковенко Наталія. Українська шляхта з кінця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V</w:t>
      </w:r>
      <w:r>
        <w:rPr/>
        <w:t xml:space="preserve"> до середини </w:t>
      </w:r>
      <w:r>
        <w:rPr>
          <w:lang w:val="en-US"/>
        </w:rPr>
        <w:t>XVI</w:t>
      </w:r>
      <w:r>
        <w:rPr/>
        <w:t>І століття (Волинь і Центральна Україна). – Київ: Критика 2008.</w:t>
      </w:r>
    </w:p>
    <w:p>
      <w:pPr>
        <w:pStyle w:val="Footnote"/>
        <w:numPr>
          <w:ilvl w:val="0"/>
          <w:numId w:val="2"/>
        </w:numPr>
        <w:jc w:val="both"/>
        <w:rPr>
          <w:rStyle w:val="Citation"/>
          <w:iCs/>
          <w:lang w:val="en-US"/>
        </w:rPr>
      </w:pPr>
      <w:hyperlink r:id="rId2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Aftanazy</w:t>
        </w:r>
      </w:hyperlink>
      <w:r>
        <w:rPr/>
        <w:t xml:space="preserve"> </w:t>
      </w:r>
      <w:r>
        <w:rPr>
          <w:rStyle w:val="Citation"/>
        </w:rPr>
        <w:t xml:space="preserve">Roman. </w:t>
      </w:r>
      <w:hyperlink r:id="rId3">
        <w:r>
          <w:rPr>
            <w:rStyle w:val="InternetLink"/>
            <w:iCs/>
            <w:color w:val="000000"/>
            <w:u w:val="none"/>
          </w:rPr>
          <w:t>Dzieje rezydencji na dawnych kresach Rzeczypospolitej</w:t>
        </w:r>
      </w:hyperlink>
      <w:r>
        <w:rPr>
          <w:rStyle w:val="Citation"/>
          <w:iCs/>
        </w:rPr>
        <w:t xml:space="preserve">. </w:t>
      </w:r>
      <w:r>
        <w:rPr>
          <w:rFonts w:eastAsia="Times New Roman"/>
        </w:rPr>
        <w:t xml:space="preserve">– </w:t>
      </w:r>
      <w:r>
        <w:rPr>
          <w:rStyle w:val="Citation"/>
        </w:rPr>
        <w:t>T</w:t>
      </w:r>
      <w:r>
        <w:rPr>
          <w:rStyle w:val="Citation"/>
          <w:lang w:val="pl-PL"/>
        </w:rPr>
        <w:t>om</w:t>
      </w:r>
      <w:r>
        <w:rPr>
          <w:rStyle w:val="Citation"/>
        </w:rPr>
        <w:t xml:space="preserve"> 7: </w:t>
      </w:r>
      <w:r>
        <w:rPr>
          <w:rStyle w:val="Citation"/>
          <w:iCs/>
        </w:rPr>
        <w:t>Województwo ruskie</w:t>
      </w:r>
      <w:r>
        <w:rPr>
          <w:rStyle w:val="Citation"/>
          <w:iCs/>
          <w:lang w:val="pl-PL"/>
        </w:rPr>
        <w:t>.</w:t>
      </w:r>
      <w:r>
        <w:rPr>
          <w:rStyle w:val="Citation"/>
          <w:iCs/>
        </w:rPr>
        <w:t xml:space="preserve"> Ziemia Halicka i Lwowska</w:t>
      </w:r>
      <w:r>
        <w:rPr>
          <w:rFonts w:eastAsia="Times New Roman"/>
        </w:rPr>
        <w:t xml:space="preserve">. – </w:t>
      </w:r>
      <w:r>
        <w:rPr>
          <w:rStyle w:val="Citation"/>
          <w:iCs/>
        </w:rPr>
        <w:t>Wrocław</w:t>
      </w:r>
      <w:r>
        <w:rPr>
          <w:rStyle w:val="Citation"/>
          <w:iCs/>
          <w:lang w:val="pl-PL"/>
        </w:rPr>
        <w:t>-</w:t>
      </w:r>
      <w:r>
        <w:rPr>
          <w:rStyle w:val="Citation"/>
          <w:iCs/>
        </w:rPr>
        <w:t>Warszawa</w:t>
      </w:r>
      <w:r>
        <w:rPr>
          <w:rStyle w:val="Citation"/>
          <w:iCs/>
          <w:lang w:val="pl-PL"/>
        </w:rPr>
        <w:t>:</w:t>
      </w:r>
      <w:r>
        <w:rPr>
          <w:rStyle w:val="Citation"/>
        </w:rPr>
        <w:t xml:space="preserve"> Zakład Narodowy im. Ossolińskich,</w:t>
      </w:r>
      <w:r>
        <w:rPr>
          <w:rStyle w:val="Citation"/>
          <w:iCs/>
        </w:rPr>
        <w:t xml:space="preserve"> 1995</w:t>
      </w:r>
      <w:r>
        <w:rPr>
          <w:rFonts w:eastAsia="Times New Roman"/>
        </w:rPr>
        <w:t>. –</w:t>
      </w:r>
      <w:r>
        <w:rPr>
          <w:rStyle w:val="Citation"/>
          <w:iCs/>
        </w:rPr>
        <w:t xml:space="preserve"> </w:t>
      </w:r>
      <w:r>
        <w:rPr>
          <w:rStyle w:val="Citation"/>
          <w:iCs/>
          <w:lang w:val="pl-PL"/>
        </w:rPr>
        <w:t>S</w:t>
      </w:r>
      <w:r>
        <w:rPr>
          <w:rStyle w:val="Citation"/>
          <w:iCs/>
        </w:rPr>
        <w:t>. 14</w:t>
      </w:r>
      <w:r>
        <w:rPr>
          <w:rStyle w:val="Citation"/>
          <w:iCs/>
          <w:lang w:val="pl-PL"/>
        </w:rPr>
        <w:t>2</w:t>
      </w:r>
      <w:r>
        <w:rPr/>
        <w:t>–</w:t>
      </w:r>
      <w:r>
        <w:rPr>
          <w:rStyle w:val="Citation"/>
          <w:iCs/>
          <w:lang w:val="pl-PL"/>
        </w:rPr>
        <w:t>143</w:t>
      </w:r>
      <w:r>
        <w:rPr>
          <w:rStyle w:val="Citation"/>
          <w:iCs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iCs/>
        </w:rPr>
      </w:pPr>
      <w:r>
        <w:rPr>
          <w:lang w:val="pl-PL"/>
        </w:rPr>
        <w:t>Fedorowicz</w:t>
      </w:r>
      <w:r>
        <w:rPr/>
        <w:t>-</w:t>
      </w:r>
      <w:r>
        <w:rPr>
          <w:lang w:val="pl-PL"/>
        </w:rPr>
        <w:t>Jackowski Witold</w:t>
      </w:r>
      <w:r>
        <w:rPr/>
        <w:t xml:space="preserve">. </w:t>
      </w:r>
      <w:r>
        <w:rPr>
          <w:lang w:val="pl-PL"/>
        </w:rPr>
        <w:t xml:space="preserve">Jan Fedorowicz </w:t>
      </w:r>
      <w:r>
        <w:rPr/>
        <w:t>–</w:t>
      </w:r>
      <w:r>
        <w:rPr>
          <w:lang w:val="pl-PL"/>
        </w:rPr>
        <w:t xml:space="preserve"> powstaniec, praktyk, wizjoner //</w:t>
      </w:r>
      <w:r>
        <w:rPr/>
        <w:t xml:space="preserve"> </w:t>
      </w:r>
      <w:r>
        <w:rPr>
          <w:lang w:val="pl-PL"/>
        </w:rPr>
        <w:t xml:space="preserve">Powstanie listopadowe 1830 </w:t>
      </w:r>
      <w:r>
        <w:rPr/>
        <w:t>–</w:t>
      </w:r>
      <w:r>
        <w:rPr>
          <w:lang w:val="pl-PL"/>
        </w:rPr>
        <w:t xml:space="preserve"> 1831. Dzieje-historiografia-pamięć, Warszawa: Muzeum Niepodległości w Warszawie, 2015. </w:t>
      </w:r>
      <w:r>
        <w:rPr/>
        <w:t>–</w:t>
      </w:r>
      <w:r>
        <w:rPr>
          <w:lang w:val="pl-PL"/>
        </w:rPr>
        <w:t xml:space="preserve"> S. 53</w:t>
      </w:r>
      <w:r>
        <w:rPr/>
        <w:t>–</w:t>
      </w:r>
      <w:r>
        <w:rPr>
          <w:lang w:val="pl-PL"/>
        </w:rPr>
        <w:t>64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lang w:val="pl-PL"/>
        </w:rPr>
        <w:t>Fedorowiczowie</w:t>
      </w:r>
      <w:r>
        <w:rPr/>
        <w:t xml:space="preserve"> </w:t>
      </w:r>
      <w:r>
        <w:rPr>
          <w:lang w:val="pl-PL"/>
        </w:rPr>
        <w:t>rodu</w:t>
      </w:r>
      <w:r>
        <w:rPr/>
        <w:t xml:space="preserve"> </w:t>
      </w:r>
      <w:r>
        <w:rPr>
          <w:lang w:val="pl-PL"/>
        </w:rPr>
        <w:t>Oginiec</w:t>
      </w:r>
      <w:r>
        <w:rPr/>
        <w:t xml:space="preserve"> </w:t>
      </w:r>
      <w:r>
        <w:rPr>
          <w:lang w:val="pl-PL"/>
        </w:rPr>
        <w:t>//</w:t>
      </w:r>
      <w:r>
        <w:rPr/>
        <w:t xml:space="preserve"> </w:t>
      </w:r>
      <w:r>
        <w:rPr>
          <w:lang w:val="pl-PL"/>
        </w:rPr>
        <w:t>Teodor</w:t>
      </w:r>
      <w:r>
        <w:rPr/>
        <w:t xml:space="preserve"> Ż</w:t>
      </w:r>
      <w:r>
        <w:rPr>
          <w:lang w:val="pl-PL"/>
        </w:rPr>
        <w:t>ychli</w:t>
      </w:r>
      <w:r>
        <w:rPr/>
        <w:t>ń</w:t>
      </w:r>
      <w:r>
        <w:rPr>
          <w:lang w:val="pl-PL"/>
        </w:rPr>
        <w:t>ski.</w:t>
      </w:r>
      <w:r>
        <w:rPr/>
        <w:t xml:space="preserve"> </w:t>
      </w:r>
      <w:r>
        <w:rPr>
          <w:lang w:val="pl-PL"/>
        </w:rPr>
        <w:t>Z</w:t>
      </w:r>
      <w:r>
        <w:rPr/>
        <w:t>ł</w:t>
      </w:r>
      <w:r>
        <w:rPr>
          <w:lang w:val="pl-PL"/>
        </w:rPr>
        <w:t>ota</w:t>
      </w:r>
      <w:r>
        <w:rPr/>
        <w:t xml:space="preserve"> </w:t>
      </w:r>
      <w:r>
        <w:rPr>
          <w:lang w:val="pl-PL"/>
        </w:rPr>
        <w:t>ksi</w:t>
      </w:r>
      <w:r>
        <w:rPr/>
        <w:t>ę</w:t>
      </w:r>
      <w:r>
        <w:rPr>
          <w:lang w:val="pl-PL"/>
        </w:rPr>
        <w:t>ga</w:t>
      </w:r>
      <w:r>
        <w:rPr/>
        <w:t xml:space="preserve"> </w:t>
      </w:r>
      <w:r>
        <w:rPr>
          <w:lang w:val="pl-PL"/>
        </w:rPr>
        <w:t>szlachty</w:t>
      </w:r>
      <w:r>
        <w:rPr/>
        <w:t xml:space="preserve"> </w:t>
      </w:r>
      <w:r>
        <w:rPr>
          <w:lang w:val="pl-PL"/>
        </w:rPr>
        <w:t>polskiej</w:t>
      </w:r>
      <w:r>
        <w:rPr>
          <w:shd w:fill="FFFFFF" w:val="clear"/>
        </w:rPr>
        <w:t>. –</w:t>
      </w:r>
      <w:r>
        <w:rPr>
          <w:shd w:fill="FFFFFF" w:val="clear"/>
          <w:lang w:val="pl-PL"/>
        </w:rPr>
        <w:t xml:space="preserve"> </w:t>
      </w:r>
      <w:r>
        <w:rPr>
          <w:lang w:val="pl-PL"/>
        </w:rPr>
        <w:t>Rocznik</w:t>
      </w:r>
      <w:r>
        <w:rPr/>
        <w:t xml:space="preserve"> </w:t>
      </w:r>
      <w:r>
        <w:rPr>
          <w:lang w:val="pl-PL"/>
        </w:rPr>
        <w:t>IV</w:t>
      </w:r>
      <w:r>
        <w:rPr>
          <w:shd w:fill="FFFFFF" w:val="clear"/>
        </w:rPr>
        <w:t>. –</w:t>
      </w:r>
      <w:r>
        <w:rPr>
          <w:shd w:fill="FFFFFF" w:val="clear"/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Pozna</w:t>
      </w:r>
      <w:r>
        <w:rPr/>
        <w:t>ń 1882.</w:t>
      </w:r>
    </w:p>
    <w:p>
      <w:pPr>
        <w:pStyle w:val="Footnote"/>
        <w:numPr>
          <w:ilvl w:val="0"/>
          <w:numId w:val="2"/>
        </w:numPr>
        <w:rPr>
          <w:bCs/>
          <w:shd w:fill="FFFFFF" w:val="clear"/>
          <w:lang w:val="pl-PL"/>
        </w:rPr>
      </w:pPr>
      <w:r>
        <w:rPr>
          <w:lang w:val="pl-PL"/>
        </w:rPr>
        <w:t>Fedorowicz W</w:t>
      </w:r>
      <w:r>
        <w:rPr/>
        <w:t>ł</w:t>
      </w:r>
      <w:r>
        <w:rPr>
          <w:lang w:val="pl-PL"/>
        </w:rPr>
        <w:t>adyslaw</w:t>
      </w:r>
      <w:r>
        <w:rPr>
          <w:bCs/>
          <w:shd w:fill="FFFFFF" w:val="clear"/>
        </w:rPr>
        <w:t>, Odpowiedź na anonimowy paszkwil p. Tomisława Rozwadowskiego, rozdany w Sejmie galicyjskim w styczniu</w:t>
      </w:r>
      <w:r>
        <w:rPr>
          <w:bCs/>
          <w:shd w:fill="FFFFFF" w:val="clear"/>
          <w:lang w:val="pl-PL"/>
        </w:rPr>
        <w:t xml:space="preserve"> </w:t>
      </w:r>
      <w:r>
        <w:rPr>
          <w:bCs/>
          <w:shd w:fill="FFFFFF" w:val="clear"/>
        </w:rPr>
        <w:t>1889 r</w:t>
      </w:r>
      <w:r>
        <w:rPr>
          <w:shd w:fill="FFFFFF" w:val="clear"/>
        </w:rPr>
        <w:t>. –</w:t>
      </w:r>
      <w:r>
        <w:rPr>
          <w:shd w:fill="FFFFFF" w:val="clear"/>
          <w:lang w:val="pl-PL"/>
        </w:rPr>
        <w:t xml:space="preserve"> </w:t>
      </w:r>
      <w:r>
        <w:rPr>
          <w:bCs/>
          <w:shd w:fill="FFFFFF" w:val="clear"/>
          <w:lang w:val="pl-PL"/>
        </w:rPr>
        <w:t>We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pl-PL"/>
        </w:rPr>
        <w:t>Lwowie,</w:t>
      </w:r>
      <w:r>
        <w:rPr>
          <w:bCs/>
          <w:shd w:fill="FFFFFF" w:val="clear"/>
        </w:rPr>
        <w:t xml:space="preserve"> 1889. – 22 </w:t>
      </w:r>
      <w:r>
        <w:rPr>
          <w:bCs/>
          <w:shd w:fill="FFFFFF" w:val="clear"/>
          <w:lang w:val="pl-PL"/>
        </w:rPr>
        <w:t>s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iadomości o Fedorowiczach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–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zęść 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–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wów, 1880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pl-PL"/>
        </w:rPr>
        <w:t>208 s.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  <w:shd w:fill="FFFFFF" w:val="clear"/>
          <w:lang w:val="pl-PL"/>
        </w:rPr>
      </w:pPr>
      <w:r>
        <w:rPr>
          <w:rFonts w:cs="Times New Roman"/>
          <w:bCs/>
          <w:sz w:val="20"/>
          <w:szCs w:val="20"/>
          <w:shd w:fill="FFFFFF" w:val="clear"/>
          <w:lang w:val="pl-PL"/>
        </w:rPr>
      </w:r>
    </w:p>
    <w:sectPr>
      <w:footerReference w:type="default" r:id="rId4"/>
      <w:type w:val="nextPage"/>
      <w:pgSz w:w="11906" w:h="16838"/>
      <w:pgMar w:left="1418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3">
    <w:name w:val="Нижній колонтитул Знак"/>
    <w:qFormat/>
    <w:rPr>
      <w:rFonts w:eastAsia="Calibri"/>
      <w:sz w:val="24"/>
      <w:szCs w:val="28"/>
    </w:rPr>
  </w:style>
  <w:style w:type="character" w:styleId="Style14">
    <w:name w:val="Основний текст з від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eastAsia="Calibri"/>
      <w:sz w:val="24"/>
      <w:szCs w:val="28"/>
    </w:rPr>
  </w:style>
  <w:style w:type="character" w:styleId="St">
    <w:name w:val="st"/>
    <w:basedOn w:val="Style12"/>
    <w:qFormat/>
    <w:rPr/>
  </w:style>
  <w:style w:type="character" w:styleId="Style16">
    <w:name w:val="Текст виноски Знак"/>
    <w:qFormat/>
    <w:rPr>
      <w:rFonts w:eastAsia="Calibri"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ий текст Знак"/>
    <w:qFormat/>
    <w:rPr>
      <w:rFonts w:eastAsia="Calibri"/>
      <w:sz w:val="32"/>
      <w:szCs w:val="32"/>
    </w:rPr>
  </w:style>
  <w:style w:type="character" w:styleId="Style18">
    <w:name w:val="Текст кінцевої ви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ru-RU"/>
    </w:rPr>
  </w:style>
  <w:style w:type="paragraph" w:styleId="Style19">
    <w:name w:val="&lt;&gt;"/>
    <w:basedOn w:val="Normal"/>
    <w:qFormat/>
    <w:pPr>
      <w:snapToGrid w:val="false"/>
      <w:spacing w:lineRule="atLeast" w:line="357"/>
      <w:jc w:val="both"/>
    </w:pPr>
    <w:rPr>
      <w:rFonts w:ascii="한컴바탕;Arial Unicode MS" w:hAnsi="한컴바탕;Arial Unicode MS" w:eastAsia="한컴바탕;Arial Unicode MS" w:cs="한컴바탕;Arial Unicode MS"/>
      <w:color w:val="000000"/>
      <w:sz w:val="21"/>
      <w:szCs w:val="21"/>
      <w:lang w:val="en-US" w:eastAsia="ko-KR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CGSingleSp">
    <w:name w:val="CG-Single Sp"/>
    <w:basedOn w:val="Normal"/>
    <w:qFormat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1">
    <w:name w:val="1"/>
    <w:basedOn w:val="Normal"/>
    <w:qFormat/>
    <w:pPr>
      <w:spacing w:lineRule="auto" w:line="276" w:before="0" w:after="200"/>
    </w:pPr>
    <w:rPr>
      <w:rFonts w:ascii="Verdana" w:hAnsi="Verdana" w:eastAsia="Times New Roman" w:cs="Verdana"/>
      <w:sz w:val="22"/>
      <w:szCs w:val="22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eastAsia="Times New Roman"/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t">
    <w:name w:val="b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rym">
    <w:name w:val="prym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Roman_Aftanazy" TargetMode="External"/><Relationship Id="rId3" Type="http://schemas.openxmlformats.org/officeDocument/2006/relationships/hyperlink" Target="https://pl.wikipedia.org/wiki/Dzieje_rezydencji_na_dawnych_kresach_Rzeczypospolit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7:00Z</dcterms:created>
  <dc:creator>Lemjanenko</dc:creator>
  <dc:description/>
  <cp:keywords/>
  <dc:language>en-US</dc:language>
  <cp:lastModifiedBy>Ігор</cp:lastModifiedBy>
  <dcterms:modified xsi:type="dcterms:W3CDTF">2025-01-08T20:12:00Z</dcterms:modified>
  <cp:revision>1071</cp:revision>
  <dc:subject/>
  <dc:title/>
</cp:coreProperties>
</file>