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/>
        <w:t>ORCID</w:t>
      </w:r>
      <w:r>
        <w:rPr>
          <w:lang w:val="uk-UA"/>
        </w:rPr>
        <w:t>: 0000-0001-9453-158</w:t>
      </w:r>
      <w:r>
        <w:rPr/>
        <w:t>X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 Набитович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uk-UA"/>
        </w:rPr>
        <w:t>Літературна рецепція філософії історії в романі Миколи Лазорського</w:t>
      </w:r>
      <w:r>
        <w:rPr>
          <w:b/>
          <w:sz w:val="28"/>
          <w:szCs w:val="28"/>
        </w:rPr>
        <w:t xml:space="preserve"> “Степова  квітка”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0"/>
          <w:szCs w:val="20"/>
          <w:lang w:val="en-US"/>
        </w:rPr>
        <w:t>Resume</w:t>
      </w:r>
      <w:r>
        <w:rPr>
          <w:sz w:val="20"/>
          <w:szCs w:val="20"/>
          <w:lang w:val="uk-UA"/>
        </w:rPr>
        <w:t>: Роман українського письменника з Австралії Миколи Лазорського “Степова  квітка” (1965) є прикладом того, як певна історіософська концепція отримує мистецьке вираження у художньому творі. Йдеться про концепцію занепаду колишньої еліти Руси-України, яка поступово втратила свою державотворчу місію у період входження українських земель до складу Великого князівства Литовського та Речі Посполитої. На її місце приходить нова націєтворча сила – українське козацтво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Окрім такої історіософської широкомасштабної перспективи на мікроісторичному рівні автор у художній формі намагається представити проблеми існування української еліти, її участі в політичному житті, приватний побут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Через мікроісторії живих людей (як реальних, так вигаданих) така наративна стратеґія дає змогу заглянути на різних мікрорівнях приватного та національного суспільного життя у складні процеси циркуляції українських еліт у бурхливих і динамічних процесах кінця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  <w:lang w:val="uk-UA"/>
        </w:rPr>
        <w:t xml:space="preserve"> століть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>Ключові слова: історичний роман, Микола Лазорський, історіософія, Русь-України, Велике князівство Литовське, Річ Посполи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hor Nabytovych. Literary reception of the philosophy of history in a novel by Mykola Lazorskyi "Steppe Flower"</w:t>
      </w:r>
    </w:p>
    <w:p>
      <w:pPr>
        <w:pStyle w:val="Normal"/>
        <w:spacing w:before="280" w:after="280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i/>
          <w:sz w:val="20"/>
          <w:szCs w:val="20"/>
          <w:lang w:val="en-US"/>
        </w:rPr>
        <w:t>Resume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 xml:space="preserve"> A novel of Ukrainian writer from Australia Mykola Lazorskyi "Steppe Flower"(1965) is an example of how a particular historiosofic concept gets an artistic expression in the fiction work. We are talking about the concept of a decay of the former elite of Rus’-Ukraine, which gradually lost its state building mission during the period of joining of Ukrainian lands in the Grand Duchy of Lithuania and the Rzeczpospolita. It place takes a new nation creating force - Ukrainian Cossacks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art from this comprehensive historiosophical prospect at the micro historical level, the author tried to present in a fiction form the problems of the existence of the Ukrainian elite, its participation in political life and a private everyday life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Through the microhistories of living people (both real and fictional) such narrative strategy allows to have a micro look at various private and national public life during the complex processes of Ukrainian elites circulation in turbulent and dynamic processes of end XV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  <w:lang w:val="en-US"/>
        </w:rPr>
        <w:t xml:space="preserve"> XVI centuries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val="en-US"/>
        </w:rPr>
        <w:tab/>
      </w:r>
      <w:r>
        <w:rPr>
          <w:i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historical novel, Mykola Lazorskyi, historiosophy, Rus’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Ukraine, Great Duchy of Lithuania, Rzeczpospolita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ман Миколи Лазорського</w:t>
      </w:r>
      <w:r>
        <w:rPr>
          <w:sz w:val="28"/>
          <w:szCs w:val="28"/>
        </w:rPr>
        <w:t xml:space="preserve"> “Степова  квітка”</w:t>
      </w:r>
      <w:r>
        <w:rPr>
          <w:sz w:val="28"/>
          <w:szCs w:val="28"/>
          <w:lang w:val="uk-UA"/>
        </w:rPr>
        <w:t xml:space="preserve"> (1965) може бути цікавим прикладом того, як мистец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своює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сторію, творячи нову художню реальність. Ця мистецька реальність, ґрунтована на історичних подіях, як і історичний наратив, дозволяє певним чином побачити минуле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ринаймі таким, яким би воно могло бути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азом із тим твір є й прикладом того, як певна історіософська концепція отримує мистецьке вираження у художньому творі. Щодо “Степової  квітки”, то йдеться про концепцію занепаду колишньої еліти Руси-України, яка була формотворчим чинником української державності й поступово втратила свою державотворчу місію у період входження українських земель до складу Великого князівства Литовсько-Руського та Речі Посполитої. На її місце приходить нова націєтворча сила – українське козацтво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юбомир Винар наголошує, що йдеться про період переходу від </w:t>
      </w:r>
      <w:r>
        <w:rPr>
          <w:i/>
          <w:sz w:val="28"/>
          <w:szCs w:val="28"/>
          <w:lang w:val="uk-UA"/>
        </w:rPr>
        <w:t>початкового</w:t>
      </w:r>
      <w:r>
        <w:rPr>
          <w:sz w:val="28"/>
          <w:szCs w:val="28"/>
          <w:lang w:val="uk-UA"/>
        </w:rPr>
        <w:t xml:space="preserve"> чи “доісторичного” </w:t>
      </w:r>
      <w:r>
        <w:rPr>
          <w:i/>
          <w:sz w:val="28"/>
          <w:szCs w:val="28"/>
          <w:lang w:val="uk-UA"/>
        </w:rPr>
        <w:t>періоду</w:t>
      </w:r>
      <w:r>
        <w:rPr>
          <w:sz w:val="28"/>
          <w:szCs w:val="28"/>
          <w:lang w:val="uk-UA"/>
        </w:rPr>
        <w:t xml:space="preserve"> в історії козаччини до </w:t>
      </w:r>
      <w:r>
        <w:rPr>
          <w:i/>
          <w:sz w:val="28"/>
          <w:szCs w:val="28"/>
          <w:lang w:val="uk-UA"/>
        </w:rPr>
        <w:t>раннього козацького періоду</w:t>
      </w:r>
      <w:r>
        <w:rPr>
          <w:sz w:val="28"/>
          <w:szCs w:val="28"/>
          <w:lang w:val="uk-UA"/>
        </w:rPr>
        <w:t xml:space="preserve">. Перший із них захоплює “кінець </w:t>
      </w:r>
      <w:r>
        <w:rPr>
          <w:sz w:val="28"/>
          <w:szCs w:val="28"/>
          <w:lang w:val="pl-PL"/>
        </w:rPr>
        <w:t>X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pl-PL"/>
        </w:rPr>
        <w:t>XV</w:t>
      </w:r>
      <w:r>
        <w:rPr>
          <w:sz w:val="28"/>
          <w:szCs w:val="28"/>
          <w:lang w:val="uk-UA"/>
        </w:rPr>
        <w:t xml:space="preserve"> та початок </w:t>
      </w:r>
      <w:r>
        <w:rPr>
          <w:sz w:val="28"/>
          <w:szCs w:val="28"/>
          <w:lang w:val="pl-PL"/>
        </w:rPr>
        <w:t>XVI</w:t>
      </w:r>
      <w:r>
        <w:rPr>
          <w:sz w:val="28"/>
          <w:szCs w:val="28"/>
          <w:lang w:val="uk-UA"/>
        </w:rPr>
        <w:t xml:space="preserve"> ст. Це  – період козакування, в якому козаччина виступає як побутове явище, що поволі набирає певного економічного значення і власного обличчя. В цей період козаччина виступає як категорія </w:t>
      </w:r>
      <w:r>
        <w:rPr>
          <w:i/>
          <w:sz w:val="28"/>
          <w:szCs w:val="28"/>
          <w:lang w:val="uk-UA"/>
        </w:rPr>
        <w:t xml:space="preserve">економічн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ілітарна</w:t>
      </w:r>
      <w:r>
        <w:rPr>
          <w:sz w:val="28"/>
          <w:szCs w:val="28"/>
          <w:lang w:val="uk-UA"/>
        </w:rPr>
        <w:t xml:space="preserve">”. Разом із тим вже тоді “козаччина виступає як стихійна сила, як важливий чинник оборони населення від татарських нападів, які пустошили українські землі”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87]; “За відносно короткий час українська козаччина своїми власними силами стала офензивним чинником і, з огляду на мілітарну слабкість Литви і Польщі, перебрала в руки оборону українського населення перед мілітарними силами Кримського ханства і султанської Туреччини [...]”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90]. Наступний період (ранній козацький) “хронологічно охоплює приблизно три чверті </w:t>
      </w:r>
      <w:r>
        <w:rPr>
          <w:sz w:val="28"/>
          <w:szCs w:val="28"/>
          <w:lang w:val="pl-PL"/>
        </w:rPr>
        <w:t>XVI</w:t>
      </w:r>
      <w:r>
        <w:rPr>
          <w:sz w:val="28"/>
          <w:szCs w:val="28"/>
          <w:lang w:val="uk-UA"/>
        </w:rPr>
        <w:t xml:space="preserve"> ст.”: “У ньому, в тому часі козацтво оформлюється, як певна суспільна верства, що організаційно оформлює себе в різних військових формаціях. У цей період козаччина вже виступає, як </w:t>
      </w:r>
      <w:r>
        <w:rPr>
          <w:i/>
          <w:sz w:val="28"/>
          <w:szCs w:val="28"/>
          <w:lang w:val="uk-UA"/>
        </w:rPr>
        <w:t>категорія соціяльна</w:t>
      </w:r>
      <w:r>
        <w:rPr>
          <w:sz w:val="28"/>
          <w:szCs w:val="28"/>
          <w:lang w:val="uk-UA"/>
        </w:rPr>
        <w:t xml:space="preserve">”. Одночасно “крім дружинних незалежних козацьких формацій і дальшого розвитку осілого козацтва, приходить черговий організаційний етап, а саме оснування Запорізької Січі та розвиток запорозького козацтва. В цьому етапі формувалася козаччина, як мілітарна організація, незалежна від безпосередніх впливів литовської і польської влади [...]. Збудована Вишневецьким (Байдою-Дмитром, одним із героїв “Степової  квітки” – </w:t>
      </w:r>
      <w:r>
        <w:rPr>
          <w:i/>
          <w:sz w:val="28"/>
          <w:szCs w:val="28"/>
          <w:lang w:val="uk-UA"/>
        </w:rPr>
        <w:t>І. Н.</w:t>
      </w:r>
      <w:r>
        <w:rPr>
          <w:sz w:val="28"/>
          <w:szCs w:val="28"/>
          <w:lang w:val="uk-UA"/>
        </w:rPr>
        <w:t xml:space="preserve">) на о. Мала Хортиця твердиня стала прототипом козацької Січі, в якій розвивалося військове й господарське життя запорожців, як також кристалізувалася ідеологія запорозького козацтва”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88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Архітектоніка твору “Степова  квітка” відображає цю історичну трансформацію – зміну націєтворчих соціальних і мілітарних чинників в умовах бездержавності: якщо у першій частині твору показано останні спроби нащадків княжої еліти відвоювати своє право на володіння Руссю-Україною та утримати історичну пам’ять власної родової та державної величі, то друга представляє власне процес народження козацтва та декларує його націєзахисну функцію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“Степова  квітка” в українському письменстві один із небагатьох історичних романів, у якому зроблено спробу представлення епохи зламу  </w:t>
      </w:r>
      <w:r>
        <w:rPr>
          <w:sz w:val="28"/>
          <w:szCs w:val="28"/>
          <w:lang w:val="pl-PL"/>
        </w:rPr>
        <w:t>X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pl-PL"/>
        </w:rPr>
        <w:t>XVI</w:t>
      </w:r>
      <w:r>
        <w:rPr>
          <w:sz w:val="28"/>
          <w:szCs w:val="28"/>
          <w:lang w:val="uk-UA"/>
        </w:rPr>
        <w:t xml:space="preserve"> сторіч і двох вузлових історичних моментів, що стали визначальними як для української, так і європейської історії Нового часу загалом. Межовою лінією такої зміни у романі стають перші два десятиліття </w:t>
      </w:r>
      <w:r>
        <w:rPr>
          <w:sz w:val="28"/>
          <w:szCs w:val="28"/>
          <w:lang w:val="pl-PL"/>
        </w:rPr>
        <w:t>XVI</w:t>
      </w:r>
      <w:r>
        <w:rPr>
          <w:sz w:val="28"/>
          <w:szCs w:val="28"/>
          <w:lang w:val="uk-UA"/>
        </w:rPr>
        <w:t xml:space="preserve">  віку й моментом зміни історичної парадиґми є повстання князя Михайла Глинського та битва під Оршею у вересні 1514 року (Лише через три десятиліття після Миколи Лазорського до теми повстання князя Глинського повернеться у історичному романі “Бунтівний князь” Дмитро Міщенко (1993) [9])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кола Лазорський у “Степовій  квітці” представляє складний час становлення кількох мілітарних і політичних потуг, які оточують українські землі, й до яких по частинах входить Русь-Україна. На сході московські князі пробують захоплювати все нові й нові території під свою владу, вважаючи себе спадкоємцями потуги та величі Візантії, а одночасно, намагаючись мотивувати захоплення українських та білоруських земель своїм правом на спадщину Руси-України, як нібито спадщину “рюриковичів”, прямими спадкоємцями якої вони себе вважал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 Василь Дебенко зауважує, що “зростання війського-політичної потужності Московської держави викликало потребу ідеологічно обґрунтувати її місце на міжнародній арені. [...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же наприкінц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оліття ними було створено цілий комплекс ідей, переконань і мітів, покликаних обґрунтувати імперські амбіції правлячих кіл Московії. [...] В офіційному літописанні кінц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активно пропаґувалась ідея безперервності московської державності. Згідно з нею великі московські князі зображувались у літописах, як прямі нащадки володимирських та київських князів. Таким чином, в історіографії Московської держави створювалося підґрунтя для ідеологічного обґрунтування її влади над усіма руськими землями, як Північно-Східної, так і Південно-Західної Руси” [5, с. 10-11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таля Полонська-Василенко окреслює складну суспільно-політичну ситуацію того періоду, який представлений у романі “Степова  квітка”, означаючи найголовніші ґеополітичні напрямні руху тогочасних еліт: “Почато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оліття характеризується для Великого Литовсько-Руського князівства повним розходженням прагнень різних груп людности. Польські маґнати змагали до повного об’єднання Польщі та Литви в одну державу на підставі Кревської унії, а литовські маґнати прагнули унії з Польщею, але із збереженням політичної самостійности обох держав. Білоруські та українські маґнати боялися зближення з Польщею і деякі тягнули до православного Московського князівства. Маси білоруського та українського народу голосу не мали, та вони й не орієнтувалися в складній ситуації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40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дібну картину представляє й Микола Лазорський: “Польська шляхта та литовські лицарі заприятелювали не на жарт […]. І ті, і ті аж ніяк не дбають за нас православних, більш того, дивляться з презирством й чинять на кресах великі шкоди, найпаче поляки […]. Правда, новий король Жиґимонт «Старий» щось дає нам, нащадкам поруйнованої й уже мертвої Київської держави, дає поки що письмо, мову та ще сякі-такі полегкості. Але поспільство наше вже переведено в послушні, а князям-маґнатам хоч і дав великі земельні урочища аж до Дикого Поля, так же про ренесанс розчавленої Золотою Ордою Київської держави й гадки не має” [8, с. 24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країнці та білоруси опинилися між молотом окатоличення й полонізації та ковадлом експансії московитів, захоплення українських та білоруських земель московськими ордами. Гартувалася ця українська й білоруська людність у постійній загрозі татарського чи турецького полону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икола Лазорський своєрідним чином трансформує в художню форму концепції Михайла Грушевського, подаючи своєрідну синтезу історичної перспективи, яка стає зав’язкою його історичного роману: показує роль двох українських шляхетських родів (Глинських та Вишневецьких), що приходять на історичний кін після остаточної перемоги над монгольським пануванням над Україною в 1362 році: “Коли ординців було розбито на Синіх Водах і хан Батий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утік аж за річку Волґу”, ці степи почали залюднювати “два великі українські маґнати, звитяжці татарських орд – князі Михайло Глинський та Олександр Вишневецький”. Тут же поруч осіли “кримські ординці, уламок від Батиєвої Золотої Орди”. По сусідству з татарами “осідали хіба що сміливі, ласі тільки на волю” [8, с.  6]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Ґеополітичні реалії часу виокремлюються у розмовах і роздумах героїв твору, представляючи візії долі України на перехресті битих шляхів і сусідських зазіхань. Історію тих українських родів, які представлені у творі, автор знову ж таки вписує у історіософські візії Михайла Грушевського та Володимира Антоновича: Хоча “ляхи та литовці кажуть, що на Синіх Водах вони розбили Золоту Орду, то значить і край їхній”, все ж “воно було трохи не так! [...] Прогнали Золоту Орду ми, нащадки Київської Руси. Щоправда, ординців розбив на Синіх Водах великий литовський князь Ольґерд, але ж зробив все те за Божою ласкою та допомогою всіх наших православних князів й усього поспільства. Діди князів Вишневецьких та Санґушків к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своєю перемогли татар </w:t>
      </w:r>
      <w:r>
        <w:rPr>
          <w:sz w:val="28"/>
          <w:szCs w:val="28"/>
        </w:rPr>
        <w:t>[…].</w:t>
      </w:r>
      <w:r>
        <w:rPr>
          <w:sz w:val="28"/>
          <w:szCs w:val="28"/>
          <w:lang w:val="uk-UA"/>
        </w:rPr>
        <w:t xml:space="preserve"> Поляків тут ніхто не бачив, і зараз вони просто хотять загарбати наше!” [8, с. </w:t>
      </w:r>
      <w:r>
        <w:rPr>
          <w:sz w:val="28"/>
          <w:szCs w:val="28"/>
        </w:rPr>
        <w:t xml:space="preserve">23]. </w:t>
      </w:r>
      <w:r>
        <w:rPr>
          <w:sz w:val="28"/>
          <w:szCs w:val="28"/>
          <w:lang w:val="uk-UA"/>
        </w:rPr>
        <w:t xml:space="preserve">Одним із виходів із такого ґеополітичного глухого кута є й спроба опертися на Московію: “Поєднаємо може Москву… Та Московія теж кривим оком дивиться на литвина та ляха, може піде у спілку з нами” [8, с. </w:t>
      </w:r>
      <w:r>
        <w:rPr>
          <w:sz w:val="28"/>
          <w:szCs w:val="28"/>
        </w:rPr>
        <w:t>26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а шляхта – нащадки “поруйнованої і вже мертвої Київської держави” [8, с. 24] – поступово втрачає свій вплив на історичні процеси, на ґеополітичний розклад сил і вже не здатна виконувати націєоборонну місію. І все ж надія залишається, бо у вихорі наступу Великого Князівства Литовського та Речі Посполитої народжується нова сила, здатна боронити українську незалежність, може протиставити себе експансивній політиці польської та литовської маґнатерії. Ця сила – українське козацтво: “Ті уходники всі озброєні, правдиві козаки, не бояться ні ляха-литвина, ні турка-татарина [...]. Князь Дмитро Вишневецький і не розлучається з тими уходниками [...]: муштрує їх, вчить стріляти з мушкетів та всяких самопалів, дає землі скільки хто хоче, без оброку [...] не одного разу вже ходили зі своїм паном і на татарина, турка-яничара. Там добре знають того козарлюгу Байду [...]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[8, с. 25]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“Українська козаччина, – наголошує Л. Винар, – формувалася за участю усіх суспільних верств України – міщан, селян, бояр та українізованих литовських маґнатів. Саме діяльність [...] князів Санґушків, Глинських, Корецьких, Ружинських, О. Дашковича, а головно Д. Вишневецького, наглядно засвідчує участь провідної тогочасної верстви в формуванні козацької організації [...]”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90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Тому власне в образній системі твору вузловою постаттю такої зміни стає Ярема Санґушко, наречений Настуні-Роксоляни – нащадок українського шляхетського роду, який після поразки повстання Глинського та битви під Оршею стане одним із козацьких провідників і буде страчений на площі в Істамбулі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встання 1508 року Михайла Глинського стає однією із центральних подій у романі “Степова квітка”. Це повстання було для українців “останньою спробою вибороти права в межах Литовсько-Руської держави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Микола Лазорський означує його як “похід князів «грецької віри» проти «захланних католиків»” [8, с. 54], який мав призвести до того, що український хлібороб орав “землю свою, не татарську, не литовську й не лядську, а таки свою, предківську з діда-прадіда, у своїй відродженій Київській державі” [8, с. 54]. 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нязь Михайло Глинський узявся боронити українську землю від “короля, який з волі польсько-литовської шляхти збезчестив наш український народ” [8, с. 42]. Піднімаючи його, він вірив, що для цього “слід єднати Московію”, бо вона “напевне вірний спільник проти зненавидженої Литви та гонорової Польщі” [8, с. 37]. Михайло Грушевський підсумовує це повстання, наголошуючи, що воно “було останньою конвульсією українсько-білоруської аристократії в Великім князівстві Литовськім. Що се повстання мало національний характер, що метою його було </w:t>
      </w:r>
      <w:r>
        <w:rPr>
          <w:sz w:val="28"/>
          <w:szCs w:val="28"/>
        </w:rPr>
        <w:t>видвигнути руський елемент на перший плян, се виразно вказують джерела</w:t>
      </w:r>
      <w:r>
        <w:rPr>
          <w:sz w:val="28"/>
          <w:szCs w:val="28"/>
          <w:lang w:val="uk-UA"/>
        </w:rPr>
        <w:t xml:space="preserve">”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91]. Однак його поразка показала, що “недобитки руських княжих і панських родів помирилися зі своєю другорядною роллю у Великому князівстві й не мали ані відваги, ані енергії боротися з литовською аристократією [...]”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91]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хайло Глинський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реальна історична постать, ренесансна людина: навчався в Європі, там став католиком, був на службі у цісаря Максиміліяна та курфюрста Ольбрехта, вважався знавцем воєнної справи. Після повернення до Великого Князівства він був дворовим маршалком (міністром двору) князя Александра. “Це викликало заздрість литовських маґнатів і притягло до Глинського увагу руських панів. Незважаючи на зміну релігії, він підтримував українців і став їхнім визнаним керівником”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335-336]. Мацєй Стрийковський пише, що “князь Михайло Глинський – литовський придворний маршалок, людина, яка бувала в чужих краях – в Італії, Іспанії, при дворі імператора Максиміліяна, а також у його війську. Ві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у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досвідченим у лицарській справі, шанованим в іноземних монархів, був руського обряду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мав великі володіння із замками, майже половина Литовської держави належала йому. Крім того, на свій бік він схилив багато шляхти, особливо руської (тобто української та білоруської. – </w:t>
      </w:r>
      <w:r>
        <w:rPr>
          <w:i/>
          <w:sz w:val="28"/>
          <w:szCs w:val="28"/>
          <w:lang w:val="uk-UA"/>
        </w:rPr>
        <w:t>І. Н.</w:t>
      </w:r>
      <w:r>
        <w:rPr>
          <w:sz w:val="28"/>
          <w:szCs w:val="28"/>
          <w:lang w:val="uk-UA"/>
        </w:rPr>
        <w:t xml:space="preserve">). Через те побоювалися його литовські пани, щоб він, використавш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дповідн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нагоду, не захопив Великого князівства Литовського і не переніс столицю до Руси </w:t>
      </w:r>
      <w:r>
        <w:rPr>
          <w:sz w:val="28"/>
          <w:szCs w:val="28"/>
        </w:rPr>
        <w:t xml:space="preserve">[...]. </w:t>
      </w:r>
      <w:r>
        <w:rPr>
          <w:sz w:val="28"/>
          <w:szCs w:val="28"/>
          <w:lang w:val="uk-UA"/>
        </w:rPr>
        <w:t xml:space="preserve">Взагалі казали, що він зазіхав на престіл Великого князівства, постійно і зрадливо загрожував життю Александра і що його ненавиділи литовські пани”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836]; дещо далі додає, що “Глинський був мужем дуже відважним, у всьому доблесним, [людиною] високого розуму, здібним до всіляких справ (бо більше ніж 12 років перебував у Німеччині в саксонського князя Альбрехта, коли воював у Фризії, добре себе проявив і пройшов усі ступені лицарської гідности [...], здобув велике і славне ім’я; служив також в Італії у війську імператора Макиміліяна, через що був відомий і заможний серед усіх іноземних королів і князів)”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859]. В описі битви з татарами під Клецьком у 1506 році князя Глинського Стрийковський називає “в ділі лицарськім умілим” та “лицарем достойним”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849, 852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смерті князя Александра литовська знать звинуватила у  цьому князя Глинського, бо той нібито хотів посісти великокняжий престол. Глинський підняв повстання, але не отримав підтримки навіть на Волині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ршалок Великого князівства Литовського Ян Забжезінський “доповів королеві про підготовку Глинського до зради”. Побачивши, що король стає на бік  Забжезінського, князь Глинський почав вести переговори з московським князем Васілієм Івановічєм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860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Розпочавши повстання, повідомляє Стрийковський, Глинський убив у Ґродно маршалка Забжезінського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863]. Потім привернув “на свій бік кілька литовських і руських шляхтичів і свого рідного брата Василя Глинського </w:t>
      </w:r>
      <w:r>
        <w:rPr>
          <w:sz w:val="28"/>
          <w:szCs w:val="28"/>
        </w:rPr>
        <w:t>[...]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танній, “намовляючи, руську шляхту і бояр, щоб добровільно перейшли на бік його брата, який вирішив і до чого спонукав його Бог перенести з Литви до Руси Велике князівство і відновити Київську монархію, як це було віддавна”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864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Мацєєві Стрийковському вторить Александр Ґваньїні, додаючи, що князь Глинський “багатьох шляхтичів привернув на свій бік обіцянками, дарами і, сподіваючись оволодіти Литовським князівством, виступив у похід, об'єднавши свої сили з силами рідного брата, Василя Глинського, який йому одразу піддав кілька своїх і королівських, котрими він командував”. Василь намовляв “руську шляхту і бояр, щоб вони добровільно перейшли на бік брата, який піднявся, щоб оволодіти Литовським князівством. Якщо Бог дасть йому в цьому щастя, тоді він перенесе цю державу від Литви до Русі, як раніше було, і відновить Київську монархію”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359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встання було одним із важливих факторів московського-литовського протистояння й усі ці події завершилися, як каже Михайло Грушевський “страшною катастрофою московського війська під Оршею”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90]. На тій же мотивації повстання наголошує й Пьотр Друждж: у стратеґічній перспективі князь Михайло Глинський міг мріяти про відновлення державної величі колишньої України-Русі. Глинський “</w:t>
      </w:r>
      <w:r>
        <w:rPr>
          <w:sz w:val="28"/>
          <w:szCs w:val="28"/>
          <w:lang w:val="uk-UA" w:eastAsia="uk-UA"/>
        </w:rPr>
        <w:t xml:space="preserve">не був твердим прихильником польсько-литовської унії, особливо з часів війни 1500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 xml:space="preserve"> 1503 років, коли Литва даремно чекала конкретної допомоги від Польщі у боротьбі з Московією. </w:t>
      </w:r>
      <w:r>
        <w:rPr>
          <w:sz w:val="28"/>
          <w:szCs w:val="28"/>
          <w:lang w:eastAsia="uk-UA"/>
        </w:rPr>
        <w:t xml:space="preserve">[...] </w:t>
      </w:r>
      <w:r>
        <w:rPr>
          <w:sz w:val="28"/>
          <w:szCs w:val="28"/>
          <w:lang w:val="uk-UA" w:eastAsia="uk-UA"/>
        </w:rPr>
        <w:t>. На цей раз, коли мала вибухнути чергова війна, Глинський вирішив перейти на бік Васілія III. Цілком імовірно, що амбітний литовський вельможа  мав намір відновити Київську Русь і цілком порвати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uk-UA"/>
        </w:rPr>
        <w:t>язки з Литвою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14]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Князь Глинський отримав допомогу від московитів. І це сталося тому, пише Микола Лазорський, що Васілію ІІІ “до зарізу треба мати приятеля: він просить ординців шугонути на Лівонію ближче до моря разом з московським військом. Нам (українцям – </w:t>
      </w:r>
      <w:r>
        <w:rPr>
          <w:i/>
          <w:iCs/>
          <w:sz w:val="28"/>
          <w:szCs w:val="28"/>
          <w:lang w:val="uk-UA"/>
        </w:rPr>
        <w:t>І. Н.</w:t>
      </w:r>
      <w:r>
        <w:rPr>
          <w:sz w:val="28"/>
          <w:szCs w:val="28"/>
          <w:lang w:val="uk-UA"/>
        </w:rPr>
        <w:t xml:space="preserve">) треба ускоромити Литву вкупі з Польщею та поставити на ноги Київську державу за допомогою тих же ординців та ще й москвинів” [8, с. </w:t>
      </w:r>
      <w:r>
        <w:rPr>
          <w:sz w:val="28"/>
          <w:szCs w:val="28"/>
        </w:rPr>
        <w:t>49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и Глинського на поміч королеві Сиґізмундові прийшов гетьман Костянтин Острозький, який щойно повернувся з семирічного московського полону. Ці події, зокрема, засвідчили (на переконання Наталії Полонської-Василенко) “як низько стояла тоді національна та політична свідомість білоруської та української еліти”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336]. Однак, події 1508 були для князя Костянтина Острозького, констатує Василь Ульяновський, певною сатисфакцією “за роки московського полону, яка вповні здійсниться вже в Оршанській епопеї” [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36]. Трагізм ситуації посилювався ще й тим, що і Глинські, й Острозькі, й Санґушки були близькими  родичами (князь Глинський був дядьком князеві Острозькому; князь Острозький був дядьком-опікуном князя Романа Санґушка) [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34, 55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завершення одного з етапів цієї війни (1507 – 1508 років) “бунтівнику Михайлові Глинському і його прибічникам було дозволено виїхати до Москви”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70], а коли московити розпочали кампанію наступу 1514 року (головною метою якої було захоплення Смоленська), то “безпосередньо смоленською операцією командував Михайло Глинський”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72]. 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авторського переконання про втрачені можливості повернення Україною-Руссю своєї минулої слави княжих часів й оцінюється постать князя Костянтина Острозького у романі “Степова квітка”. Негативний образ князя формується цілою низкою оцінок; його називають “підступним” [8, с. 51] “вавельським фаворитом” [8, с. 50], “улесливим русином” [8, с. 24], який “на зрадника [...] дуже скидається” [8, с. 51]. Ярема Санґушко уже після повернення з Московії заявляє: “...Поки що Польща святкує перемогу над нами під Оршею. І допоміг перемогти наш таки князь Костянтин Острозький” [8, с. 89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аме й із цієї перспективи слід розуміти, чому така важлива й доленосна в історії Центрально-Східної Європи Оршанська битва, в якій було переможено московитів – одвічних ворогів русинів (українців і білорусів), у романі Миколи Лазорського розглядається як стратеґічна поразка для України-Русі. Варто додати, що ця битва викликала, зокрема, потужний мистецький відгук в українсько-білоруській та польсько-литовській поезії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-го віку [10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воєрідною історіософською антиципацією ґеостратеґічних реалій, в яких має опинитися Україна, є передбачення князя Олександра Вишневецького, який окреслює перспективи України після битви під Оршею: “...Татари – вже не Золота Орда, а просто хижі грабіжники: не сьогодні-завтра козацтво їх приборкає [...]. Туреччина сяде маком на своїх Балканах. [...] А ото з Польщею-Литвою, Москвою матимемо велику й тяжку роботу. Від цих сусідів не так-то легко відчепитися...” [8, с. 88]. Власне ця ґеостратеґічна історіософська перспектива визначатиме упродовж наступних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-шести віків головні загрози та проблеми для існування українців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творі з’являються й інші історичні антиципації – передбачення можливих майбутніх подій (зокрема й українсько-польська війна під проводом Богдана Хмельницького): “Скоро настане той день, коли весь знедолений панами маґнатами народ піде на тих маґнатів навально, як буря, і сам збанітує землевласників за ґвалт і зраду нашої Матері-України” [8, с. 239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Таким чином Микола Лазорський демострує перспективу третього періоду козаччини, означеного Любомиром Винарем – період її </w:t>
      </w:r>
      <w:r>
        <w:rPr>
          <w:i/>
          <w:sz w:val="28"/>
          <w:szCs w:val="28"/>
          <w:lang w:val="uk-UA"/>
        </w:rPr>
        <w:t>розквіту</w:t>
      </w:r>
      <w:r>
        <w:rPr>
          <w:sz w:val="28"/>
          <w:szCs w:val="28"/>
          <w:lang w:val="uk-UA"/>
        </w:rPr>
        <w:t xml:space="preserve">, який хронологічно охоплює останні десятилітт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і першу половин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, коли “козацтво стає конкретною мілітарною і політичною силою з власною внутрішньою і зовнішньою політикою. Це також період кристалізації козацької ідеології. Козацтво відокремлюється і політично консолідується в рамках державно-політичної системи Речі Посполитої, при чому входить у колізію з цією системою, а дальше розпочинає з нею збройну і політичну боротьбу, боронячи при тому національні та соціяльні інтереси українського народу. Козаччина очолює боротьбу проти Польщі і в процесі тої боротьби стає керівною політичною, а згодом державною силою в Україні. Завершенням цього періоду була Хмельниччина і в цьому часі козаччина виступає, як </w:t>
      </w:r>
      <w:r>
        <w:rPr>
          <w:i/>
          <w:sz w:val="28"/>
          <w:szCs w:val="28"/>
          <w:lang w:val="uk-UA"/>
        </w:rPr>
        <w:t>категорія політична</w:t>
      </w:r>
      <w:r>
        <w:rPr>
          <w:sz w:val="28"/>
          <w:szCs w:val="28"/>
          <w:lang w:val="uk-UA"/>
        </w:rPr>
        <w:t>” [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88-289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Автор роману демонструє й іронію історії на прикладі роду власне одного з головних героїв твору – Яреми Санґушка, який “як і всі Санґушки та інші православні маґнати, всім серцем був заодно з «православним братством» як тут себе величали сторонники православної віри «старої Київської держави»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[8, с. </w:t>
      </w:r>
      <w:r>
        <w:rPr>
          <w:sz w:val="28"/>
          <w:szCs w:val="28"/>
        </w:rPr>
        <w:t>12]</w:t>
      </w:r>
      <w:r>
        <w:rPr>
          <w:sz w:val="28"/>
          <w:szCs w:val="28"/>
          <w:lang w:val="uk-UA"/>
        </w:rPr>
        <w:t>. Ярема Санґушко виступає у творі як свояк князя Глинського – рідний брат князевої дружини. Однак насправді цей елемент не має під собою історичної основи (про Глинського Стрийковський свідчить, що на час повстання “не був він одружений” [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864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майбутній історичній перспективі, 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І століттях рід Санґушків ідентифікуватиме себе виключно як приналежний до родовитої польської католицької шляхти. Однак один із сучасників переконано запевняє: “За Глинських та Санґушків та й усю рідню їхню знаю добре... Ніхто з них не кине предківської православної віри: охрещені вони у грецькій вірі, грецьку віру й збережуть до могили. Не пустять вони сюди не тільки ксьондзів, а й самих панів-ляхів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[8, с. </w:t>
      </w:r>
      <w:r>
        <w:rPr>
          <w:sz w:val="28"/>
          <w:szCs w:val="28"/>
        </w:rPr>
        <w:t>19]</w:t>
      </w:r>
      <w:r>
        <w:rPr>
          <w:sz w:val="28"/>
          <w:szCs w:val="28"/>
          <w:lang w:val="uk-UA"/>
        </w:rPr>
        <w:t>. До тих родів, які пізніше уособлюватимуть зміну національної парадиґми належатимуть і Вишневецькі – “неприховані вороги польської корони, як Санґушки, Семашки і майже всі Вишевецькі” [8, с. 19]. Варто нагадати, що син Яреми Вишневецького Міхал Корибут стане королем Польщі та Великим князем Литовським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важчим в історії України для Миколи Лазорського є власне усвідомлення того, що описаний ним у творі період був одним із тих занепадів української державності, який тягнув за собою поневолення на століття. У вступах до окремих розділів він намагається представити історіософські візії такого занепаду, й, одночасно, в художній формі аналізувати їх причини: “В далекі часи литовсько-української державної спілки правили краєм лише аристократія. З неї сформовано було так звану вищу раду (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ани радни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), без згоди якої королеві не вільно було будь-що чинити на свій розсуд. У той же спосіб сформовано було й сейм </w:t>
      </w:r>
      <w:r>
        <w:rPr>
          <w:sz w:val="28"/>
          <w:szCs w:val="28"/>
        </w:rPr>
        <w:t xml:space="preserve">[…]. </w:t>
      </w:r>
      <w:r>
        <w:rPr>
          <w:sz w:val="28"/>
          <w:szCs w:val="28"/>
          <w:lang w:val="uk-UA"/>
        </w:rPr>
        <w:t xml:space="preserve">Так велося й тоді, коли до Литви приєдналася Річ Посполита. Згодом Польща, користаючи з слушної години, відіпхнула від урядування не тільки українське панство, а й литовських лицарів і вже сама безоглядно правила великим краєм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ід Балтійського моря аж до Чорног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[8, с. </w:t>
      </w:r>
      <w:r>
        <w:rPr>
          <w:sz w:val="28"/>
          <w:szCs w:val="28"/>
        </w:rPr>
        <w:t>29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втор роману опирається на дві основні історичні концепції (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– початку ХХ віку) українських еліт Середньовіччя та Нового часу. З одного боку це ідеї народницької школи, зокрема Володимира Антоновича та Михайла Грушевського, які достатньо негативно оцінювали  роль української еліти в національно-політичному житті українців. Цій еліті в їхніх концепціях “відводилася функція головного передавача чужих, ворожих «масі народній» впливів і, по суті, цілком ігнорувалася функція конструктивно-державотворча або, як мінімум, хоча б цементуюча (при відсутности власної держави)” [14, с. 17]. З іншого – державницького напряму, в першу черг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Липинського, який, “не заперечуючи соціяльного антагонізму, послідовно наголошує на нерозривності понять «народ-нація» і «еліта» (в термінології вченого – «національна аристократія», «провідна верства», «правляча верства»). Остання забезпечує законність і стабільність влади утримуючи суспільство від анархії й хаосу та виступаючи, таким чином, у ролі основної державотворчої  (а отже, й національнотворчої) сили [...]” [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9].</w:t>
      </w:r>
    </w:p>
    <w:p>
      <w:pPr>
        <w:pStyle w:val="Normal"/>
        <w:tabs>
          <w:tab w:val="clear" w:pos="708"/>
          <w:tab w:val="left" w:pos="720" w:leader="none"/>
          <w:tab w:val="left" w:pos="1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Можна твердити, що “Степова квітка” Миколи Лазорського є історіософським романом, який у мистецькій формі реалізує концепцію занепаду провідної української державотворчої верстви Середньовіччя, її розчинення в елітному просторі Великого князівства Литовсько-Руського та Речі Посполитої й занепаду ідеї відновлення національного організму Руси-України, її слави й величі як могутної середньовічної імперії. Одночасно ж твір представляє, як на руїнах середньовічної Руси-України та її поруйнованої еліти й, зокрема й на основі того її елементу, який залишився українським, народжується нова державотворча сила – козацтво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6"/>
          <w:szCs w:val="26"/>
          <w:lang w:val="uk-UA"/>
        </w:rPr>
        <w:t>Література: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note"/>
        <w:numPr>
          <w:ilvl w:val="3"/>
          <w:numId w:val="2"/>
        </w:numPr>
        <w:ind w:left="0" w:firstLine="360"/>
        <w:rPr>
          <w:lang w:val="uk-UA"/>
        </w:rPr>
      </w:pPr>
      <w:r>
        <w:rPr>
          <w:i/>
          <w:lang w:val="uk-UA"/>
        </w:rPr>
        <w:t>Винар Любомир</w:t>
      </w:r>
      <w:r>
        <w:rPr>
          <w:lang w:val="uk-UA"/>
        </w:rPr>
        <w:t xml:space="preserve">. Початки і ранній розвиток української козаччини: вибрані питання типології козацької організації і періодизації козацької доби (Деякі гіпотези і висновки) // </w:t>
      </w:r>
      <w:r>
        <w:rPr>
          <w:i/>
          <w:lang w:val="uk-UA"/>
        </w:rPr>
        <w:t>Винар Любомир</w:t>
      </w:r>
      <w:r>
        <w:rPr>
          <w:lang w:val="uk-UA"/>
        </w:rPr>
        <w:t>. Козацька Україна. Вибрані праці. – Київ–Львів–Нью-Йорк-Париж, 2003. – С. 282-292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Грушевський Михайло</w:t>
      </w:r>
      <w:r>
        <w:rPr>
          <w:lang w:val="uk-UA"/>
        </w:rPr>
        <w:t xml:space="preserve">. Історія України-Руси. – Том </w:t>
      </w:r>
      <w:r>
        <w:rPr>
          <w:lang w:val="en-US"/>
        </w:rPr>
        <w:t>IV</w:t>
      </w:r>
      <w:r>
        <w:rPr>
          <w:lang w:val="uk-UA"/>
        </w:rPr>
        <w:t>. – Київ: Наукова думка 1993. – 535 с.</w:t>
      </w:r>
    </w:p>
    <w:p>
      <w:pPr>
        <w:pStyle w:val="Footnote"/>
        <w:numPr>
          <w:ilvl w:val="3"/>
          <w:numId w:val="2"/>
        </w:numPr>
        <w:ind w:left="0" w:firstLine="360"/>
        <w:rPr>
          <w:lang w:val="uk-UA"/>
        </w:rPr>
      </w:pPr>
      <w:r>
        <w:rPr>
          <w:lang w:val="uk-UA"/>
        </w:rPr>
        <w:t>Густинський літопис / Переклад із давньоукраїнської В. Крекотня // Збірник козацьких літописів. – Київ: Дніпро 2006. – С. 5-192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Ґваньїні Олександр</w:t>
      </w:r>
      <w:r>
        <w:rPr>
          <w:lang w:val="uk-UA"/>
        </w:rPr>
        <w:t>. Хроніка європейської Сарматії / Упорядкування та переклад з польської о. Ю. Мицика. – Київ: Видавничий дім "Києво-Могилянська академія", 2007. – 1006 с.</w:t>
      </w:r>
    </w:p>
    <w:p>
      <w:pPr>
        <w:pStyle w:val="Footnote"/>
        <w:numPr>
          <w:ilvl w:val="3"/>
          <w:numId w:val="2"/>
        </w:numPr>
        <w:ind w:left="0" w:firstLine="360"/>
        <w:rPr>
          <w:lang w:val="en-US"/>
        </w:rPr>
      </w:pPr>
      <w:r>
        <w:rPr>
          <w:i/>
          <w:lang w:val="uk-UA"/>
        </w:rPr>
        <w:t>Дебенко Василь</w:t>
      </w:r>
      <w:r>
        <w:rPr>
          <w:lang w:val="uk-UA"/>
        </w:rPr>
        <w:t xml:space="preserve">. Зародження імперської ідеї в Московській державі в кінці </w:t>
      </w:r>
      <w:r>
        <w:rPr>
          <w:lang w:val="en-US"/>
        </w:rPr>
        <w:t>XV</w:t>
      </w:r>
      <w:r>
        <w:rPr>
          <w:lang w:val="uk-UA"/>
        </w:rPr>
        <w:t xml:space="preserve"> – </w:t>
      </w:r>
      <w:r>
        <w:rPr>
          <w:lang w:val="en-US"/>
        </w:rPr>
        <w:t>XVI</w:t>
      </w:r>
      <w:r>
        <w:rPr>
          <w:lang w:val="uk-UA"/>
        </w:rPr>
        <w:t xml:space="preserve"> ст. – Івано-Франківськ: Плай, 2002. – 153 с.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ind w:left="0"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uk-UA"/>
        </w:rPr>
        <w:t>Дзярнович Олег</w:t>
      </w:r>
      <w:r>
        <w:rPr>
          <w:sz w:val="20"/>
          <w:szCs w:val="20"/>
          <w:lang w:val="uk-UA"/>
        </w:rPr>
        <w:t>. Оршанська битва 1514 року і Констянтин Острозький / Князі Острозькі. – Київ: Балтія-Друк, 2014. – С. 70-82.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ind w:left="0" w:firstLine="360"/>
        <w:jc w:val="both"/>
        <w:rPr/>
      </w:pPr>
      <w:r>
        <w:rPr>
          <w:i/>
          <w:sz w:val="20"/>
          <w:szCs w:val="20"/>
          <w:lang w:val="uk-UA"/>
        </w:rPr>
        <w:t>Друждж.</w:t>
      </w:r>
      <w:r>
        <w:rPr>
          <w:bCs/>
          <w:i/>
          <w:sz w:val="20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/>
        </w:rPr>
        <w:t>П</w:t>
      </w:r>
      <w:r>
        <w:rPr>
          <w:bCs/>
          <w:i/>
          <w:sz w:val="20"/>
          <w:szCs w:val="20"/>
          <w:lang w:val="uk-UA" w:eastAsia="uk-UA"/>
        </w:rPr>
        <w:t>ё</w:t>
      </w:r>
      <w:r>
        <w:rPr>
          <w:i/>
          <w:sz w:val="20"/>
          <w:szCs w:val="20"/>
          <w:lang w:val="uk-UA"/>
        </w:rPr>
        <w:t>тр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uk-UA" w:eastAsia="uk-UA"/>
        </w:rPr>
        <w:t xml:space="preserve">Бітва пад Оршай 1514 года </w:t>
      </w:r>
      <w:r>
        <w:rPr>
          <w:sz w:val="20"/>
          <w:szCs w:val="20"/>
          <w:lang w:val="uk-UA"/>
        </w:rPr>
        <w:t xml:space="preserve">/  </w:t>
      </w:r>
      <w:r>
        <w:rPr>
          <w:sz w:val="20"/>
          <w:szCs w:val="20"/>
          <w:lang w:val="uk-UA" w:eastAsia="uk-UA"/>
        </w:rPr>
        <w:t>Пераклад з польскай мовы Андрэя Янушкевіча</w:t>
      </w:r>
      <w:r>
        <w:rPr>
          <w:sz w:val="20"/>
          <w:szCs w:val="20"/>
          <w:lang w:val="uk-UA"/>
        </w:rPr>
        <w:t xml:space="preserve">. – Мінск 2014. – 214 с. </w:t>
      </w:r>
    </w:p>
    <w:p>
      <w:pPr>
        <w:pStyle w:val="Footnote"/>
        <w:numPr>
          <w:ilvl w:val="3"/>
          <w:numId w:val="2"/>
        </w:numPr>
        <w:ind w:left="0" w:firstLine="360"/>
        <w:rPr/>
      </w:pPr>
      <w:r>
        <w:rPr>
          <w:i/>
          <w:lang w:val="uk-UA"/>
        </w:rPr>
        <w:t>Лазорський Микола</w:t>
      </w:r>
      <w:r>
        <w:rPr>
          <w:lang w:val="uk-UA"/>
        </w:rPr>
        <w:t xml:space="preserve">. Степова квітка. </w:t>
      </w:r>
      <w:r>
        <w:rPr/>
        <w:t xml:space="preserve">– Київ: </w:t>
      </w:r>
      <w:r>
        <w:rPr>
          <w:lang w:val="uk-UA"/>
        </w:rPr>
        <w:t>Україна</w:t>
      </w:r>
      <w:r>
        <w:rPr/>
        <w:t>, 199</w:t>
      </w:r>
      <w:r>
        <w:rPr>
          <w:lang w:val="uk-UA"/>
        </w:rPr>
        <w:t>2</w:t>
      </w:r>
      <w:r>
        <w:rPr/>
        <w:t xml:space="preserve">. – </w:t>
      </w:r>
      <w:r>
        <w:rPr>
          <w:lang w:val="uk-UA"/>
        </w:rPr>
        <w:t>313 с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Міщенко Дмитро</w:t>
      </w:r>
      <w:r>
        <w:rPr>
          <w:lang w:val="uk-UA"/>
        </w:rPr>
        <w:t>. Бунтівний князь. – Київ: Український письменник, 2003. – 304 с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Набитович Ігор</w:t>
      </w:r>
      <w:r>
        <w:rPr/>
        <w:t>. “</w:t>
      </w:r>
      <w:r>
        <w:rPr>
          <w:lang w:val="uk-UA"/>
        </w:rPr>
        <w:t>Закривавлений меч славних воїв пізнав ти, москалю...</w:t>
      </w:r>
      <w:r>
        <w:rPr/>
        <w:t>”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битва під Оршею (1514) в українсько-білоруській та польсько-литовській поетичній традиції // Мандруючи світами і віками. Збірник на пошану Юрія Пелешенка </w:t>
      </w:r>
      <w:r>
        <w:rPr/>
        <w:t>/</w:t>
      </w:r>
      <w:r>
        <w:rPr>
          <w:lang w:val="uk-UA"/>
        </w:rPr>
        <w:t xml:space="preserve"> Ред. І. Набитович. – Київ, 2016. – С. 114-129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Полонська-Василенко Наталія</w:t>
      </w:r>
      <w:r>
        <w:rPr>
          <w:lang w:val="uk-UA"/>
        </w:rPr>
        <w:t>. Історія України</w:t>
      </w:r>
      <w:r>
        <w:rPr/>
        <w:t>. –</w:t>
      </w:r>
      <w:r>
        <w:rPr>
          <w:lang w:val="uk-UA"/>
        </w:rPr>
        <w:t xml:space="preserve"> Том 1: До половини </w:t>
      </w:r>
      <w:r>
        <w:rPr>
          <w:lang w:val="pl-PL"/>
        </w:rPr>
        <w:t>XVII</w:t>
      </w:r>
      <w:r>
        <w:rPr/>
        <w:t xml:space="preserve"> стор</w:t>
      </w:r>
      <w:r>
        <w:rPr>
          <w:lang w:val="uk-UA"/>
        </w:rPr>
        <w:t>і</w:t>
      </w:r>
      <w:r>
        <w:rPr/>
        <w:t>ччя. –</w:t>
      </w:r>
      <w:r>
        <w:rPr>
          <w:lang w:val="uk-UA"/>
        </w:rPr>
        <w:t xml:space="preserve"> Мюнхен: Українське видавництво, 1972</w:t>
      </w:r>
      <w:r>
        <w:rPr/>
        <w:t>. –</w:t>
      </w:r>
      <w:r>
        <w:rPr>
          <w:lang w:val="uk-UA"/>
        </w:rPr>
        <w:t xml:space="preserve"> 591 с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Стрийковський Мацей</w:t>
      </w:r>
      <w:r>
        <w:rPr>
          <w:lang w:val="uk-UA"/>
        </w:rPr>
        <w:t>. Літопис польський, литовський, жмудьський і всієї Руси / Переклад Р. Івасіва. – Львів 2011. – 1075 с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>
          <w:lang w:val="uk-UA"/>
        </w:rPr>
      </w:pPr>
      <w:r>
        <w:rPr>
          <w:i/>
          <w:lang w:val="uk-UA"/>
        </w:rPr>
        <w:t>Ульяновський Василій</w:t>
      </w:r>
      <w:r>
        <w:rPr>
          <w:lang w:val="uk-UA"/>
        </w:rPr>
        <w:t>. “Славний для всіх часів чоловік”: князь Костянтин Іванович Острозький</w:t>
      </w:r>
      <w:r>
        <w:rPr/>
        <w:t>. –</w:t>
      </w:r>
      <w:r>
        <w:rPr>
          <w:lang w:val="uk-UA"/>
        </w:rPr>
        <w:t xml:space="preserve"> Острог, 2009</w:t>
      </w:r>
      <w:r>
        <w:rPr/>
        <w:t>. –</w:t>
      </w:r>
      <w:r>
        <w:rPr>
          <w:lang w:val="uk-UA"/>
        </w:rPr>
        <w:t xml:space="preserve"> 167 с.</w:t>
      </w:r>
    </w:p>
    <w:p>
      <w:pPr>
        <w:pStyle w:val="Footnote"/>
        <w:numPr>
          <w:ilvl w:val="3"/>
          <w:numId w:val="2"/>
        </w:numPr>
        <w:ind w:left="0" w:firstLine="360"/>
        <w:jc w:val="both"/>
        <w:rPr/>
      </w:pPr>
      <w:r>
        <w:rPr>
          <w:i/>
          <w:lang w:val="uk-UA"/>
        </w:rPr>
        <w:t>Яковенко Наталія</w:t>
      </w:r>
      <w:r>
        <w:rPr>
          <w:lang w:val="uk-UA"/>
        </w:rPr>
        <w:t xml:space="preserve">. Українська шляхта з кінця 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до середини </w:t>
      </w:r>
      <w:r>
        <w:rPr>
          <w:lang w:val="en-US"/>
        </w:rPr>
        <w:t>XVI</w:t>
      </w:r>
      <w:r>
        <w:rPr>
          <w:lang w:val="uk-UA"/>
        </w:rPr>
        <w:t xml:space="preserve">І століття (Волинь і Центральна Україна). </w:t>
      </w:r>
      <w:r>
        <w:rPr/>
        <w:t>–</w:t>
      </w:r>
      <w:r>
        <w:rPr>
          <w:lang w:val="uk-UA"/>
        </w:rPr>
        <w:t xml:space="preserve"> Київ: Наукова Думка 1993. </w:t>
      </w:r>
      <w:r>
        <w:rPr/>
        <w:t>–</w:t>
      </w:r>
      <w:r>
        <w:rPr>
          <w:lang w:val="uk-UA"/>
        </w:rPr>
        <w:t xml:space="preserve"> 416 с. </w:t>
      </w:r>
    </w:p>
    <w:p>
      <w:pPr>
        <w:pStyle w:val="Footnote"/>
        <w:ind w:firstLine="360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 “</w:t>
      </w:r>
      <w:r>
        <w:rPr>
          <w:lang w:val="uk-UA"/>
        </w:rPr>
        <w:t xml:space="preserve">Цю фантастичну теорію, –  писала Наталія Полонська-Василенко, –  ширили всіма заходами, нехтуючи фактами, що Юрій Долґорукій (молодший син Володимира Мономаха) мусив поступитися правами старшому братові, Мстиславові І, князеві Київському та його нащадкам [...]. Цей мотив – боротьба Москви за «свої землі» червоною ниткою проходить через усі події з </w:t>
      </w:r>
      <w:r>
        <w:rPr>
          <w:lang w:val="pl-PL"/>
        </w:rPr>
        <w:t>XV</w:t>
      </w:r>
      <w:r>
        <w:rPr>
          <w:lang w:val="uk-UA"/>
        </w:rPr>
        <w:t xml:space="preserve"> навіть до</w:t>
      </w:r>
      <w:r>
        <w:rPr/>
        <w:t xml:space="preserve"> </w:t>
      </w:r>
      <w:r>
        <w:rPr>
          <w:lang w:val="pl-PL"/>
        </w:rPr>
        <w:t>XVIII</w:t>
      </w:r>
      <w:r>
        <w:rPr>
          <w:lang w:val="uk-UA"/>
        </w:rPr>
        <w:t xml:space="preserve"> ст., коли виправдовується загарбання українських земель при розподілі Польщі” [11</w:t>
      </w:r>
      <w:r>
        <w:rPr/>
        <w:t xml:space="preserve">, </w:t>
      </w:r>
      <w:r>
        <w:rPr>
          <w:lang w:val="en-US"/>
        </w:rPr>
        <w:t>c</w:t>
      </w:r>
      <w:r>
        <w:rPr/>
        <w:t>. 334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У битві на  Синіх Водах “Ольґерд побідив трьох царків татарських із ордами їхніми, себто Котлубаха, Качзея [...], Дмитра і одтоді з Поділля вигнав власть татарську” (Густинський літопис) [3, </w:t>
      </w:r>
      <w:r>
        <w:rPr>
          <w:lang w:val="en-US"/>
        </w:rPr>
        <w:t>c</w:t>
      </w:r>
      <w:r>
        <w:rPr>
          <w:lang w:val="uk-UA"/>
        </w:rPr>
        <w:t>. 109]. Йдеться таким чином про метафоричне окреслення іменем Бату-хана внука Чинґіс-хана татарських князьків, володіння яких нібито були осколками Золотої Ор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lang w:val="uk-UA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Hromadaleft1">
    <w:name w:val="hromada_left1"/>
    <w:qFormat/>
    <w:rPr>
      <w:rFonts w:ascii="Verdana" w:hAnsi="Verdana" w:cs="Verdana"/>
      <w:b w:val="false"/>
      <w:bCs w:val="false"/>
      <w:strike w:val="false"/>
      <w:dstrike w:val="false"/>
      <w:sz w:val="18"/>
      <w:szCs w:val="18"/>
      <w:u w:val="none"/>
    </w:rPr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mallCaps/>
      <w:spacing w:val="40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13:00Z</dcterms:created>
  <dc:creator>Nabytovych</dc:creator>
  <dc:description/>
  <cp:keywords/>
  <dc:language>en-US</dc:language>
  <cp:lastModifiedBy>Ігор</cp:lastModifiedBy>
  <cp:lastPrinted>2007-04-23T20:01:00Z</cp:lastPrinted>
  <dcterms:modified xsi:type="dcterms:W3CDTF">2025-01-09T18:56:00Z</dcterms:modified>
  <cp:revision>471</cp:revision>
  <dc:subject/>
  <dc:title/>
</cp:coreProperties>
</file>