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Політ у вічність</w:t>
      </w:r>
    </w:p>
    <w:p>
      <w:pPr>
        <w:pStyle w:val="Normal"/>
        <w:ind w:firstLine="720"/>
        <w:jc w:val="center"/>
        <w:rPr/>
      </w:pPr>
      <w:r>
        <w:rPr>
          <w:i/>
          <w:lang w:val="uk-UA"/>
        </w:rPr>
        <w:t>(До 70-річниці з дня смерті Антуан де Сент-Екзюпері)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екілька років назад світ сколихнула звістка, що неподалік Марселя у Середземному морі знайдено військовий браслет-ідентифікатор французького письменника Антуана де Сент-Екзюпері, а також  уламки його літака Lockheed P-38 Lightning. Під час риболовлі 7 березня 1998 року невелика шхуна „Горизонт” в свої сіті разом з рибою впіймала срібний браслет із гравіруванням „Antoine de Sampt-Exupery (Consuelo), c/o Reynal and Hitchcock Inc., 4th Avc, N.Y City, USA”. Окрім прізвища Антуана де Сент-Екзюпері, був напис імені його дружини, молодої аргентинки Консуело, а також імена Рейнала і Хічкока, американських видавців, завдяки зусиллям яких вперше 1943 р. в Нью-Йорку було опубліковано у  „Маленького принца”. Завершувала гравірування адреса американського видавництва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годом була створена експедиція для пошуку фрагментів літака, але вона зазнала невдачі, позаяк на морському дні було чимало військової техніки періоду ІІ світової війн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Лише через два роки пірнальнику Люку Ванрелю вдалося виявити розкидані уламки літака фоторозвідки, яким керував французький письменник. У 2003 р. деякі з уламків були підняті на поверхню, а згодом виставлені в авіакосмічному Музеї авіації та космонавтики міста Ле-Бурже.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Ця знахідка привідкрила завісу загадковості таємничого зникнення А. де Сент-Екзюпері, адже більш ніж півстоліття факт загибелі письменника був невідомий. Вчені лише озвучували різноманітні версії щодо місця загибелі і самої причини катастрофи, гублячись у здогадах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ступною сенсацією щодо розкриття таємниці загибелі Антуана де Сент-Екзюпері стали опубліковані 2008 року уривки з книги Жака Праделя і Люка Ванреля „Сент-Екзюпері, остання таємниця”, які містили інтерв’ю німецького пілота Хорста Ріпперта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Після виконання одного з військових завдань 31 липня 1944 року німецький льотчик Хорст Ріпперт повертався на аеродром, коли раптом зауважив літак Lightning P-38. „Спочатку я його переслідував, потім сказав собі: якщо ти будеш ухилятися від бою, я тебе зіб’ю. Я вистрілив, зачепив його, літак упав. Просто у воду. Ніхто з нього не вистрибнув з парашутом.  Пілота я не міг бачити і досі сподіваюся, що це був не Екзюпері. Він був одним з моїх улюблених письменників, я прочитав всі його книги. У школі ми просто обожнювали їх. Це був справжній фанат авіації. Коли я дізнався, хто це був, сказав собі: який жах, що я наробив! Але ж я стріляв не в людину, а у ворожий літак”, – розповідав Ріпперт. Німці дізналися про факт загибелі Сент-Екзюпері із перехоплених переговорів персоналу французького аеродрому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Ось так і була розгадана півстолітня загадка загибелі французького життя, великого життєлюба Антуана де Сент-Екзюпері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а своїх 44 роки Сент-Екзюпері для своїх читачів залишив невичерпний скарб духовної мудрості, навчав їх „</w:t>
      </w:r>
      <w:r>
        <w:rPr>
          <w:color w:val="000000"/>
          <w:lang w:val="uk-UA"/>
        </w:rPr>
        <w:t xml:space="preserve"> бути людиною на Землі</w:t>
      </w:r>
      <w:r>
        <w:rPr>
          <w:lang w:val="uk-UA"/>
        </w:rPr>
        <w:t xml:space="preserve"> ”, „</w:t>
      </w:r>
      <w:r>
        <w:rPr>
          <w:color w:val="000000"/>
          <w:lang w:val="uk-UA"/>
        </w:rPr>
        <w:t>любити життя, пізнавати його смисл і служити йому” і пам’ятати, що ми є</w:t>
      </w:r>
      <w:r>
        <w:rPr>
          <w:lang w:val="uk-UA"/>
        </w:rPr>
        <w:t xml:space="preserve"> „жителі однієї планети, пасажири одного корабля”. У 1926 році побачила світ перша розповідь про улюблену і найшляхетнішу професію „Авіатор”. У 1928 році виходить друком перша книга Сент-Екзюпері „Південний поштовий”, а в 1931 році читачі надзвичайно прихильно зустріли книгу „Нічний політ”. Наступна книга, яку із захопленням перечитують, „Планета людей” (1939 р.) нагороджується  „Великою премією” французької Академії. 1942-1943 роки періоду появи книг „Військовий льотчик” і „Маленький Принц”. Протягом останніх 8 років життя Сент-Екзюпері працює над написанням книги „Цитадель”, яка, на жаль, залишилася незавершеною. </w:t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lang w:val="uk-UA"/>
        </w:rPr>
        <w:t>Популярність на той час була настільки масштабною, що можна стверджувати про справжній культ любові і шани до митця. А відповідь на таке прихильне ставлення можна знайти у самому сенсі творчості письменника, в завданнях, які він став перед нею. „</w:t>
      </w:r>
      <w:r>
        <w:rPr>
          <w:color w:val="000000"/>
          <w:lang w:val="uk-UA"/>
        </w:rPr>
        <w:t>Коли ми усвідомимо свою роль на землі, нехай навіть скромну і непомітну, то</w:t>
        <w:softHyphen/>
        <w:t>ді лише ми будемо щасливими. Тоді ми зможемо жити і помирати спокійно, оскіль</w:t>
        <w:softHyphen/>
        <w:t xml:space="preserve">ки те, що дає сенс життю, дає сенс і смерті”, – говорив Сент-Екзюпері. </w:t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Його філософська казка „Маленький принц” стала своєрідним „Євангелієм” ХХ століття, що повертає дорослій людині справжню дитячу душу, а разом з нею істинні цінності безкорисливості, любові, відповідальності та жертовності. </w:t>
      </w:r>
    </w:p>
    <w:p>
      <w:pPr>
        <w:pStyle w:val="Normal"/>
        <w:ind w:firstLine="900"/>
        <w:jc w:val="both"/>
        <w:rPr>
          <w:lang w:val="uk-UA"/>
        </w:rPr>
      </w:pPr>
      <w:r>
        <w:rPr>
          <w:color w:val="000000"/>
          <w:lang w:val="uk-UA"/>
        </w:rPr>
        <w:t>У простоті і вишуканості його фраз криється глибокі філософські істини, що стають дороговказами для багатьох поколінь. Його кредо сміливе та безкомпромісне у боротьбі за людську гідність, просякнуте надзвичайним людинолюбством, завжди актуальне і пов’язані з  життям людини</w:t>
      </w:r>
      <w:r>
        <w:rPr>
          <w:lang w:val="uk-UA"/>
        </w:rPr>
        <w:t>, з її духовним вдосконаленням. Він умів бачити серцем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тература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ind w:left="720" w:hanging="180"/>
        <w:jc w:val="both"/>
        <w:rPr/>
      </w:pPr>
      <w:r>
        <w:rPr>
          <w:lang w:val="uk-UA"/>
        </w:rPr>
        <w:t xml:space="preserve">Антуан </w:t>
      </w:r>
      <w:r>
        <w:rPr>
          <w:color w:val="000000"/>
          <w:lang w:val="uk-UA"/>
        </w:rPr>
        <w:t>де Сент-Екзюпері. Твори. – Київ, 1973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  <w:t>Буковская А. Сент-</w:t>
      </w:r>
      <w:r>
        <w:rPr/>
        <w:t>Экзюпери, или  Парадоксы гуманизма, пер. с польск. яз., М., 1983.</w:t>
      </w:r>
    </w:p>
    <w:p>
      <w:pPr>
        <w:pStyle w:val="Normal"/>
        <w:numPr>
          <w:ilvl w:val="1"/>
          <w:numId w:val="1"/>
        </w:numPr>
        <w:ind w:left="720" w:hanging="180"/>
        <w:jc w:val="both"/>
        <w:rPr>
          <w:lang w:val="uk-UA"/>
        </w:rPr>
      </w:pPr>
      <w:r>
        <w:rPr>
          <w:lang w:val="uk-UA"/>
        </w:rPr>
        <w:t>Вайсман Н., Гадват Р.Ф. “Зорко одно лишь сердце” (“Маленький принц” Сент-</w:t>
      </w:r>
      <w:r>
        <w:rPr/>
        <w:t xml:space="preserve">Экзюпери в УШ кл.) // Лит. в школе.– 1992. – № 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  <w:t>Венгеров Л.М. Зарубіжна література 1871–1973. Огляди і портрети. – К., 1974 (розд. про Сент-Екзюпері).</w:t>
      </w:r>
    </w:p>
    <w:p>
      <w:pPr>
        <w:pStyle w:val="Normal"/>
        <w:numPr>
          <w:ilvl w:val="1"/>
          <w:numId w:val="1"/>
        </w:numPr>
        <w:ind w:left="720" w:hanging="180"/>
        <w:jc w:val="both"/>
        <w:rPr>
          <w:lang w:val="uk-UA"/>
        </w:rPr>
      </w:pPr>
      <w:r>
        <w:rPr>
          <w:lang w:val="uk-UA"/>
        </w:rPr>
        <w:t>Зварич В. Повернення в дитинство: В кн.: Сент–Екзюпері А. Маленький принц. Планета людей. – Львів: Світ, 2000.</w:t>
      </w:r>
    </w:p>
    <w:p>
      <w:pPr>
        <w:pStyle w:val="Normal"/>
        <w:numPr>
          <w:ilvl w:val="1"/>
          <w:numId w:val="1"/>
        </w:numPr>
        <w:ind w:left="720" w:hanging="180"/>
        <w:jc w:val="both"/>
        <w:rPr>
          <w:lang w:val="uk-UA"/>
        </w:rPr>
      </w:pPr>
      <w:r>
        <w:rPr>
          <w:lang w:val="uk-UA"/>
        </w:rPr>
        <w:t xml:space="preserve">Плаксюк І. “Врятуйте цю землю безкраю...” А.Сент- Екзюпері “Планета людей” – 11 кл. // Зар. літ. в школі. – 1992.– № 1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Ігор Розлуцьки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14:00Z</dcterms:created>
  <dc:creator>User</dc:creator>
  <dc:description/>
  <cp:keywords/>
  <dc:language>en-US</dc:language>
  <cp:lastModifiedBy>User</cp:lastModifiedBy>
  <dcterms:modified xsi:type="dcterms:W3CDTF">2013-02-14T10:28:00Z</dcterms:modified>
  <cp:revision>16</cp:revision>
  <dc:subject/>
  <dc:title>ико́ла Йо́сипович Євша́н (справжнє прізвище — Федюшка; * 19 травня 1889, Войнилів Калуського району; † 23 листопада 1919, Вінниця) — український літературний критик, літературознавець і перекладач; започаткував власний напрямок у критиці, заснований на ф</dc:title>
</cp:coreProperties>
</file>