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uk-UA"/>
        </w:rPr>
      </w:pPr>
      <w:r>
        <w:rPr>
          <w:b/>
          <w:lang w:val="uk-UA"/>
        </w:rPr>
        <w:t>Хрещений батько Дон Кіхота</w:t>
      </w:r>
    </w:p>
    <w:p>
      <w:pPr>
        <w:pStyle w:val="Normal"/>
        <w:ind w:firstLine="720"/>
        <w:jc w:val="center"/>
        <w:rPr>
          <w:lang w:val="uk-UA"/>
        </w:rPr>
      </w:pPr>
      <w:r>
        <w:rPr>
          <w:lang w:val="uk-UA"/>
        </w:rPr>
        <w:t>(До 465-річниці від дня народження Міґеля Сервантеса (1547-1616), іспанського письменника, автора знаменитого „Дон Кіхота”)</w:t>
      </w:r>
    </w:p>
    <w:p>
      <w:pPr>
        <w:pStyle w:val="Normal"/>
        <w:ind w:firstLine="720"/>
        <w:jc w:val="center"/>
        <w:rPr>
          <w:lang w:val="uk-UA"/>
        </w:rPr>
      </w:pPr>
      <w:r>
        <w:rPr>
          <w:lang w:val="uk-UA"/>
        </w:rPr>
      </w:r>
    </w:p>
    <w:p>
      <w:pPr>
        <w:pStyle w:val="Normal"/>
        <w:ind w:firstLine="720"/>
        <w:jc w:val="both"/>
        <w:rPr/>
      </w:pPr>
      <w:r>
        <w:rPr>
          <w:lang w:val="uk-UA"/>
        </w:rPr>
        <w:t>Міе́ґель де Серва́нтес Сааве́дра (1547-1616) увійшов у світову літературу як новеліст, драматург і поет, найвизначніший представник  іспанського відродження. Його славетний „Дон Кіхот” є без сумніву одним із найкращих шедеврів світової літератури. Зумівши випередити свій час, роман вийшов за межі певної епохи, а для нащадків став взірцем наслідування і джерелом вічних образів. Однак до цієї всесвітньої слави Сервантес потрібно було пройти непростий шлях.</w:t>
      </w:r>
    </w:p>
    <w:p>
      <w:pPr>
        <w:pStyle w:val="Normal"/>
        <w:ind w:firstLine="720"/>
        <w:jc w:val="both"/>
        <w:rPr/>
      </w:pPr>
      <w:r>
        <w:rPr>
          <w:lang w:val="uk-UA"/>
        </w:rPr>
        <w:t>Міґель де Сервантес Сааведра народився в місті Алькала-де-Енарес. Батько –Родріґо де Сервантес,</w:t>
      </w:r>
      <w:r>
        <w:rPr>
          <w:color w:val="000000"/>
          <w:sz w:val="21"/>
          <w:szCs w:val="21"/>
          <w:lang w:val="uk-UA"/>
        </w:rPr>
        <w:t xml:space="preserve"> </w:t>
      </w:r>
      <w:r>
        <w:rPr>
          <w:color w:val="000000"/>
          <w:lang w:val="uk-UA"/>
        </w:rPr>
        <w:t>збіднілий ідальго, тобто дворянин</w:t>
      </w:r>
      <w:r>
        <w:rPr>
          <w:lang w:val="uk-UA"/>
        </w:rPr>
        <w:t>, за походженням із Кордови, працював хірургом. Його матір звали Леонор де Кортінас, про яку мало відомо. Міґель був четвертою дитиною.  Сім’я через нестатки  часто була змушена переїжджати з міста у місто, терплячи від бідності, злиднів, голоду й холоду. У Сервантеса були брати Андрес, Родріґо і Хуан, сестри Андреа, Луїса і Маґдалена.</w:t>
      </w:r>
    </w:p>
    <w:p>
      <w:pPr>
        <w:pStyle w:val="Normal"/>
        <w:ind w:firstLine="720"/>
        <w:jc w:val="both"/>
        <w:rPr>
          <w:lang w:val="uk-UA"/>
        </w:rPr>
      </w:pPr>
      <w:r>
        <w:rPr>
          <w:lang w:val="uk-UA"/>
        </w:rPr>
        <w:t xml:space="preserve"> </w:t>
      </w:r>
      <w:r>
        <w:rPr>
          <w:lang w:val="uk-UA"/>
        </w:rPr>
        <w:t xml:space="preserve">1551 року Родріґо де Сервантес зі своєю сім’єю переїхав до Вальядоліда. Через борги він був ув’язнений на декілька місяців. У Вальядоліді Міґель чотири роки (1557-1561) наполегливо навчався в єзуїтській колегії, потім доля закидає то у Мадрид, то у Севілью, то знову повертається у столицю. Сервантес завершує свою освіту в Мадрідському університеті, де знайомиться з видатним гуманістом Хуаном Лопесом де Очосом. Останній 1569 р. опублікував у своїй книзі перший вірш Сервантеса, назвавши Міґеля своїм улюбленим учнем. Коли сім’я Сервантеса остаточно розорилась, майбутній письменник іде на службу до посла папи римського кардинала Аквавіви, з яким їде до Італії. </w:t>
      </w:r>
    </w:p>
    <w:p>
      <w:pPr>
        <w:pStyle w:val="Normal"/>
        <w:ind w:firstLine="540"/>
        <w:jc w:val="both"/>
        <w:rPr/>
      </w:pPr>
      <w:r>
        <w:rPr>
          <w:lang w:val="uk-UA"/>
        </w:rPr>
        <w:t xml:space="preserve">З 1570 до 1575 років Сервантес – солдат іспансько-італійського війська. </w:t>
      </w:r>
      <w:r>
        <w:rPr>
          <w:color w:val="000000"/>
          <w:lang w:val="uk-UA"/>
        </w:rPr>
        <w:t>У 1571 році Сервантее прославився своїм героїзмом у битві в затоці Лепанто, де був тяжко поранений в груди та ліву руку, яка залишилася паралізованою. „Д</w:t>
      </w:r>
      <w:r>
        <w:rPr>
          <w:lang w:val="uk-UA"/>
        </w:rPr>
        <w:t>ля більшої слави правої”,  – напише згодом Сервантес. Отримавши відпустку Міґель разом з братом Родрігом повертається на батьківщину. Однак дорогою корабель захопили алжирські пірати, і Сервантеси протягом тривалого часу змушені були пробути в полоні. Були чотири спроби втечі, але втікачів кожен раз ловили. В’язням залишалося лише чекати на викуп.</w:t>
      </w:r>
    </w:p>
    <w:p>
      <w:pPr>
        <w:pStyle w:val="Normal"/>
        <w:ind w:firstLine="540"/>
        <w:jc w:val="both"/>
        <w:rPr>
          <w:lang w:val="uk-UA"/>
        </w:rPr>
      </w:pPr>
      <w:r>
        <w:rPr>
          <w:lang w:val="uk-UA"/>
        </w:rPr>
        <w:t>Повернувшись врешті-решт до Іспанії, Сервантес застав збіднілу та злиденну  родину, а невдовзі ще й помирає батько. Основна опіка над сім’єю лягла на плечі Міґеля Сервантеса.</w:t>
      </w:r>
    </w:p>
    <w:p>
      <w:pPr>
        <w:pStyle w:val="Normal"/>
        <w:shd w:fill="FFFFFF" w:val="clear"/>
        <w:ind w:left="19" w:right="10" w:firstLine="521"/>
        <w:jc w:val="both"/>
        <w:rPr/>
      </w:pPr>
      <w:r>
        <w:rPr>
          <w:color w:val="000000"/>
          <w:lang w:val="uk-UA"/>
        </w:rPr>
        <w:t>Про його військову доблесть було забуто і Сервантес змушений шукати будь-яких засобів для прожиття. Він пробує писати вірші на замовлення, п’єси для театру (драми „Нумансія” (1581) та „Алжирське життя”). Тоді ж були написані комедії та інтермедії, які вийшли збірником у 1615 р. під заголовком „8 комедій і 8 інтермедій”. 1585 р. світ побачив пасторальний роман „Галатея”, у якому відчутні ренесансні мотиви. Однак літературні заробітки були надто малі, тому Сервантес шукає підробітків.  Він закуповує для армії провіант, виступає збирачем податків, проте навіть ці чиновницькі посади не приносять йому успіху. Сервантес чотири рази потрапляє до в тюрми через звинувачення роз</w:t>
        <w:softHyphen/>
        <w:t>трати грошей. Тут за ґратами Сервантес почав писати свій знаменитий роман про Дон Кіхота, перша части</w:t>
        <w:softHyphen/>
        <w:t>на якого побачила світ у 1605 р. Її поява спричинила неприйняття та шквал критики та все ж таки Сервантес спромігся взятися за другу частину, яка виходить друком 1615 р.</w:t>
      </w:r>
    </w:p>
    <w:p>
      <w:pPr>
        <w:pStyle w:val="Normal"/>
        <w:shd w:fill="FFFFFF" w:val="clear"/>
        <w:ind w:left="19" w:right="10" w:firstLine="521"/>
        <w:jc w:val="both"/>
        <w:rPr>
          <w:color w:val="000000"/>
          <w:lang w:val="uk-UA"/>
        </w:rPr>
      </w:pPr>
      <w:r>
        <w:rPr>
          <w:color w:val="000000"/>
          <w:lang w:val="uk-UA"/>
        </w:rPr>
        <w:t xml:space="preserve">Сервантес важко працював протягом усього життя, ледь зводячи кінці з кінцями.  Доля ще не раз жорстоко била його: помирають дів сестри, дружина, невдалий шлюб доньки. Однак з дивовижною мужністю Сервантес витримав ці лихоліття, залишившись гуманістом, людиною, яка любить свій народ. За чотири дні до смерті зумів дописати роман „Персілес і Сихісмунда”. </w:t>
      </w:r>
    </w:p>
    <w:p>
      <w:pPr>
        <w:pStyle w:val="Normal"/>
        <w:shd w:fill="FFFFFF" w:val="clear"/>
        <w:ind w:left="14" w:right="43" w:firstLine="298"/>
        <w:jc w:val="both"/>
        <w:rPr/>
      </w:pPr>
      <w:r>
        <w:rPr>
          <w:color w:val="000000"/>
          <w:lang w:val="uk-UA"/>
        </w:rPr>
        <w:t>На 69 році життя Сервантеса, сповнене нещастями, поневіряннями, обірвалося. На сьогодні невідомо, де знаходиться могила письменника, але любов та шана назавжди збереглася у серцях мільйонів шанувальників його таланту.</w:t>
      </w:r>
    </w:p>
    <w:p>
      <w:pPr>
        <w:pStyle w:val="Normal"/>
        <w:shd w:fill="FFFFFF" w:val="clear"/>
        <w:ind w:left="19" w:right="10" w:firstLine="521"/>
        <w:jc w:val="both"/>
        <w:rPr>
          <w:lang w:val="uk-UA"/>
        </w:rPr>
      </w:pPr>
      <w:r>
        <w:rPr>
          <w:lang w:val="uk-UA"/>
        </w:rPr>
        <w:t>Творчість Сервантеса різноманітна і багата жанрово. Це „Повчальні новели”, які складаються з тринадцяти оповідань, навчаючи гуманістичних цінностей боротьби за щастя та свободу людини.</w:t>
      </w:r>
      <w:r>
        <w:rPr>
          <w:color w:val="000000"/>
          <w:lang w:val="uk-UA"/>
        </w:rPr>
        <w:t xml:space="preserve"> Справжнім надбанням любовно-пригодницької новели виступають „Дві дівиці” та „Англійська іспанка”. Сервантес уславлює жіночу до</w:t>
        <w:softHyphen/>
        <w:t>блесть, благородство та співчуття до людини, цінності віротерпи</w:t>
        <w:softHyphen/>
        <w:t xml:space="preserve">мості та свободи віровизнання. </w:t>
      </w:r>
    </w:p>
    <w:p>
      <w:pPr>
        <w:pStyle w:val="Normal"/>
        <w:shd w:fill="FFFFFF" w:val="clear"/>
        <w:ind w:left="19" w:right="10" w:firstLine="521"/>
        <w:jc w:val="both"/>
        <w:rPr>
          <w:lang w:val="uk-UA"/>
        </w:rPr>
      </w:pPr>
      <w:r>
        <w:rPr>
          <w:lang w:val="uk-UA"/>
        </w:rPr>
        <w:t>Цікавими у жанрово-тематичному плані є д</w:t>
      </w:r>
      <w:r>
        <w:rPr>
          <w:color w:val="000000"/>
          <w:lang w:val="uk-UA"/>
        </w:rPr>
        <w:t xml:space="preserve">рами „Алжирське життя” та „Нумансія”, які оспівують ідеї боротьби з свободу іспанців з мусульманами або з римлянами, таврують рабства і пройняті вільнолюбством. </w:t>
      </w:r>
    </w:p>
    <w:p>
      <w:pPr>
        <w:pStyle w:val="Normal"/>
        <w:shd w:fill="FFFFFF" w:val="clear"/>
        <w:ind w:firstLine="720"/>
        <w:jc w:val="both"/>
        <w:rPr/>
      </w:pPr>
      <w:r>
        <w:rPr>
          <w:lang w:val="uk-UA"/>
        </w:rPr>
        <w:t xml:space="preserve">Справжнім шедевром творчості Міґеля Сервантеса є роман „Премудрий гідальго Дон Кіхот з Ламанчі”. </w:t>
      </w:r>
      <w:r>
        <w:rPr>
          <w:color w:val="000000"/>
          <w:lang w:val="uk-UA"/>
        </w:rPr>
        <w:t>Твір Сервантеса поєднував всі відомі на той час різновиди прози: пригодницький, побутовий, сатиричний, фантас</w:t>
        <w:softHyphen/>
        <w:t>тичний, моралістичний, психологічний, рицарський, пасторальний, шахрай</w:t>
        <w:softHyphen/>
        <w:t>ський тощо. Глибоко і проникливо про універсальність  роману сказав Іван Франко: „</w:t>
      </w:r>
      <w:r>
        <w:rPr>
          <w:i/>
          <w:iCs/>
          <w:color w:val="000000"/>
          <w:lang w:val="uk-UA"/>
        </w:rPr>
        <w:t>Була це не тільки пародія рицарського роману, не тільки перший і найвизначніший гу</w:t>
        <w:softHyphen/>
        <w:t>мористичний роман, в ньому було щось значно більше. Це був перший рішучий крок до реалістичного зображення дійсного життя і дійсного народу, а по</w:t>
        <w:softHyphen/>
        <w:t>ряд із ним і перший роман, в якому автор спробував глибше зондувати харак</w:t>
        <w:softHyphen/>
        <w:t>тер свого героя, поруч із смішними сторонами показати також - і його сим</w:t>
        <w:softHyphen/>
        <w:t>патичні риси і висловити устами цього героя або інших дійових осіб ряд кри</w:t>
        <w:softHyphen/>
        <w:t>тичних та позитивних думок про стан тодішнього суспільства, його потре</w:t>
        <w:softHyphen/>
        <w:t xml:space="preserve">би і прагнення. Одним словом, у </w:t>
      </w:r>
      <w:r>
        <w:rPr>
          <w:i/>
          <w:lang w:val="uk-UA"/>
        </w:rPr>
        <w:t>„</w:t>
      </w:r>
      <w:r>
        <w:rPr>
          <w:i/>
          <w:iCs/>
          <w:color w:val="000000"/>
          <w:lang w:val="uk-UA"/>
        </w:rPr>
        <w:t xml:space="preserve">Дон Кіхоті </w:t>
      </w:r>
      <w:r>
        <w:rPr>
          <w:i/>
          <w:lang w:val="uk-UA"/>
        </w:rPr>
        <w:t>„</w:t>
      </w:r>
      <w:r>
        <w:rPr>
          <w:i/>
          <w:iCs/>
          <w:color w:val="000000"/>
          <w:lang w:val="uk-UA"/>
        </w:rPr>
        <w:t>мусимо бачити перший роман новішого покрою, суспільно-психологічний твір...”</w:t>
      </w:r>
    </w:p>
    <w:p>
      <w:pPr>
        <w:pStyle w:val="Normal"/>
        <w:shd w:fill="FFFFFF" w:val="clear"/>
        <w:ind w:left="34" w:right="5" w:firstLine="720"/>
        <w:jc w:val="both"/>
        <w:rPr>
          <w:color w:val="000000"/>
          <w:lang w:val="uk-UA"/>
        </w:rPr>
      </w:pPr>
      <w:r>
        <w:rPr>
          <w:color w:val="000000"/>
          <w:lang w:val="uk-UA"/>
        </w:rPr>
        <w:t>Це була блискуча пародія на рицарський роман, яка силою письменницького таланту змусила відійти цей жанр у минуле. Роман Сервантеса назавжди знищив рицарську літературу з її героями, авантюризмом та фантастикою, але зміст „Дон Кіхота” набагато глибший і серйозніший. Сервантес, висміявши стару феодально-рицарську середньовічну культуру та її суспільство, акцентує на втраті  людяності, добра, правди та справедливості. І це далеко не другорядне для автора. Натомість він мріє про золотий вік справедливого суспільства, свободу для людини. Тут чітко виступають ідеї митців Ренесансу, які прагнули бачити людиною вільною і щасливою.</w:t>
      </w:r>
    </w:p>
    <w:p>
      <w:pPr>
        <w:pStyle w:val="Normal"/>
        <w:shd w:fill="FFFFFF" w:val="clear"/>
        <w:ind w:left="34" w:right="5" w:firstLine="720"/>
        <w:jc w:val="both"/>
        <w:rPr>
          <w:lang w:val="uk-UA"/>
        </w:rPr>
      </w:pPr>
      <w:r>
        <w:rPr>
          <w:lang w:val="uk-UA"/>
        </w:rPr>
        <w:t xml:space="preserve">Ідеї Сервантеса, стали загальнолюдськими цінностями, як зрештою і сам образ Дон Кіхота та Санчо Панса стали вічними образами.  </w:t>
      </w:r>
    </w:p>
    <w:p>
      <w:pPr>
        <w:pStyle w:val="Normal"/>
        <w:shd w:fill="FFFFFF" w:val="clear"/>
        <w:ind w:left="34" w:right="5" w:firstLine="720"/>
        <w:jc w:val="both"/>
        <w:rPr>
          <w:lang w:val="uk-UA"/>
        </w:rPr>
      </w:pPr>
      <w:r>
        <w:rPr>
          <w:lang w:val="uk-UA"/>
        </w:rPr>
        <w:t xml:space="preserve">Тому й не дивно, що протягом століть цей роман не втрачає актуальності та своєї ваги, він чимось близький кожній нації, яка сповідує принципи добра, свободи, усвідомлює власну гідність та здатна дати відсіч ворогам, і </w:t>
      </w:r>
      <w:r>
        <w:rPr>
          <w:color w:val="000000"/>
          <w:lang w:val="uk-UA"/>
        </w:rPr>
        <w:t xml:space="preserve">вірить можливості простої людини. </w:t>
      </w:r>
    </w:p>
    <w:p>
      <w:pPr>
        <w:pStyle w:val="Normal"/>
        <w:shd w:fill="FFFFFF" w:val="clear"/>
        <w:ind w:left="14" w:right="24" w:firstLine="720"/>
        <w:jc w:val="both"/>
        <w:rPr>
          <w:lang w:val="uk-UA"/>
        </w:rPr>
      </w:pPr>
      <w:r>
        <w:rPr>
          <w:color w:val="000000"/>
          <w:lang w:val="uk-UA"/>
        </w:rPr>
        <w:t xml:space="preserve">Своїм генієм Сервантес набагато випередив тогочасну добу, його по-справжньому оцінять лише  у XVIII - XIX століттях. Саме завдяки цьому роману </w:t>
      </w:r>
      <w:r>
        <w:rPr>
          <w:lang w:val="uk-UA"/>
        </w:rPr>
        <w:t>виникне продовжить розвиток роман-подорож Свіфта, Філдінга, Стерна, Діккенса, Гоголя… Образи „Дон Кіхота” увійдуть з різними інтерпретаціями у світову культуру (Міґель Унамуно написав „Житіє Дон Кіхота і Санча”, Жюль Масне – оперу „Дон Кіхот”, а Ріхард Штраус – симфоні</w:t>
        <w:softHyphen/>
        <w:t>чну поему, Томаса Манна –  есе „Мандрівка по морю з Дон Кіхотом”. Поети Поль Верлен, Дмитро Мережковський. Борис Грінченко присвятили образові Дон Кіхота свої вірші, Іван Франко написав віршований переказ „Пригоди Дон Кіхота”. Микола Лукаш та Анатоль Перепадя подарували українському читачеві чудовий переклад „Дон Кіхота” Сервантеса, який гідно може стояти поряд з великим оригіналом.</w:t>
      </w:r>
    </w:p>
    <w:p>
      <w:pPr>
        <w:pStyle w:val="Normal"/>
        <w:shd w:fill="FFFFFF" w:val="clear"/>
        <w:ind w:left="34" w:right="5" w:firstLine="720"/>
        <w:jc w:val="both"/>
        <w:rPr>
          <w:lang w:val="uk-UA"/>
        </w:rPr>
      </w:pPr>
      <w:r>
        <w:rPr>
          <w:lang w:val="uk-UA"/>
        </w:rPr>
      </w:r>
    </w:p>
    <w:p>
      <w:pPr>
        <w:pStyle w:val="Normal"/>
        <w:ind w:firstLine="540"/>
        <w:jc w:val="both"/>
        <w:rPr>
          <w:lang w:val="uk-UA"/>
        </w:rPr>
      </w:pPr>
      <w:r>
        <w:rPr>
          <w:lang w:val="uk-UA"/>
        </w:rPr>
        <w:t xml:space="preserve">Література </w:t>
      </w:r>
    </w:p>
    <w:p>
      <w:pPr>
        <w:pStyle w:val="Normal"/>
        <w:numPr>
          <w:ilvl w:val="0"/>
          <w:numId w:val="1"/>
        </w:numPr>
        <w:shd w:fill="FFFFFF" w:val="clear"/>
        <w:jc w:val="both"/>
        <w:rPr/>
      </w:pPr>
      <w:r>
        <w:rPr>
          <w:lang w:val="uk-UA"/>
        </w:rPr>
        <w:t>Гречанюк С.Наш сучасник „Дон Кіхот” // Всесвіт, 1991. –– № 10.</w:t>
      </w:r>
    </w:p>
    <w:p>
      <w:pPr>
        <w:pStyle w:val="Normal"/>
        <w:numPr>
          <w:ilvl w:val="0"/>
          <w:numId w:val="1"/>
        </w:numPr>
        <w:shd w:fill="FFFFFF" w:val="clear"/>
        <w:jc w:val="both"/>
        <w:rPr>
          <w:lang w:val="uk-UA"/>
        </w:rPr>
      </w:pPr>
      <w:r>
        <w:rPr>
          <w:lang w:val="uk-UA"/>
        </w:rPr>
        <w:t>Державин М. Сервантес. – М., 1984.</w:t>
      </w:r>
    </w:p>
    <w:p>
      <w:pPr>
        <w:pStyle w:val="Normal"/>
        <w:shd w:fill="FFFFFF" w:val="clear"/>
        <w:ind w:left="24" w:hanging="0"/>
        <w:jc w:val="both"/>
        <w:rPr>
          <w:lang w:val="uk-UA"/>
        </w:rPr>
      </w:pPr>
      <w:r>
        <w:rPr>
          <w:lang w:val="uk-UA"/>
        </w:rPr>
      </w:r>
    </w:p>
    <w:p>
      <w:pPr>
        <w:pStyle w:val="Normal"/>
        <w:numPr>
          <w:ilvl w:val="0"/>
          <w:numId w:val="1"/>
        </w:numPr>
        <w:shd w:fill="FFFFFF" w:val="clear"/>
        <w:jc w:val="both"/>
        <w:rPr>
          <w:lang w:val="uk-UA"/>
        </w:rPr>
      </w:pPr>
      <w:r>
        <w:rPr>
          <w:lang w:val="uk-UA"/>
        </w:rPr>
        <w:t xml:space="preserve">М. де Сервантес Сааведра. Премудрий гідальго Дон Кіхот з Ламанчі. – К.: Дніпро, 1995. – 704 с. – С.: 672-678. </w:t>
      </w:r>
    </w:p>
    <w:p>
      <w:pPr>
        <w:pStyle w:val="Normal"/>
        <w:numPr>
          <w:ilvl w:val="0"/>
          <w:numId w:val="1"/>
        </w:numPr>
        <w:shd w:fill="FFFFFF" w:val="clear"/>
        <w:jc w:val="both"/>
        <w:rPr>
          <w:lang w:val="uk-UA"/>
        </w:rPr>
      </w:pPr>
      <w:r>
        <w:rPr>
          <w:lang w:val="uk-UA"/>
        </w:rPr>
        <w:t>Пронкевич О. Літературні явища як чинник творення нації (іконологічний аспект образу Лон Кіхота і нарація Іспанії)//Всесвітня література. – 2007. – № 11-12. –С.66-70.</w:t>
      </w:r>
    </w:p>
    <w:p>
      <w:pPr>
        <w:pStyle w:val="Normal"/>
        <w:numPr>
          <w:ilvl w:val="0"/>
          <w:numId w:val="1"/>
        </w:numPr>
        <w:shd w:fill="FFFFFF" w:val="clear"/>
        <w:jc w:val="both"/>
        <w:rPr/>
      </w:pPr>
      <w:r>
        <w:rPr>
          <w:lang w:val="uk-UA"/>
        </w:rPr>
        <w:t>Франко І. Мігель Сервантес і його „Дон Кіхот” // І. Франко. Твори: у 50-томах. – Т.4.– К.: Наукова думка, 1984.</w:t>
      </w:r>
    </w:p>
    <w:p>
      <w:pPr>
        <w:pStyle w:val="Normal"/>
        <w:shd w:fill="FFFFFF" w:val="clear"/>
        <w:ind w:left="24" w:hanging="0"/>
        <w:jc w:val="both"/>
        <w:rPr>
          <w:lang w:val="uk-UA"/>
        </w:rPr>
      </w:pPr>
      <w:r>
        <w:rPr>
          <w:lang w:val="uk-UA"/>
        </w:rPr>
      </w:r>
    </w:p>
    <w:p>
      <w:pPr>
        <w:pStyle w:val="Normal"/>
        <w:ind w:firstLine="540"/>
        <w:jc w:val="right"/>
        <w:rPr>
          <w:lang w:val="uk-UA"/>
        </w:rPr>
      </w:pPr>
      <w:r>
        <w:rPr>
          <w:lang w:val="uk-UA"/>
        </w:rPr>
        <w:t>Ігор Розлуцький</w:t>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52:00Z</dcterms:created>
  <dc:creator>Ihor</dc:creator>
  <dc:description/>
  <cp:keywords/>
  <dc:language>en-US</dc:language>
  <cp:lastModifiedBy>Ігор</cp:lastModifiedBy>
  <dcterms:modified xsi:type="dcterms:W3CDTF">2025-04-23T14:05:00Z</dcterms:modified>
  <cp:revision>45</cp:revision>
  <dc:subject/>
  <dc:title>Міґе́ль де Серва́нтес Сааве́дра (*29 вересня 1547 — †23 квітня 1616) — іспанський новеліст, драматург і поет, класик світової літератури («Галатея», «Дон Кіхот» (ісп</dc:title>
</cp:coreProperties>
</file>