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Театр став для нього життям</w:t>
      </w:r>
    </w:p>
    <w:p>
      <w:pPr>
        <w:pStyle w:val="Normal"/>
        <w:ind w:firstLine="720"/>
        <w:jc w:val="center"/>
        <w:rPr/>
      </w:pPr>
      <w:r>
        <w:rPr>
          <w:i/>
          <w:lang w:val="uk-UA"/>
        </w:rPr>
        <w:t>(До 330-річниці з дня смерті Жана-Батіста Мольєра)</w:t>
      </w:r>
    </w:p>
    <w:p>
      <w:pPr>
        <w:pStyle w:val="Normal"/>
        <w:ind w:firstLine="72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Мольє́р (справжнє прізвище Жан-Батіст Поклен (фр. Jean-Baptiste Poquelin), 15 січня 1622 р. — 17 лютого 1673 р.) увійшов у літературу як славетний французький письменник, драматург і актор, чиї твори не сходять зі сцени уже чотири століття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ародився в Парижі у старовинній буржуазній сім’ї, яка жила з ремесла шпалерства. Батько Мольєра, Жан Поклен (1595—1669), був придворним шпалерником і камердинером короля. За наполяганням дідуся батько віддає Мольєра на виховання єзуїтський колеж, де викладали природничі науки, філософію латину. Останньою Мольєр оволодів так, що зумів читати в оригіналі римських авторів і навіть, за переказами, переклав французькою мовою поему Лукреція «Про природу речей». Однак переклад не зберігся. Після закінчення школи та складання іспиту на звання ліценціата права в Орлеані Мольєр всупереч сподіванням рідних відкидає і юридичну кар’єру, і батьківське ремесло, а натомість обирає акторську професію. Театр був не вельми популярною та шанованою професією на той час, хоч і переживав перехідний період, стаючи не лише забавою для бідних, але й розвагою для аристократичної публіки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1643 р. Мольєр створює „Блискучий театр”, але обирає трагічні ролі для постановки. З цього часу виступає під псевдонімом Мольєр. Проте трупа проіснувала недовго і актор шукаючи заробітку виступає з бродячих комедіантами Дюфрена.</w:t>
      </w:r>
      <w:r>
        <w:rPr/>
        <w:t xml:space="preserve"> </w:t>
      </w:r>
      <w:r>
        <w:rPr>
          <w:lang w:val="uk-UA"/>
        </w:rPr>
        <w:t xml:space="preserve">Ці подорожі з мандрівними акторами стимулюють Мольєра взятися за перо. Значної популярності набуває фарсовий репертуар, хоч з цього періоду мало що збереглося.  Успіхом користуються „Ревнощі Барбульє”, „Літаючий лікар”, „Гро-Рене школяр”, „Доктор-педант”, „Три доктори”, „Удаваний вайло” тощо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ісля успіху в провінції Мольєр вирішує повернутися до Парижа і підкорити його глядачів. 24 жовтня 1658 драматург дебютує з нечуваним успіхом постановкою „Закоханий лікар” в Луврському палаці, де був присутній сам Людовіка XIV. З цього моменту починається період слави і водночас наполегливої праці для Мольєра. Упродовж 15 років (1658-1673) Мольєр створить найкращі п’єси, що принесуть йому як невмирущу славу, так ненависть ображених та висміяних ним можновладців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ершою оригінальною комедією стали „Смішні манірниці” (1659р.), в якій драматург сміливо виступає про примарності аристократичних салонів, їхньої мови, тону та манер поведінки. Талановито висміявши кокетство, яке широко було оспіване Преціозною літературою, і справляло  неабиякий вплив, особливо на юних панянок, Мольєр змінює у суспільстві ставлення до преціозності й тепер це поняття набуває комічного характеру. Звісно, висміювання боляче вразило показних манірниць, п’єса навіть була під двотижневою забороною, але після дозволу постановки йшла з нечуваним успіхом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Наступні успішні комедії „Школа чоловіків”, містить „повчання” про деспотичне та лояльне виховання молодих дівчат і „Школа дружин”, де комедіограф демонструє в комедійному жанрі серйозні суспільні проблеми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Французький драматург по суті створює новий жанр </w:t>
        <w:softHyphen/>
        <w:t>– висока комедія.  Взявши з трагедії, яка вважалася найвищим жанром, важливі суспільні проблеми моралі, громадянського обов’язку, відповідальності, сім’ї тощо, Мольєр поставив їх в епіцентр комедії. До цього комедія існувала як жанр суто розважального характеру, описуючи незначні комічні ситуації повсякденності. У французького драматурга персонажами комедії стають не лише звичайні простолюдини, а й аристократи, духівництво, політики. Вони й стають об’єктом іронічної та гіркої критики митця через чванство, лицемірне святенництво, тупість, дворянську пиху і жадібність. Комедія Мольєра як жанр набуває іншого звучання і практично завдячує французькому драматургу новим набагато вищим рівнем розвит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ершиною творчості Мольєра вважаються комедії „Дон Жуан, або Камінний гість”, „Мізантроп”, „Скупий”, „Тартюф”, „Міщанин-шляхтич”, „Удавано хворий”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У цих творах описане французьке суспільство з його вадами та недоліками і практично всі представники чи то громадсько-політичного, чи релігійного, чи сімейно-побутового і навіть професійного життя були впізнаваними. Він створив низку суспільних загальнолюдських типів, які за своїм характером та способом мислення стали галереєю вічних образів у світовій літературі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Епілогом його творчості та життя стала комедія „Удавано хворий”, постановка якої відбулася 17 лютого 1673 р. Мольєр вийшов на сцену в ролі Аргана і блискучою акторською майстерністю раз-у-раз зривав оплески глядачів. Навіть судоми, які почалися в актора, вдячна публіка сприймала як талановиту гру не зауважуючи, що Мольєр помирає. Після вистави у віці 51 року геніального драматурга не стало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Мольєр змінив розвиток не лише французького, а світових театрів, реформувавши комедію, надаючи їй вагомого знач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 Україні, починаючи з кінця XVIII ст. й до сьогодні з неабияким сценічним успіхом йдуть комедії Мольєра на театральних сценах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Чимало українських митців, особливо межі ХІХ–ХХ ст., були добре обізнані з творчістю французького драматурга, високо поціновуючи її.  На відгуки про Мольєра натрапляємо в Тараса Шевченка, Івана Франка, Лесі Українки, Володимира Самійленка. П’єса „Міщанин-шляхтич” стала сюжетною основою „Мартина Борулі” Івана Карпенка-Карого. Легко можна простежити подібність Бичка з комедії Михайла Кропивницького „Глитай, або ж Павук” з Тартюфом Мольєра. П’єса „Дон Жуан” Мольєра художньо пов’язана з образом Дон Жуана Лесі Українки („Камінний господар”). Чимось схожий персонаж комедії Миколи Куліша „Мина Мазало”, який всіляко цурається свого „малоросійського” коріння і прагне „ввійти” в російську культуру, вважаючи, що власне прізвище є для нього суцільною бідою, із Журденом з мольєрівської комедії „Міщанин-шляхтич”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Література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Вороний М. Мольєр // М. Вороний. Твори. </w:t>
      </w:r>
      <w:r>
        <w:rPr>
          <w:lang w:val="uk-UA"/>
        </w:rPr>
        <w:t>–</w:t>
      </w:r>
      <w:r>
        <w:rPr/>
        <w:t xml:space="preserve"> К., 1989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Козуб Г. Мова-характер-ідеал (Порівняльний аналіз п'єс Ж. Б. Мольєра </w:t>
      </w:r>
      <w:r>
        <w:rPr>
          <w:lang w:val="uk-UA"/>
        </w:rPr>
        <w:t>„</w:t>
      </w:r>
      <w:r>
        <w:rPr/>
        <w:t>Міщанин-шляхтич</w:t>
      </w:r>
      <w:r>
        <w:rPr>
          <w:lang w:val="uk-UA"/>
        </w:rPr>
        <w:t>”</w:t>
      </w:r>
      <w:r>
        <w:rPr/>
        <w:t xml:space="preserve"> та </w:t>
      </w:r>
      <w:r>
        <w:rPr>
          <w:lang w:val="uk-UA"/>
        </w:rPr>
        <w:t>„</w:t>
      </w:r>
      <w:r>
        <w:rPr/>
        <w:t>Мина Мазайло</w:t>
      </w:r>
      <w:r>
        <w:rPr>
          <w:lang w:val="uk-UA"/>
        </w:rPr>
        <w:t>”</w:t>
      </w:r>
      <w:r>
        <w:rPr/>
        <w:t xml:space="preserve"> М.Куліша // Всесвітня література і культура. </w:t>
      </w:r>
      <w:r>
        <w:rPr>
          <w:lang w:val="uk-UA"/>
        </w:rPr>
        <w:t>–</w:t>
      </w:r>
      <w:r>
        <w:rPr/>
        <w:t xml:space="preserve"> 2000.</w:t>
      </w:r>
      <w:r>
        <w:rPr>
          <w:lang w:val="uk-UA"/>
        </w:rPr>
        <w:t> –</w:t>
      </w:r>
      <w:r>
        <w:rPr/>
        <w:t xml:space="preserve"> № 5. </w:t>
      </w:r>
      <w:r>
        <w:rPr>
          <w:lang w:val="uk-UA"/>
        </w:rPr>
        <w:t>–</w:t>
      </w:r>
      <w:r>
        <w:rPr/>
        <w:t xml:space="preserve"> С. 38-4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Лімборський І. Сміх, що робить людей серйозними // Зарубіжна література в навч. закладах. </w:t>
      </w:r>
      <w:r>
        <w:rPr>
          <w:lang w:val="uk-UA"/>
        </w:rPr>
        <w:t>–</w:t>
      </w:r>
      <w:r>
        <w:rPr/>
        <w:t xml:space="preserve"> 1996.</w:t>
      </w:r>
      <w:r>
        <w:rPr>
          <w:lang w:val="uk-UA"/>
        </w:rPr>
        <w:t xml:space="preserve"> –</w:t>
      </w:r>
      <w:r>
        <w:rPr/>
        <w:t xml:space="preserve"> № 3.</w:t>
      </w:r>
      <w:r>
        <w:rPr>
          <w:lang w:val="uk-UA"/>
        </w:rPr>
        <w:t xml:space="preserve"> –</w:t>
      </w:r>
      <w:r>
        <w:rPr/>
        <w:t xml:space="preserve"> С. 11</w:t>
      </w:r>
      <w:r>
        <w:rPr>
          <w:lang w:val="uk-UA"/>
        </w:rPr>
        <w:t>–</w:t>
      </w:r>
      <w:r>
        <w:rPr/>
        <w:t>1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Модестова Н. Творчість Мольєра // Мольєр Ж.- Б. Комедії. </w:t>
      </w:r>
      <w:r>
        <w:rPr>
          <w:lang w:val="uk-UA"/>
        </w:rPr>
        <w:t>–</w:t>
      </w:r>
      <w:r>
        <w:rPr/>
        <w:t xml:space="preserve"> К., 1958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ольєр. Комедії / Переклад з французької; передмова Нінель Орлик. — Харків : Фоліо, 2004. — 494 с. — [Бібліотека світової літератури]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Пащенко В.Нищівний сміх Мольєра// Мольєр. Комедії.</w:t>
      </w:r>
      <w:r>
        <w:rPr>
          <w:lang w:val="uk-UA"/>
        </w:rPr>
        <w:t xml:space="preserve"> –</w:t>
      </w:r>
      <w:r>
        <w:rPr/>
        <w:t xml:space="preserve">К., 1993. </w:t>
      </w:r>
      <w:r>
        <w:rPr>
          <w:lang w:val="uk-UA"/>
        </w:rPr>
        <w:t>–</w:t>
      </w:r>
      <w:r>
        <w:rPr/>
        <w:t xml:space="preserve"> С.5</w:t>
      </w:r>
      <w:r>
        <w:rPr>
          <w:lang w:val="uk-UA"/>
        </w:rPr>
        <w:t>–</w:t>
      </w:r>
      <w:r>
        <w:rPr/>
        <w:t>1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 xml:space="preserve">Гороніс К. Він знав Журдена і Тартюфа (Мольєр) // Всесвітня література та культура. 2002. </w:t>
      </w:r>
      <w:r>
        <w:rPr>
          <w:lang w:val="uk-UA"/>
        </w:rPr>
        <w:t>–</w:t>
      </w:r>
      <w:r>
        <w:rPr/>
        <w:t xml:space="preserve"> № 9. </w:t>
      </w:r>
      <w:r>
        <w:rPr>
          <w:lang w:val="uk-UA"/>
        </w:rPr>
        <w:t>–</w:t>
      </w:r>
      <w:r>
        <w:rPr/>
        <w:t xml:space="preserve"> С. 25 </w:t>
      </w:r>
      <w:r>
        <w:rPr>
          <w:lang w:val="uk-UA"/>
        </w:rPr>
        <w:t>–</w:t>
      </w:r>
      <w:r>
        <w:rPr/>
        <w:t xml:space="preserve"> 26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Ігор Розлуцький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8:17:00Z</dcterms:created>
  <dc:creator>Ihor</dc:creator>
  <dc:description/>
  <cp:keywords/>
  <dc:language>en-US</dc:language>
  <cp:lastModifiedBy>Ігор</cp:lastModifiedBy>
  <cp:lastPrinted>2012-01-16T15:28:00Z</cp:lastPrinted>
  <dcterms:modified xsi:type="dcterms:W3CDTF">2025-04-23T14:58:00Z</dcterms:modified>
  <cp:revision>54</cp:revision>
  <dc:subject/>
  <dc:title>Мольє́р (справжнє прізвище Жан Батист Поклен, 15 січня 1622 р</dc:title>
</cp:coreProperties>
</file>