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i/>
          <w:i/>
          <w:sz w:val="28"/>
          <w:szCs w:val="28"/>
          <w:lang w:val="uk-UA"/>
        </w:rPr>
      </w:pPr>
      <w:r>
        <w:rPr>
          <w:b/>
          <w:i/>
          <w:sz w:val="28"/>
          <w:szCs w:val="28"/>
          <w:lang w:val="uk-UA"/>
        </w:rPr>
        <w:t>До проблеми образу жінки в українській літературі</w:t>
      </w:r>
    </w:p>
    <w:p>
      <w:pPr>
        <w:pStyle w:val="Normal"/>
        <w:spacing w:lineRule="auto" w:line="360"/>
        <w:ind w:firstLine="720"/>
        <w:jc w:val="right"/>
        <w:rPr>
          <w:sz w:val="28"/>
          <w:szCs w:val="28"/>
          <w:lang w:val="uk-UA"/>
        </w:rPr>
      </w:pPr>
      <w:r>
        <w:rPr>
          <w:sz w:val="28"/>
          <w:szCs w:val="28"/>
          <w:lang w:val="uk-UA"/>
        </w:rPr>
        <w:t>Ігор Розлуцький</w:t>
      </w:r>
    </w:p>
    <w:p>
      <w:pPr>
        <w:pStyle w:val="Normal"/>
        <w:spacing w:lineRule="auto" w:line="360"/>
        <w:ind w:firstLine="720"/>
        <w:jc w:val="right"/>
        <w:rPr>
          <w:i/>
          <w:i/>
          <w:sz w:val="28"/>
          <w:szCs w:val="28"/>
          <w:lang w:val="uk-UA"/>
        </w:rPr>
      </w:pPr>
      <w:r>
        <w:rPr>
          <w:i/>
          <w:sz w:val="28"/>
          <w:szCs w:val="28"/>
          <w:lang w:val="uk-UA"/>
        </w:rPr>
        <w:t>(Дрогобич)</w:t>
      </w:r>
    </w:p>
    <w:p>
      <w:pPr>
        <w:pStyle w:val="Normal"/>
        <w:spacing w:lineRule="auto" w:line="360"/>
        <w:ind w:firstLine="720"/>
        <w:jc w:val="both"/>
        <w:rPr>
          <w:sz w:val="28"/>
          <w:szCs w:val="28"/>
          <w:lang w:val="uk-UA"/>
        </w:rPr>
      </w:pPr>
      <w:r>
        <w:rPr>
          <w:sz w:val="28"/>
          <w:szCs w:val="28"/>
          <w:lang w:val="uk-UA"/>
        </w:rPr>
        <w:t xml:space="preserve">Останніми роками помітно пожвавився інтерес до творчості відомого літературознавця, критика, публіциста, громадського діяча початку ХХ століття Миколи Євшана. Метакритичні студії проводяться в різних ракурсах, висвітлюючи різнобічну діяльність вченого як знавця літератури, як експонента модернізму, як наратора національної ідеї. Дослідники, не завжди погоджуючись з думками вченого, все ж високо оцінюють його творчість. Така увага цілком справедлива, бо М. Євшан на початку століття перебував в епіцентрі і літературних дискусій, і суспільно-політичного життя. </w:t>
      </w:r>
    </w:p>
    <w:p>
      <w:pPr>
        <w:pStyle w:val="Normal"/>
        <w:spacing w:lineRule="auto" w:line="360"/>
        <w:ind w:firstLine="720"/>
        <w:jc w:val="both"/>
        <w:rPr>
          <w:sz w:val="28"/>
          <w:szCs w:val="28"/>
          <w:lang w:val="uk-UA"/>
        </w:rPr>
      </w:pPr>
      <w:r>
        <w:rPr>
          <w:sz w:val="28"/>
          <w:szCs w:val="28"/>
          <w:lang w:val="uk-UA"/>
        </w:rPr>
        <w:t>Народився Микола Євшан (справжнє прізвище Федюшка) 1890 р. в невеликому селі Войнилові, нині Калуський р-н Івано-Франківської обл. Навчався в Станіславській гімназії, пізніше – у Львівському і Віденському університетах. З початком Першої світової війни був мобілізований до армії, воював на російському, румунському, італійському фронтах, де зазнав важкого поранення. Після тривалого лікування та повернення з війни на деякий час оселяється у Войнилові, тут стає військовим комендантом, не оминаючи, однак, культурно-політичного життя краю. Згодом виступає на захист молодої Української республіки у званні поручника, начальника історичного відділу начальної команди Української галицької армії і разом з військовими частинами іде на схід України. Тут, у Вінниці Євшан захворів на тиф і 23 листопада 1919 року помер, заледве перетнувши тридцятилітній рубіж.</w:t>
      </w:r>
    </w:p>
    <w:p>
      <w:pPr>
        <w:pStyle w:val="Normal"/>
        <w:spacing w:lineRule="auto" w:line="360"/>
        <w:ind w:firstLine="720"/>
        <w:jc w:val="both"/>
        <w:rPr/>
      </w:pPr>
      <w:r>
        <w:rPr>
          <w:sz w:val="28"/>
          <w:szCs w:val="28"/>
          <w:lang w:val="uk-UA"/>
        </w:rPr>
        <w:t xml:space="preserve">За роки життя М. Євшан написав майже двісті літературознавчих і публіцистичних статей. Маючи глибокий світогляд та оригінальне сміливе мислення, критик не оминає жодного важливого твору, у коло зацікавлень дослідника входять не лише українські письменники – Т. Шевченко, І. Франко, Леся Українка, О. Кобилянська, П. Куліш, Ю. Федькович, В. Стефаник, С. Ковалів, А. Кримський, П. Карманський, В. Пачовський, Б. Лепкий, Г. Чупринка, Г. Цеглинський, В. Винниченко, М. Яцків, М. Євшана цікавить слов’янська література, зокрема творчість Л. Толстого, М. Добролюбова, М. Конопницької, Б. Залеського, Б. Пруста, З. Красінського, Я. Врхліцького та західноєвропейське письменство: Сандро Ботічеллі, Жан Жак Руссо, Фрідріх Шпільгаґен, Редьярд Кіплінґ, Фредерік Містраль, Генріх фон Кляйст, Бергнгард Келлерман тощо. Очевидно, такий широкий спектр наукових зацікавлень дає підстави говорити багатьом літературознавцям власне про естетичну програму М. Євшана, що будувалася на національній і світовій культурі, а також на цьому акцентує Н. Шумило, – про людину, яка „досконало  знала світову літературу та філософію” </w:t>
      </w:r>
      <w:r>
        <w:rPr>
          <w:sz w:val="28"/>
          <w:szCs w:val="28"/>
        </w:rPr>
        <w:t>[</w:t>
      </w:r>
      <w:r>
        <w:rPr>
          <w:sz w:val="28"/>
          <w:szCs w:val="28"/>
          <w:lang w:val="uk-UA"/>
        </w:rPr>
        <w:t>5, 117]. Якщо говорити про якусь чітку концепцію (хоча це не є предметом нашої розвідки), в якій цілковито і послідовно виразилися ідеї Миколи Євшана, то вона до кінця не вироблена критиком, більше того, інколи навіть суперечлива. Тут цілком погоджуємося з М. Ільницьким, що „М. Євшан не був виразником якоїсь течії чи групи, її ідеологом” [3, 12]. Можемо говорити лише про наявність певної методології, якою послуговувався М. Євшан, оцінюючи ті чи інші літературні явища. Літературна творчість українських письменників в рецепції М. Євшана була вираженням як західнопроєвропейської моделі, так і національної. С. Павличко, окреслюючи естетичну програму критика, зазначає, що Євшанів ідеал модерної культури – досить химерний гібрид модернізму й націоналізму [4, 140]. Ми ж дотримуємося думки, що Євшан, зрештою, як і представники журналу „Українська хата”, цілком свідомо стояв біля витоків власне українського модернізму, так званого „національного модернізму”, оскільки цей напрямок в українській літературі не поривав з попередньою традицією, а містив, зрештою – мусів містити, національну ідею, позаяк Україна ще була на шляху до незалежності. „</w:t>
      </w:r>
      <w:r>
        <w:rPr>
          <w:i/>
          <w:sz w:val="28"/>
          <w:szCs w:val="28"/>
          <w:lang w:val="uk-UA"/>
        </w:rPr>
        <w:t>Нова культура</w:t>
      </w:r>
      <w:r>
        <w:rPr>
          <w:sz w:val="28"/>
          <w:szCs w:val="28"/>
          <w:lang w:val="uk-UA"/>
        </w:rPr>
        <w:t xml:space="preserve">, – пише М. Євшан, – </w:t>
      </w:r>
      <w:r>
        <w:rPr>
          <w:i/>
          <w:sz w:val="28"/>
          <w:szCs w:val="28"/>
          <w:lang w:val="uk-UA"/>
        </w:rPr>
        <w:t>мусить бути національна</w:t>
      </w:r>
      <w:r>
        <w:rPr>
          <w:sz w:val="28"/>
          <w:szCs w:val="28"/>
          <w:lang w:val="uk-UA"/>
        </w:rPr>
        <w:t xml:space="preserve">, мусить вийти з глибини народної душі…” [1, 53] Навіть у тому випадку, коли М. Євшан полемізував і піддавав гострій критиці своїх опонентів, зокрема С. Єфремова, все ж таки їхні погляди не надто розходилися у сутнісному. </w:t>
      </w:r>
    </w:p>
    <w:p>
      <w:pPr>
        <w:pStyle w:val="Normal"/>
        <w:spacing w:lineRule="auto" w:line="360"/>
        <w:ind w:firstLine="720"/>
        <w:jc w:val="both"/>
        <w:rPr>
          <w:sz w:val="28"/>
          <w:szCs w:val="28"/>
          <w:lang w:val="uk-UA"/>
        </w:rPr>
      </w:pPr>
      <w:r>
        <w:rPr>
          <w:sz w:val="28"/>
          <w:szCs w:val="28"/>
          <w:lang w:val="uk-UA"/>
        </w:rPr>
        <w:t>З появою у середині 90-х років минулого століття нової хвилі євшанознавства (М. Ільницький, С. Павличко,  М. Гнатюк, Н. Голубінка, Д. Юсип тощо) та виходом ґрунтовного тому літературознавчих праць М. Євшана „Критика; Літературознавство; Естетика”, який упорядкувала Н. Шумило, можемо судити про значний поступ у висвітлення діяльності цієї постаті на української літературному небосхилі. Н. Шумило відводить критикові досить оригінальну і самостійну роль в українському літературознавстві на межі ХІХ – ХХ століть. При наявності двох літературних шкіл, яку з одного боку представляли Б.</w:t>
      </w:r>
      <w:r>
        <w:rPr>
          <w:sz w:val="28"/>
          <w:szCs w:val="28"/>
          <w:lang w:val="en-US"/>
        </w:rPr>
        <w:t> </w:t>
      </w:r>
      <w:r>
        <w:rPr>
          <w:sz w:val="28"/>
          <w:szCs w:val="28"/>
          <w:lang w:val="uk-UA"/>
        </w:rPr>
        <w:t>Лепкий, В. Пачовський, В. Бірчак, П. Карманський, М. Яцків, з іншого – І. Франко, М. Грушевський, В. Павлик, С. Єфремов, „М. Євшан був настільки незалежною особистістю, що в конфлікті цих двох літературних груп знайшов своє, підкреслено індивідуальне місце” [1, 4]. Однак і сьогодні для представлення всебічної, концептуальної картини життя та творчості критика залишаться широке поле для дослідницьких студій. Для повнішого уявлення про творчість критика ми пропонуємо читачам неопубліковану статтю Миколи Євшана „Жінка в українській літературі”, яка не ввійшла до збірника статей „Критика; Літературознавство; Естетика” і зберігається у Львівському державному історичному архіві.</w:t>
      </w:r>
    </w:p>
    <w:p>
      <w:pPr>
        <w:pStyle w:val="Normal"/>
        <w:spacing w:lineRule="auto" w:line="360"/>
        <w:ind w:firstLine="720"/>
        <w:jc w:val="both"/>
        <w:rPr>
          <w:sz w:val="28"/>
          <w:szCs w:val="28"/>
          <w:lang w:val="uk-UA"/>
        </w:rPr>
      </w:pPr>
      <w:r>
        <w:rPr>
          <w:sz w:val="28"/>
          <w:szCs w:val="28"/>
          <w:lang w:val="uk-UA"/>
        </w:rPr>
        <w:t>Рукопис Миколи Євшана, датований 1908 роком, має на меті подати характеристику образу жінки, її тип в бутті українського народу. Роблячи екскурс в минуле, літературознавець чітко ставить собі за мету „о відтвореню того типу жіночого, який сотворила українська література в свойому естетичному розвою, о відтвореню типу українки, яка є сумою життів, збірною душею всіх тих національних ідеалів жінок, які витворили собі наші письменники” [2, 4]. Саме завдяки жінкам, на думку критика, українське суспільство може досягнути значного поступу та стати могутньою державою, яка має свої національні цінності. Відтак цілком закономірно, що саме жіноцтву Євшан переадресовує частину завдань, які ще свого часу ставило перед собою Кирило-Мефодієвське товариство, передовсім намагаючись розвивати національну ідею, добре розуміючи, що тільки мати здатна так глибоко і шанобливо передати любов до України.</w:t>
      </w:r>
    </w:p>
    <w:p>
      <w:pPr>
        <w:pStyle w:val="Normal"/>
        <w:spacing w:lineRule="auto" w:line="360"/>
        <w:ind w:firstLine="720"/>
        <w:jc w:val="both"/>
        <w:rPr>
          <w:sz w:val="28"/>
          <w:szCs w:val="28"/>
          <w:lang w:val="uk-UA"/>
        </w:rPr>
      </w:pPr>
      <w:r>
        <w:rPr>
          <w:sz w:val="28"/>
          <w:szCs w:val="28"/>
          <w:lang w:val="uk-UA"/>
        </w:rPr>
        <w:t>Акцентуючи здебільшого на сильних, героїчних образах не лише в літературі, а й загалом у суспільстві, критик тужить за історичною звитягою, де жінки інколи відігравали провідну роль, закладаючи підвалини для творення та розвитку держави. Хоча і говорить М. Євшан, що в нинішніх обставинах жінка спала з того високого п’єдесталу, „поза горшками забула про всьо инше і трапляються лиш рідкі випадки”. „Як кожному, так і жінці трудно було піднятися з занепаду вікового, трудно було піднести свій стяг прежній та сповнити ті надії і бажаня, які клало на них братство Кирила і Методія [2, 7]. Але така особистість в українській літературі, продовжує роздуми критик, є не тим остаточним образом, що повинен стати зразком для наслідування. Тут радше йдеться про особистість аристократок національного духу, інтелігентності, ерудованості, тих витончених натур, якими в подальшій критичній творчості Євшан захоплюватиметься, пишучи рецензії на твори О.Кобилянської та Лесі Українки. Свою статтю молодий критик закінчує своєрідним підсумком-побажанням: „Хай кохання щире присвічує єї на тому шляху народного обов’язку, хай видвигає в ній те, що називаємо вічно жіночим (</w:t>
      </w:r>
      <w:r>
        <w:rPr>
          <w:sz w:val="28"/>
          <w:szCs w:val="28"/>
          <w:lang w:val="en-US"/>
        </w:rPr>
        <w:t>Das</w:t>
      </w:r>
      <w:r>
        <w:rPr>
          <w:sz w:val="28"/>
          <w:szCs w:val="28"/>
          <w:lang w:val="uk-UA"/>
        </w:rPr>
        <w:t xml:space="preserve"> </w:t>
      </w:r>
      <w:r>
        <w:rPr>
          <w:sz w:val="28"/>
          <w:szCs w:val="28"/>
          <w:lang w:val="de-DE"/>
        </w:rPr>
        <w:t>e</w:t>
      </w:r>
      <w:r>
        <w:rPr>
          <w:sz w:val="28"/>
          <w:szCs w:val="28"/>
          <w:lang w:val="en-US"/>
        </w:rPr>
        <w:t>wid</w:t>
      </w:r>
      <w:r>
        <w:rPr>
          <w:sz w:val="28"/>
          <w:szCs w:val="28"/>
          <w:lang w:val="uk-UA"/>
        </w:rPr>
        <w:t xml:space="preserve"> </w:t>
      </w:r>
      <w:r>
        <w:rPr>
          <w:sz w:val="28"/>
          <w:szCs w:val="28"/>
          <w:lang w:val="en-US"/>
        </w:rPr>
        <w:t>weibliche</w:t>
      </w:r>
      <w:r>
        <w:rPr>
          <w:rStyle w:val="FootnoteAnchor"/>
          <w:sz w:val="28"/>
          <w:szCs w:val="28"/>
          <w:vertAlign w:val="superscript"/>
          <w:lang w:val="en-US"/>
        </w:rPr>
        <w:footnoteReference w:id="2"/>
      </w:r>
      <w:r>
        <w:rPr>
          <w:sz w:val="28"/>
          <w:szCs w:val="28"/>
          <w:lang w:val="uk-UA"/>
        </w:rPr>
        <w:t xml:space="preserve">), що є єї принадою, та дорогим клейнодом. Хай розвиває вона всі сторони своєї жіночої натури, то єї ареола, як виховательки синів народу, як щирої робітниці не лиш не зблідне, не лиш нічого не стратить, але засяє більшим блиском і рознесе славу українських матерей” </w:t>
      </w:r>
      <w:r>
        <w:rPr>
          <w:sz w:val="28"/>
          <w:szCs w:val="28"/>
        </w:rPr>
        <w:t>[</w:t>
      </w:r>
      <w:r>
        <w:rPr>
          <w:sz w:val="28"/>
          <w:szCs w:val="28"/>
          <w:lang w:val="uk-UA"/>
        </w:rPr>
        <w:t xml:space="preserve">2, </w:t>
      </w:r>
      <w:r>
        <w:rPr>
          <w:sz w:val="28"/>
          <w:szCs w:val="28"/>
        </w:rPr>
        <w:t>12]</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Досліджуючи образ жінки в українській літературі, М. Євшан відводить їй чималу роль у бутті народу, передовсім акцентуючи на національних цінностях, які невід’ємні від жіночих образів у проінтерпретованих ним творах. Критик також свідомо не оминає слабших в естетичному плані творів, щоб пафосно сказати про героїнь, які були причетні до славетної історії своєї держави, хоча й намагається описати різнорідні художні жіночі портрети в літературі. І все ж найбільше літературознавцеві залежить на творенні гармонійної, освіченої, національно свідомої особистості, яка йде в ногу з часом не гублячи при цьому те прекрасне, яке М. Євшан називає </w:t>
      </w:r>
      <w:r>
        <w:rPr>
          <w:sz w:val="28"/>
          <w:szCs w:val="28"/>
          <w:lang w:val="en-US"/>
        </w:rPr>
        <w:t>Das</w:t>
      </w:r>
      <w:r>
        <w:rPr>
          <w:sz w:val="28"/>
          <w:szCs w:val="28"/>
          <w:lang w:val="uk-UA"/>
        </w:rPr>
        <w:t xml:space="preserve"> </w:t>
      </w:r>
      <w:r>
        <w:rPr>
          <w:sz w:val="28"/>
          <w:szCs w:val="28"/>
          <w:lang w:val="de-DE"/>
        </w:rPr>
        <w:t>e</w:t>
      </w:r>
      <w:r>
        <w:rPr>
          <w:sz w:val="28"/>
          <w:szCs w:val="28"/>
          <w:lang w:val="en-US"/>
        </w:rPr>
        <w:t>wid</w:t>
      </w:r>
      <w:r>
        <w:rPr>
          <w:sz w:val="28"/>
          <w:szCs w:val="28"/>
          <w:lang w:val="uk-UA"/>
        </w:rPr>
        <w:t xml:space="preserve"> </w:t>
      </w:r>
      <w:r>
        <w:rPr>
          <w:sz w:val="28"/>
          <w:szCs w:val="28"/>
          <w:lang w:val="en-US"/>
        </w:rPr>
        <w:t>weibliche</w:t>
      </w:r>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Література</w:t>
      </w:r>
    </w:p>
    <w:p>
      <w:pPr>
        <w:pStyle w:val="Normal"/>
        <w:numPr>
          <w:ilvl w:val="0"/>
          <w:numId w:val="1"/>
        </w:numPr>
        <w:spacing w:lineRule="auto" w:line="360"/>
        <w:jc w:val="both"/>
        <w:rPr/>
      </w:pPr>
      <w:r>
        <w:rPr>
          <w:sz w:val="28"/>
          <w:szCs w:val="28"/>
          <w:lang w:val="uk-UA"/>
        </w:rPr>
        <w:t>Євшан Микола. Критика Літературознавство Естетика. Упорядкування, передмова та примітки Наталії Шумило. – К.: Основи, 1998. – 657 с.</w:t>
      </w:r>
    </w:p>
    <w:p>
      <w:pPr>
        <w:pStyle w:val="Normal"/>
        <w:numPr>
          <w:ilvl w:val="0"/>
          <w:numId w:val="1"/>
        </w:numPr>
        <w:spacing w:lineRule="auto" w:line="360"/>
        <w:jc w:val="both"/>
        <w:rPr>
          <w:sz w:val="28"/>
          <w:szCs w:val="28"/>
          <w:lang w:val="uk-UA"/>
        </w:rPr>
      </w:pPr>
      <w:r>
        <w:rPr>
          <w:sz w:val="28"/>
          <w:szCs w:val="28"/>
          <w:lang w:val="uk-UA"/>
        </w:rPr>
        <w:t>Євшан Микола. Жінка в українській літературі (1908 р.) // Львівський центральний державний історичний архів України у м. Львові. Фонд 309. Опис № 1. спр. 1334.</w:t>
      </w:r>
    </w:p>
    <w:p>
      <w:pPr>
        <w:pStyle w:val="Normal"/>
        <w:numPr>
          <w:ilvl w:val="0"/>
          <w:numId w:val="1"/>
        </w:numPr>
        <w:spacing w:lineRule="auto" w:line="360"/>
        <w:jc w:val="both"/>
        <w:rPr/>
      </w:pPr>
      <w:r>
        <w:rPr>
          <w:sz w:val="28"/>
          <w:szCs w:val="28"/>
          <w:lang w:val="uk-UA"/>
        </w:rPr>
        <w:t>Ільницький Микола. Лицар критичних турнірів. Микола Євшан (Федюшка) // Слово і час. 1995. № 7. – С. 11–12.</w:t>
      </w:r>
    </w:p>
    <w:p>
      <w:pPr>
        <w:pStyle w:val="Normal"/>
        <w:numPr>
          <w:ilvl w:val="0"/>
          <w:numId w:val="1"/>
        </w:numPr>
        <w:spacing w:lineRule="auto" w:line="360"/>
        <w:jc w:val="both"/>
        <w:rPr/>
      </w:pPr>
      <w:r>
        <w:rPr>
          <w:sz w:val="28"/>
          <w:szCs w:val="28"/>
          <w:lang w:val="uk-UA"/>
        </w:rPr>
        <w:t>Павличко Соломія. Дискурс модернізму в українській літературі. – К.: Либідь, 1999 – 446 с.</w:t>
      </w:r>
    </w:p>
    <w:p>
      <w:pPr>
        <w:pStyle w:val="Normal"/>
        <w:numPr>
          <w:ilvl w:val="0"/>
          <w:numId w:val="1"/>
        </w:numPr>
        <w:spacing w:lineRule="auto" w:line="360"/>
        <w:jc w:val="both"/>
        <w:rPr>
          <w:sz w:val="28"/>
          <w:szCs w:val="28"/>
          <w:lang w:val="uk-UA"/>
        </w:rPr>
      </w:pPr>
      <w:r>
        <w:rPr>
          <w:sz w:val="28"/>
          <w:szCs w:val="28"/>
          <w:lang w:val="uk-UA"/>
        </w:rPr>
        <w:t>Шумило Наталія. Під знаком національної самобутності. – К.: „Задруга”, 2003. – 354 с.</w:t>
      </w:r>
    </w:p>
    <w:p>
      <w:pPr>
        <w:pStyle w:val="Normal"/>
        <w:spacing w:lineRule="auto" w:line="360"/>
        <w:jc w:val="both"/>
        <w:rPr>
          <w:sz w:val="28"/>
          <w:szCs w:val="28"/>
          <w:lang w:val="uk-UA"/>
        </w:rPr>
      </w:pPr>
      <w:r>
        <w:rPr>
          <w:sz w:val="28"/>
          <w:szCs w:val="28"/>
          <w:lang w:val="uk-UA"/>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ічно жіноче. – ні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0:01:00Z</dcterms:created>
  <dc:creator>Rozlutskyi</dc:creator>
  <dc:description/>
  <cp:keywords/>
  <dc:language>en-US</dc:language>
  <cp:lastModifiedBy>Ігор</cp:lastModifiedBy>
  <dcterms:modified xsi:type="dcterms:W3CDTF">2025-04-24T19:40:00Z</dcterms:modified>
  <cp:revision>283</cp:revision>
  <dc:subject/>
  <dc:title>Останніми роками помітно зріс інтерес до творчості відомого літературознавця, критика, громадського діяча Миколи Євшана (Федюшки)</dc:title>
</cp:coreProperties>
</file>